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llo domanda e dichiarazione sostitutiva - Allegat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ISTANZA DI PARTECIPAZIONE E DICHIARAZIONE SOSTITU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a inserire nella busta "Documentazione Amministrativa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Antiqua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Procedura negoziata, ex art. 36, comma 2, lett.b), del d.lgs. 18 aprile 2016, n.50, per l’affidamento del Servizio </w:t>
      </w:r>
      <w:r>
        <w:rPr>
          <w:rFonts w:eastAsia="BookAntiqua" w:cs="Times New Roman" w:ascii="Times New Roman" w:hAnsi="Times New Roman"/>
          <w:b/>
          <w:color w:val="00000A"/>
          <w:sz w:val="24"/>
          <w:szCs w:val="24"/>
        </w:rPr>
        <w:t xml:space="preserve">del servizio di Tesoreria Periodo 01/01/2018-31/12/2022 Unione Terre di Fiume  e Comuni di Alluvioni Cambiò e Sale e per il periodo 01/01/2019-31/12/2022 per il Comune di Molino dei Torti.  –CIG 7272499008- CPV 66600000-6 Servizi di Tesore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_____________________________________________________il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___________________________ Via/Piazza 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Via/Piazza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 Comune ____________________________________ Prov. (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___________________Fax________________e-mail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artecipare alla procedura negoziata per l’affidamento del Servizio TESORERIA </w:t>
      </w:r>
      <w:r>
        <w:rPr>
          <w:rFonts w:eastAsia="BookAntiqua" w:cs="Times New Roman" w:ascii="Times New Roman" w:hAnsi="Times New Roman"/>
          <w:color w:val="00000A"/>
          <w:sz w:val="24"/>
          <w:szCs w:val="24"/>
        </w:rPr>
        <w:t>Periodo 01/01/2018-31/12/2022 Unione Terre di Fiume  e Comuni di Alluvioni Cambiò e Sale e per il periodo 01/01/2019-31/12/2022 per il Comune di Molino dei Tor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QUALITA’ 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nte sing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gruppamento temporaneo fra ___________________________________ (mandante) e______________________ (mandatar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itu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itue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oscenza di quanto disposto dagli artt. 75 e 76 del D.P.R. 28 dicembre 2000 n. 445 sulle conseguenze e sulle responsabilità  penali cui può andare incontro in caso di dichiarazioni mendaci, ai sensi e per gli effetti di cui all’art. 47 del D.P.R. 445/2000, sotto la propria personale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he l’impresa è abilitata a svolgere il servizio di tesoreria comunale ai sensi dell'art. 208 del D.Lgs. 267/2000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he l’impresa e iscritta nel registro delle imprese della Camera di Commercio, Industria, Artigianato e Agricoltura di_____________________, o (se impresa straniera) di altro organ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pollente secondo la legislazione del Paese di appartenenza (art. 83 co. 3 del d.lgs. n. 50/2016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’attività oggetto della presente procedura, ed attesta i seguenti dati (per le cooperative ed i consorzi di cooperative occorre indicare i dati di iscrizione nell’apposito Registro prefettizio o n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dario generale della cooperazione presso il Ministero del Lavoro, per le ditte con sede in u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o straniero, indicare i dati di iscrizione nell’Albo o Lista ufficiale dello stato di appartenenz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di iscrizione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iscrizione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ta della ditta/data termine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 giuridica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olari, soci, direttori tecnici, amministratori muniti di rappresentanza, soci accomandatari (indicare i  nominativi, le qualifiche, le date di nascita e la residenza)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leParagraph"/>
        <w:spacing w:before="44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i aver eseguito, </w:t>
      </w:r>
      <w:r>
        <w:rPr>
          <w:rFonts w:cs="Times New Roman" w:ascii="Times New Roman" w:hAnsi="Times New Roman"/>
          <w:sz w:val="24"/>
          <w:szCs w:val="24"/>
        </w:rPr>
        <w:t xml:space="preserve"> senza rilievi o disdetta per inadempienza, Servizi di Tesoreria:</w:t>
      </w:r>
    </w:p>
    <w:p>
      <w:pPr>
        <w:pStyle w:val="TableParagraph"/>
        <w:spacing w:before="44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er almeno 5 Unioni,  di cui  3 con popolazione inferiore ai 10.000 abitanti nel triennio 2015/2017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er almeno 10 Comuni, di cui il 50% con popolazione inferiore ai 10.000 abitanti nel triennio 2015/2017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segu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l’Unione/ Comune ed il relativo periodo)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fornend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omprova la seguente allegata documentazio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llegare idonea attestazione dell’Ente</w:t>
      </w:r>
      <w:r>
        <w:rPr>
          <w:rFonts w:cs="Times New Roman" w:ascii="Times New Roman" w:hAnsi="Times New Roman"/>
          <w:color w:val="000000"/>
          <w:sz w:val="24"/>
          <w:szCs w:val="24"/>
        </w:rPr>
        <w:t>)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i accettare integralmente, senza alcuna riserva ne restrizione, tutte le clausole e le condi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ste dalla Lettera invito alla procedura negoziata in oggetto e dalle Convenzioni  per la gest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 servizio di tesore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Che l’impresa non ricade in alcuno dei motivi di esclusione di cui all’art. 80 del D.Lgs. 18 aprile 2016, n.50 o in altra ipotesi di divieto a contrarre con la pubblica amministrazione, dichiarando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ol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arrare la casella del caso che ricor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□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ai sensi dell’art. 80 comm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sussistono cause di decadenza, sospensione o di divieto previste dall’articolo 67 del decreto legislativo 6 settembre 2011, n. 159 o di un tentativ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iltrazione mafiosa </w:t>
      </w:r>
      <w:r>
        <w:rPr>
          <w:rFonts w:cs="Times New Roman" w:ascii="Times New Roman" w:hAnsi="Times New Roman"/>
          <w:color w:val="000000"/>
          <w:sz w:val="24"/>
          <w:szCs w:val="24"/>
        </w:rPr>
        <w:t>di cui all’articolo 84, comma 4, del medesimo decre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b)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ai sensi dell’art. 80 comm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commesso violazioni gravi, definitivamente accertate con sentenza o atto amministrativo non più  soggetto ad impugnazione, rispetto agli obblighi relativi al pagamento del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ste e tasse</w:t>
      </w:r>
      <w:r>
        <w:rPr>
          <w:rFonts w:cs="Times New Roman" w:ascii="Times New Roman" w:hAnsi="Times New Roman"/>
          <w:color w:val="000000"/>
          <w:sz w:val="24"/>
          <w:szCs w:val="24"/>
        </w:rPr>
        <w:t>, secondo la legislazione italiana o quella dello Stato in cui si e stabiliti e in particolare di NON aver omesso il versamento di un importo superiore a quello stabilito all’articolo 48-bis, commi 1 e 2-bis del d.p.r. n. 602/1973 (euro 10.000,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commesso violazioni gravi rispetto agli obblighi relativi al pagamento del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poste e tas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cui sopra, ma di aver ottemperato ai propri obblighi pagando o impegnandosi in modo vincolante a pagare le imposte dovute, compresi eventuali interessi o mul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l pagamento o l’impegno sono stati formalizzati prima della scadenza del term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 la presentazione della presente domanda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)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ai sensi dell’art. 80 comm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commesso violazioni gravi, definitivamente accertate con sentenza o atto amministrativo non più soggetto ad impugnazione, rispetto agli obblighi relativi al pagamento de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ibuti previdenziali, intesi come ostativi al rilascio 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RC</w:t>
      </w:r>
      <w:r>
        <w:rPr>
          <w:rFonts w:cs="Times New Roman" w:ascii="Times New Roman" w:hAnsi="Times New Roman"/>
          <w:color w:val="000000"/>
          <w:sz w:val="24"/>
          <w:szCs w:val="24"/>
        </w:rPr>
        <w:t>, secondo la legislazione italiana o quella dello Stato in cui si è stabili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commesso violazioni gravi rispetto agli obblighi relativi al pagamento de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tributi previdenzi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cui sopra, ma di aver ottemperato ai propri obblighi pagando o impegnandosi in modo vincolante a pagare i contributi previdenziali dovuti, compresi eventuali interessi o mul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l pagamento o l’impegno sono stati formalizzati prima della scadenza del ter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 la presentazione della presente domanda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ssenza di gravi infrazioni debitamente accertate alle norme in materia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lute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curezza sul lavoro </w:t>
      </w:r>
      <w:r>
        <w:rPr>
          <w:rFonts w:cs="Times New Roman" w:ascii="Times New Roman" w:hAnsi="Times New Roman"/>
          <w:color w:val="000000"/>
          <w:sz w:val="24"/>
          <w:szCs w:val="24"/>
        </w:rPr>
        <w:t>nonché agli obblighi in materia ambientale, sociale e d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voro secondo la normativa europea e nazionale (art. 30, comma 3 del d.lgs.50/2016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trovarsi in stat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llimento</w:t>
      </w:r>
      <w:r>
        <w:rPr>
          <w:rFonts w:cs="Times New Roman" w:ascii="Times New Roman" w:hAnsi="Times New Roman"/>
          <w:color w:val="000000"/>
          <w:sz w:val="24"/>
          <w:szCs w:val="24"/>
        </w:rPr>
        <w:t>, di liquidazione coatta, di concordato preventivo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vo il caso di concordato con continuità aziendale o sia in corso un procedimen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la dichiarazione di una di tali situazion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si e reso colpevole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vi illeciti profession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ali da rendere dubbia la propria integrità o affidabilit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d esempio: significative carenze nell’esecuzione di un precedente contratto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alto che ne hanno causato la risoluzione anticipata, condanna al risarcimento 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no o ad altre sanzioni, tentativo di ingerenza nel processo decisionale 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zione appaltante, aver fornito, anche per negligenza, informazioni false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orvianti suscettibili di influenzare le decisioni sull’esclusione, la selezione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aggiudicazione ovvero l’omettere le informazioni dovute ai fini del corr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lgimento della procedura di selezione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a partecipazione dell’impresa NON determina una situazione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litto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eresse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l’articolo 42, comma 2 del d.lgs. 50/2016, in quanto il personale della stessa NON ha alcun interesse finanziario, economico o altro interesse personale che possa pregiudicare l’imparzialità e l’indipendenza nel contesto della procedura di appalto in oggett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NON è stato coinvolto nella preparazione della presente procedura d’appalto ai sensi dell’art. 67 D.Lgs. 50/2016 e s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è stato coinvolto nella preparazione della presente procedura di appalto ma la sua partecipazione alla preparazione della procedura di aggiudicazione dell’appalto non costituisce causa di alterazione della concorrenz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ei propri confronti NON e stata comminata alcu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nzione interdittiva </w:t>
      </w:r>
      <w:r>
        <w:rPr>
          <w:rFonts w:cs="Times New Roman" w:ascii="Times New Roman" w:hAnsi="Times New Roman"/>
          <w:color w:val="000000"/>
          <w:sz w:val="24"/>
          <w:szCs w:val="24"/>
        </w:rPr>
        <w:t>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presenta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alse dichiarazio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falsa documentazione ai fini del rilascio dell’attestazione di qualificazio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er il periodo durante il quale perdura l’iscrizione per tale causa nel casella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formatico tenuto dall’Osservatorio dell’ANAC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)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ai sensi dell’art. 80 comma 5 lett. 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violato 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vieto di intestazione fiduciar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cui all’articolo 17 della legge 19 marzo 1990, n. 5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i precisa che l’esclusione ha durata di un anno decorrente dall’accer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finitivo della violazione e va comunque disposta se la violazione non è stata rimos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mosso ogni violazione nel caso di eventuali accertamenti definitivi precedenti all’ultimo ann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 ai sensi dell’art. 80 comma 5 lett. 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e soggetto agli obblighi di assunzioni obbligatorie di cui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gge n. 68/9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ncorrente che occupa non più di 15 dipendenti oppure che occupa da 15 a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pendenti qualora non abbia effettuato nuove assunzioni dopo il 18 gennaio 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è soggetto ed ha adempiuto agli obblighi di assunzioni obbligatorie di cui alla legge n. 68/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ncorrente che occupa più di 35 dipendenti oppure che occupa da 15 a 35 dipendenti che abbia effettuato una nuova assunzione dopo il 18 gennaio 2000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e stato vittima de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a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visti e puniti dagli articol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7 (concussione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9 (estorsione) </w:t>
      </w:r>
      <w:r>
        <w:rPr>
          <w:rFonts w:cs="Times New Roman" w:ascii="Times New Roman" w:hAnsi="Times New Roman"/>
          <w:color w:val="000000"/>
          <w:sz w:val="24"/>
          <w:szCs w:val="24"/>
        </w:rPr>
        <w:t>del codice penale aggravati ai sensi dell’articolo 7 del decreto legge 13 maggio 1991, n. 152, convertito, con modificazioni, dalla legge 12 luglio 1991, n.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è stato vittima dei reati previsti e puniti dagli articoli 317 e 629 del codice penale aggravati ai sensi dell’articolo 7 del decreto-legge 13 maggio 1991, n. 152,convertito, con modificazioni, dalla legge 12 luglio 1991, n.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ha denunciato i fatti all’autorità giudizi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non ha denunciato i fatti all’autorità  giudiziaria in quanto ricorrevano i casi previsti dall’articolo 4, primo comma, della legge 24 novembre 1981, n. 6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ai sensi dell’art. 80 comma 5 lett. 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si trova in alcu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tuazione di controllo </w:t>
      </w:r>
      <w:r>
        <w:rPr>
          <w:rFonts w:cs="Times New Roman" w:ascii="Times New Roman" w:hAnsi="Times New Roman"/>
          <w:color w:val="000000"/>
          <w:sz w:val="24"/>
          <w:szCs w:val="24"/>
        </w:rPr>
        <w:t>di cui all’articolo 2359 del codice civile o in una qualsiasi relazione, anche di fatto, rispetto ad altri partecipanti la medesima procedura e di aver formulato l'offerta autonom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di NON essere a conoscenza della partecipazione alla medesima procedura di soggetti che si trovano, rispetto al sottoscritto concorrente, in una delle situazioni di controllo di cui all’articolo 2359 del codice civile o in una qualsiasi relazione, anche di fatto, e di aver formulato l'offerta autonom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ella partecipazione alla medesima procedura di soggetti che si trovano, rispetto al sottoscritto concorrente, in situazione di controllo di cui all’articolo 2359 del codice civile o in una qualsiasi relazione, anche di fatto, ma di aver formulato l'offerta autonom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.B.: in relazione ai punti da d) a p) di cui sopra, l’esclusione non si applica qualora il concorrente provi di aver risarcito o di essersi impegnato a risarcire qualunque danno causato dal reato o dall’illecito e di aver adottato provvedimenti concreti di carattere tecnico, organizzativo e relativi al personale idonei a prevenire ulteriori reati o illeciti (art. 80 comm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.lgs. 50/2016) e l’Ente ritenga sufficienti tali misure (comma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□ Di non essersi avvalso di piani individuali di emersione di cui all’art. 1 bis, comma 14, legge n. 383/2001 e ss.mm.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si avvalso di piani individuali di emersione di cui all’art. 1 bis, comma 14, legge n. 383/2001 e ss.mm.ii., ma che il periodo di emersione si e concluso entro il termine ultimo di presentazione dell’of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□ di ottemperare a quanto disposto dalla Legge 266/2002 e dal D.M. Ministero del Lavoro e della Previdenza Sociale (DURC) e di mantenere regolari posizioni previdenziali ed assicurative presso l’INPS e l’INAIL e di essere in regola con i relativi vers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proposito indica le posizioni previdenziali ed assicurative mantenute presso INPS e IN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N.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zione n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o la sede di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ltimo versament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N.B.: in caso di mancata iscrizione Inps, precisarne le ragioni con nota a parte da alleg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la presente, specificando anche il diverso fondo di iscri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N.A.I.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zione n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o la sede di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ltimo versament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numero dei dipendenti attualmente occupati nell’azienda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CNL applicato ai lavoratori dipendenti e il seguente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□ Di accettare, senza condizione o riserva alcuna, tutte le norme e disposizioni contenute nel presente disciplinare di gara e relativi alleg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□ Di essere a conoscenza che sui dati dichiarati potranno essere effettuati controlli ai sensi dell’art. 71 del DPR n. 445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□ che l’Ufficio dell’Agenzia delle Entrate presso il quale si e iscritti e il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i dati dell’Ufficio di iscrizione, compresi indirizzo e recapito telefonico, fax,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□ Di indicare il nominativo, indirizzo, numero di telefono, pec, numero fax, indirizzo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persona cui inviare ogni comunicazione attinente lo svolgimento della gara e alla quale potranno essere inviate eventuali comunicazioni, richieste di integrazioni e chiari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□ Che l’offerta resta valida ed impegnativa per 180 giorni dalla data della sua presen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 □ Di assumere gli obblighi di tracciabilità dei flussi finanziari di cui alla legge 136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(nel caso in cui la documentazione prodotta per la partecipazione alla gara venga sottoscritta da 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uratore dell’impresa): originale o copia conforme della procura (generale o speciale) attestant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ri del sottoscritt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(nel caso di ATI, consorzio ordinario, coassicurazione già  costituiti): copia autentica del mandato collettivo speciale irrevocabile con rappresentanza conferito alla mandataria/deleg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uogo e data) _______________</w:t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imbro, firma per esteso e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el caso di raggruppamenti temporanei di imprese (RTI) o di consorzi, la presente istanza e dichiarazione sostitutiva dovrà essere resa da ogni singola impresa facente parte della costituenda o costituita ATI, o da ogni singola consorzia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rt. 13, D. Lgs. 30.6.2003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elazione ai dati raccolti con la sopraestesa dichiarazione, ai sensi dell’art. 48, comma 3, del D.P.R. 28 dicembre 2000 n. 445, si comunica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</w:rPr>
        <w:t>Finalità e modalità del trattamento</w:t>
      </w:r>
      <w:r>
        <w:rPr>
          <w:rFonts w:cs="Times New Roman" w:ascii="Times New Roman" w:hAnsi="Times New Roman"/>
          <w:color w:val="000000"/>
        </w:rPr>
        <w:t>: i dati raccolti sono finalizzati esclusivamente all’istruttoria del procedimento in oggetto e  potranno essere trattati con strumenti manuali, informatici e telematici in modo da garantire la sicurezza e la riservatezza dei dati st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</w:rPr>
        <w:t>Natura del conferimento dei dati</w:t>
      </w:r>
      <w:r>
        <w:rPr>
          <w:rFonts w:cs="Times New Roman" w:ascii="Times New Roman" w:hAnsi="Times New Roman"/>
          <w:color w:val="000000"/>
        </w:rPr>
        <w:t>: e obbligatorio fornire i dati richi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</w:rPr>
        <w:t>Conseguenze del rifiuto di fornire i dati</w:t>
      </w:r>
      <w:r>
        <w:rPr>
          <w:rFonts w:cs="Times New Roman" w:ascii="Times New Roman" w:hAnsi="Times New Roman"/>
          <w:color w:val="000000"/>
        </w:rPr>
        <w:t>: in caso di rifiuto non potrà essere dato corso all’istruttoria del procedimento e di conseguenza l’Amministrazione non potrà emettere il provvediment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</w:rPr>
        <w:t>Categorie di soggetti ai quali possono essere comunicati i dati</w:t>
      </w:r>
      <w:r>
        <w:rPr>
          <w:rFonts w:cs="Times New Roman" w:ascii="Times New Roman" w:hAnsi="Times New Roman"/>
          <w:color w:val="000000"/>
        </w:rPr>
        <w:t>: i dati raccolti potranno essere comunicati ad altri uffici comunali, ad altri enti pubblici o concessionari di pubblici servizi interessati dalla procedura in og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</w:t>
      </w:r>
      <w:r>
        <w:rPr>
          <w:rFonts w:cs="Times New Roman" w:ascii="Times New Roman" w:hAnsi="Times New Roman"/>
          <w:b/>
          <w:bCs/>
          <w:color w:val="000000"/>
        </w:rPr>
        <w:t>Diritti dell’interessato</w:t>
      </w:r>
      <w:r>
        <w:rPr>
          <w:rFonts w:cs="Times New Roman" w:ascii="Times New Roman" w:hAnsi="Times New Roman"/>
          <w:color w:val="000000"/>
        </w:rPr>
        <w:t>: l’interessato ha i diritti di cui all’art. 7 della D.lgs. 196/2003, ad esempio i diritti di accesso, opposizione al trattamento, rettifica, aggiornamento e cancellazione dei dati, ecc; copia dell’articolo e disponibile 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</w:t>
      </w:r>
      <w:r>
        <w:rPr>
          <w:rFonts w:cs="Times New Roman" w:ascii="Times New Roman" w:hAnsi="Times New Roman"/>
          <w:b/>
          <w:bCs/>
          <w:color w:val="000000"/>
        </w:rPr>
        <w:t>Titolare del trattamento dei dati</w:t>
      </w:r>
      <w:r>
        <w:rPr>
          <w:rFonts w:cs="Times New Roman" w:ascii="Times New Roman" w:hAnsi="Times New Roman"/>
          <w:color w:val="000000"/>
        </w:rPr>
        <w:t>: il titolare del trattamento dei dati è L’Unione Terre di Fiu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a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978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c7c10"/>
    <w:pPr>
      <w:widowControl w:val="false"/>
      <w:spacing w:lineRule="auto" w:line="240" w:before="41" w:after="0"/>
      <w:ind w:left="57" w:hanging="0"/>
      <w:jc w:val="both"/>
    </w:pPr>
    <w:rPr>
      <w:rFonts w:ascii="Arial Narrow" w:hAnsi="Arial Narrow" w:eastAsia="Arial Narrow" w:cs="Arial Narrow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6</Pages>
  <Words>2735</Words>
  <Characters>15592</Characters>
  <CharactersWithSpaces>1829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5:00Z</dcterms:created>
  <dc:creator>buffadossio</dc:creator>
  <dc:description/>
  <dc:language>en-US</dc:language>
  <cp:lastModifiedBy>buffadossio</cp:lastModifiedBy>
  <cp:lastPrinted>2017-12-05T13:30:00Z</cp:lastPrinted>
  <dcterms:modified xsi:type="dcterms:W3CDTF">2017-12-05T1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