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zione unica ex art. 80, comma 1 d.lgs. 50/2016 – Allegato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66"/>
          <w:sz w:val="24"/>
          <w:szCs w:val="24"/>
        </w:rPr>
        <w:t>DICHIARAZIONE UNICA EX ART. 80 comma 1 d.lgs. 50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sensi degli artt. 46 e 47 del D.P.R. n. 445/2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da inserire nella busta – "Documentazione Amministrativa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cedura negoziata, ex art. 36, comma 2, lett.b), del d.lgs. 18 aprile 2016, n.50, per l’affidamento del Servizio </w:t>
      </w:r>
      <w:r>
        <w:rPr>
          <w:rFonts w:eastAsia="BookAntiqua" w:cs="Times New Roman" w:ascii="Times New Roman" w:hAnsi="Times New Roman"/>
          <w:b/>
          <w:color w:val="00000A"/>
          <w:sz w:val="24"/>
          <w:szCs w:val="24"/>
        </w:rPr>
        <w:t>del servizio di Tesoreria Periodo 01/01/2018-31/12/2022 Unione Terre di Fiume  e Comuni di Alluvioni Cambiò e Sale e per il periodo 01/01/2019-31/12/2022 per il Comune di Molino dei Torti.  –CIG 7272499008- CPV 66600000-6 Servizi di Tesore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o sottoscritto </w:t>
        <w:tab/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 a </w:t>
        <w:tab/>
        <w:t>___________________________________ il _________________________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lla mia qualità di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ecificare la carica</w:t>
      </w:r>
      <w:r>
        <w:rPr>
          <w:rFonts w:cs="Times New Roman" w:ascii="Times New Roman" w:hAnsi="Times New Roman"/>
          <w:color w:val="000000"/>
          <w:sz w:val="24"/>
          <w:szCs w:val="24"/>
        </w:rPr>
        <w:t>)____________________________,  legale rappresen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eventualmente) in caso di Procurato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usta procura generale / speciale n. </w:t>
        <w:tab/>
        <w:t>_______________________del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izzato a rappresentare legalmente l’Impresa / Società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f. _______________________, partita I.V.A. __________________________, con sede legale in _______________________</w:t>
        <w:tab/>
        <w:t xml:space="preserve"> cap ______________Via/P.zza ______________________n.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o_________________</w:t>
        <w:tab/>
        <w:t xml:space="preserve"> fax ___________________ email 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ail certificata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qualita d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ecipante singo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ggruppamento temporaneo fra ______________________________________(mandante) e _____________________________________________ (mandatario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stitui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stituen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consapevole delle sanzioni penali previste dall’art. 76 del D.P.R. 28/12/2000 n. 445 per le ipotesi di falsità in atti e dichiarazioni menda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O 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La rappresentanza legale è attribuita alle seguenti pers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caso di firma congiunta </w:t>
      </w:r>
      <w:r>
        <w:rPr>
          <w:rFonts w:cs="Times New Roman" w:ascii="Times New Roman" w:hAnsi="Times New Roman"/>
          <w:color w:val="000000"/>
          <w:sz w:val="24"/>
          <w:szCs w:val="24"/>
        </w:rPr>
        <w:t>che il/i seguenti/i legale/i rappresentante/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/hanno firma congiunta con il/i seguente/i altro/i legale/i rappresentante/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I soci (per SNC, SAS, altro tipo di società: socio unico persona fisica o socio di maggioranza in caso di soc. con meno di 4 soci) sono i signor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ndicare solo nominativo e categoria/tipologia di socio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I direttori tecnici sono i signori (indicare solo nominativ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I soggetti cessati da cariche societarie (art. 80 comma 3) d.lgs. 50/2016) nell'anno antecedente la data di invio della documentazione di gara son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ndicare nominativo, qualifica e data di cessazione dell’incaric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r quanto a propria conoscenza, in relazione alla propria perso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 relazione alla posizione dei seguenti sogget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AMMINISTRATORI MUNITI DI RAPPRESENTAN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compresi Presidente, Vice Presidente del C.d.A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amministratori con rappresentanza in funzi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vicar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it-IT" w:eastAsia="en-US" w:bidi="ar-SA"/>
              </w:rPr>
              <w:t>Nome e cognom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it-IT" w:eastAsia="en-US" w:bidi="ar-SA"/>
              </w:rPr>
              <w:t>Data e luogo nasci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it-IT" w:eastAsia="en-US" w:bidi="ar-SA"/>
              </w:rPr>
              <w:t>Codice fiscal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DIRETTORI TECNI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per qualsiasi tipo di Societ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it-IT" w:eastAsia="en-US" w:bidi="ar-SA"/>
              </w:rPr>
              <w:t>Nome e cognom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it-IT" w:eastAsia="en-US" w:bidi="ar-SA"/>
              </w:rPr>
              <w:t>Data e luogo nasci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it-IT" w:eastAsia="en-US" w:bidi="ar-SA"/>
              </w:rPr>
              <w:t>Codice fiscal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SO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di società in nome collettivo, accomandatari, socio unico e di maggioranza in caso di società con meno di 4 soci se altro tipo di societa o consorz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it-IT" w:eastAsia="en-US" w:bidi="ar-SA"/>
              </w:rPr>
              <w:t>Nome e cognom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it-IT" w:eastAsia="en-US" w:bidi="ar-SA"/>
              </w:rPr>
              <w:t>Data e luogo nasci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it-IT" w:eastAsia="en-US" w:bidi="ar-SA"/>
              </w:rPr>
              <w:t>Codice fiscal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PROCURATORI GENERALI E SPECIA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it-IT" w:eastAsia="en-US" w:bidi="ar-SA"/>
              </w:rPr>
              <w:t>Nome e cognom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it-IT" w:eastAsia="en-US" w:bidi="ar-SA"/>
              </w:rPr>
              <w:t>Data e luogo nasci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it-IT" w:eastAsia="en-US" w:bidi="ar-SA"/>
              </w:rPr>
              <w:t>Codice fiscal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INSTITO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it-IT" w:eastAsia="en-US" w:bidi="ar-SA"/>
              </w:rPr>
              <w:t>Nome e cognom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it-IT" w:eastAsia="en-US" w:bidi="ar-SA"/>
              </w:rPr>
              <w:t>Data e luogo nasci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it-IT" w:eastAsia="en-US" w:bidi="ar-SA"/>
              </w:rPr>
              <w:t>Codice fiscal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SOGGETTI CESSATI DA CARICHE SOCIETAR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(nell’anno antecedente la data di invio della documentazione di gar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- TITOLARE o DIRETTORE TECNICO se impresa individua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- SOCIO o DIRETTORE TECNICO se società in nome collettivo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- SOCI ACCOMANDATARI o DIRETTORE TECNICO se società in accomandita sempl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- AMMINISTRATORI muniti di rappresentanza e DIRETTORI TECNICI o SOCIO UNICO, SOCIO DI MAGGIORANZA (in caso di società con meno di quattro soci) se altro tipo di societ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it-IT" w:eastAsia="en-US" w:bidi="ar-SA"/>
              </w:rPr>
              <w:t>Nome e cognom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it-IT" w:eastAsia="en-US" w:bidi="ar-SA"/>
              </w:rPr>
              <w:t>Data e luogo nasci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it-IT" w:eastAsia="en-US" w:bidi="ar-SA"/>
              </w:rPr>
              <w:t>Codice fiscal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relazione ai reati indica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l’art. 80 comma 1 </w:t>
      </w:r>
      <w:r>
        <w:rPr>
          <w:rFonts w:cs="Times New Roman" w:ascii="Times New Roman" w:hAnsi="Times New Roman"/>
          <w:color w:val="000000"/>
          <w:sz w:val="24"/>
          <w:szCs w:val="24"/>
        </w:rPr>
        <w:t>del d.lgs. 50/2016 e precisam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delitti, consumati o tentati, di cui agli articoli del codice pe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16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sociazione per delinquere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16-bis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sociazioni di tipo mafioso anche stranier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vero delitti commessi avvalendosi delle condizioni previste dal predetto articolo 416-bis ovvero al fine di agevolare l’attività delle associazioni previste dallo stesso articolo, nonché per i delitti,consumati o tentati, previ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all’articol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4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sociazione finalizzata al traffico illecito di sostanze stupefacenti o psicotrope</w:t>
      </w:r>
      <w:r>
        <w:rPr>
          <w:rFonts w:cs="Times New Roman" w:ascii="Times New Roman" w:hAnsi="Times New Roman"/>
          <w:color w:val="000000"/>
          <w:sz w:val="24"/>
          <w:szCs w:val="24"/>
        </w:rPr>
        <w:t>) del decreto del Presidente della Repubblica 9 ottobre 1990, n. 30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all’articol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91-quater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sociazione per delinquere finalizzata al contrabbando di tabacc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vorati esteri</w:t>
      </w:r>
      <w:r>
        <w:rPr>
          <w:rFonts w:cs="Times New Roman" w:ascii="Times New Roman" w:hAnsi="Times New Roman"/>
          <w:color w:val="000000"/>
          <w:sz w:val="24"/>
          <w:szCs w:val="24"/>
        </w:rPr>
        <w:t>) del decreto del Presidente della Repubblica 23 gennaio 1973, n.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all’articol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60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tività organizzate per il traffico illecito di rifiu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del decreto legislativo 3 aprile 2006, n. 15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quanto riconducibili alla partecipazione a un’organizzazione criminale, quale definita all’articolo 2 della decisione quadro 2008/841/GAI del Consigl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delitti, consumati o tentati, di cui agli articoli del codice pe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17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ncussione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18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rruzione per l’esercizio della funzione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19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rruzione per un atto contrario ai doveri d’ufficio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19-ter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rruzione in atti giudiziari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19-quater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duzione indebita a dare o promettere utilità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20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rruzione di persona incaricata di un pubblico servizio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21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ne per il corruttore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22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tigazione alla corruzione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22-bis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culato, concussione, induzione indebita dare o promettere utilità, corruzione e istigazione alla corruzione di membri della Corte penale internazionale o degli organi delle Comunità europee e di funzionari delle Comunità europee e di Stati esteri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46-bis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affico di influenze illecite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53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bata libertà degli incanti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53-bis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bata libertà del procedimento di scelta del contraente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54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tensione dagli incanti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55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adempimento di contratti di pubbliche forniture</w:t>
      </w:r>
      <w:r>
        <w:rPr>
          <w:rFonts w:cs="Times New Roman" w:ascii="Times New Roman" w:hAnsi="Times New Roman"/>
          <w:color w:val="000000"/>
          <w:sz w:val="24"/>
          <w:szCs w:val="24"/>
        </w:rPr>
        <w:t>)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56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rode nelle pubbliche fornitu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del codice penale nonchè all’articolo del codice civi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635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rruzione tra privati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frode ai sensi dell’articolo 1 della convenzione relativa alla tutela degli interessi finanziari del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ità europe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delitti di cui agli articoli del codice pe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48-bis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ciclaggio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48-ter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piego di denaro, beni o utilità di provenienza illecit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48-ter.1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toriciclaggio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riciclaggio di proventi di attivita criminose o finanziamento del terrorismo, quali definiti all’articolo 1 del decreto legislativo 22 giugno 2007, n. 109 e successive modificazio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sfruttamento del lavoro minorile e altre forme di tratta di esseri umani definite con il decr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islativo 4 marzo 2014, n. 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) ogni altro delitto da cui derivi, quale pena accessoria, l’incapacità di contrattare con la pubbl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ministr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I CONFRONTI DEL SOTTOSCRI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barrare la casella di interess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N è </w:t>
      </w:r>
      <w:r>
        <w:rPr>
          <w:rFonts w:cs="Times New Roman" w:ascii="Times New Roman" w:hAnsi="Times New Roman"/>
          <w:color w:val="000000"/>
          <w:sz w:val="24"/>
          <w:szCs w:val="24"/>
        </w:rPr>
        <w:t>stata pronunciata condanna con sentenza definitiva o decreto penale di condan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venuto irrevocabile o sentenza di applicazione della pena su richiesta ai sensi dell’art. 444 d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di procedura pe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PU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ono </w:t>
      </w:r>
      <w:r>
        <w:rPr>
          <w:rFonts w:cs="Times New Roman" w:ascii="Times New Roman" w:hAnsi="Times New Roman"/>
          <w:color w:val="000000"/>
          <w:sz w:val="24"/>
          <w:szCs w:val="24"/>
        </w:rPr>
        <w:t>state pronunciate le seguenti sentenze di condanna passate in giudicato, senza o con 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eficio della non menzione, ovvero i seguenti decreti penali di condanna divenuti irrevocabili e/o di sentenze di applicazione della pena su richiesta ai sensi dell’art. 444 del codice 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pe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ndicare il reato, la sanzione comminata, la data e l’Autorità giudiziaria che ha emesso il provvedimento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o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te pronunciate le seguenti sentenze definitive di condanna con imposizione di u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tentiva non superiore a 18 mesi </w:t>
      </w:r>
      <w:r>
        <w:rPr>
          <w:rFonts w:cs="Times New Roman" w:ascii="Times New Roman" w:hAnsi="Times New Roman"/>
          <w:color w:val="000000"/>
          <w:sz w:val="24"/>
          <w:szCs w:val="24"/>
        </w:rPr>
        <w:t>ovvero con riconosciuto dell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ttenuante della collaborazione </w:t>
      </w:r>
      <w:r>
        <w:rPr>
          <w:rFonts w:cs="Times New Roman" w:ascii="Times New Roman" w:hAnsi="Times New Roman"/>
          <w:color w:val="000000"/>
          <w:sz w:val="24"/>
          <w:szCs w:val="24"/>
        </w:rPr>
        <w:t>come definita per le singole fattispecie di reato (art. 80 comma 7 d.lgs. 50/16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ndicare il reato, la sanzione comminata, la data e l’Autorità giudiziaria che ha emesso il provvediment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 il sottoscri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ha risarc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vv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e impegnato a risarcire qualunque danno causato dal reato o dall’illeci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ha adottato i seguenti provvedimenti concreti (di carattere tecnico, organizzativo e relativi al personale) idonei a prevenire ulteriori reati o illec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ndicare nel dettaglio i provvedimenti adottat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I CONFRONTI DEI SOGGETTI SOPRA ELENC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MINISTRATORI MUNITI DI RAPPRESENTANZA, DIRETTORI TECNICI, SOCI, PROCURATORI GENERALI E SPECIALI,INSTITORI, SOGGETTI CES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barrare la casella di interess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n è </w:t>
      </w:r>
      <w:r>
        <w:rPr>
          <w:rFonts w:cs="Times New Roman" w:ascii="Times New Roman" w:hAnsi="Times New Roman"/>
          <w:color w:val="000000"/>
          <w:sz w:val="24"/>
          <w:szCs w:val="24"/>
        </w:rPr>
        <w:t>stata pronunciata condanna con sentenza definitiva o decreto penale di condanna divenutoirrevocabile o sentenza di applicazione della pena su richiesta ai sensi dell’art. 444 del codice di procedura pe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PU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ono </w:t>
      </w:r>
      <w:r>
        <w:rPr>
          <w:rFonts w:cs="Times New Roman" w:ascii="Times New Roman" w:hAnsi="Times New Roman"/>
          <w:color w:val="000000"/>
          <w:sz w:val="24"/>
          <w:szCs w:val="24"/>
        </w:rPr>
        <w:t>state pronunciate le seguenti sentenze di condanna passate in giudicato, senza o con 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neficio della non menzione, ovvero i seguenti decreti penali di condanna divenuti irrevocabili e/o di sentenze di applicazione della pena su richiesta ai sensi dell’art. 444 del codice di procedura pena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ndicare il reato, la sanzione comminata, la data e l’Autorità giudiziaria che ha emesso il provvedimento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ome e cognome soggetto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tenze/decreti di condanna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nome e cognome soggetto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tenze/decreti di condanna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nome e cognome soggetto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tenze/decreti di condanna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o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te pronunciate le seguenti sentenze definitive di condanna con imposizione di u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na detentiva non superiore a 18 mesi </w:t>
      </w:r>
      <w:r>
        <w:rPr>
          <w:rFonts w:cs="Times New Roman" w:ascii="Times New Roman" w:hAnsi="Times New Roman"/>
          <w:color w:val="000000"/>
          <w:sz w:val="24"/>
          <w:szCs w:val="24"/>
        </w:rPr>
        <w:t>ovvero con riconosciuto dell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ttenuante della collaborazione </w:t>
      </w:r>
      <w:r>
        <w:rPr>
          <w:rFonts w:cs="Times New Roman" w:ascii="Times New Roman" w:hAnsi="Times New Roman"/>
          <w:color w:val="000000"/>
          <w:sz w:val="24"/>
          <w:szCs w:val="24"/>
        </w:rPr>
        <w:t>come definita per le singole fattispecie di reato (art. 80 comma 7 d.lgs. 50/16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ndicare il reato, la sanzione comminata, la data e l’Autorità giudiziaria che ha emesso il provvediment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ome e cognome soggetto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tenze/decreti di condanna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nome e cognome soggetto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tenze/decreti di condanna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nome e cognome soggetto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tenze/decreti di condanna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 il sottoscri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ha risarc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vv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e impegnato a risarcire qualunque danno causato dal reato o dall’illeci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ha adottato i seguenti provvedimenti concreti (di carattere tecnico, organizzativo e relativi 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sonale) idonei a prevenire ulteriori reati o illec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ndicare nel dettaglio i provvedimenti adottat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 ogni caso il dichiarante deve indicare tutte (*) le sentenze emesse anche se non compaiono sul certificato del casellario giudiziale rilasciato su richiesta dell’interessato. Più precisamente si devono riporta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le sentenze passate in giudicato - le condanne per le quali si sia beneficiato della non men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i decreti penali divenuti irrevocabili - le sentenze di applicazione della pena su richiesta ai sensi dell’art. 444 c.p.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.B.: Il concorrente non è tenuto ad indicare le condanne quando il reato è stato depenalizzato ovvero per le quali è intervenuta la riabilitazione ovvero quando il reato è stato dichiarato estinto dopo la condanna ovvero in caso di revoca della condanna medesim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l caso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ntenze a carico dei soggetti cessati</w:t>
      </w:r>
      <w:r>
        <w:rPr>
          <w:rFonts w:cs="Times New Roman" w:ascii="Times New Roman" w:hAnsi="Times New Roman"/>
          <w:color w:val="000000"/>
          <w:sz w:val="24"/>
          <w:szCs w:val="24"/>
        </w:rPr>
        <w:t>, in conseguenza di attività svolte per l’impresa, durante il periodo in cui gli stessi rivestivano cariche societarie, sono stati adottati i seguenti atti e misure di completa ed effettiva dissociazione dalla condotta penalmente sanzion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bro e firma del titolare e/o legale rappresen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alle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opia documento identità del sottoscritto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(in caso di sottoscrizione da parte del procuratore): originale o copia conforme della proc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.B. In caso di partecipazione in R.T.I. o consorzio la dichiarazione unica deve essere prodotta e sottoscritta dal legale rappresentante di ciascuna delle società (imprese) che compongono il R.T.I. o il consorzio, per quanto di propria conoscenza in relazione ai soggetti che compongono la società/impresa che esso rappres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 caso di cessione di azienda o di ramo di azienda, incorporazione o fusione societaria sussiste in capo alla società cessionaria, incorporante, o risultante dalla fusione, l’onere di presentare la dichiarazione anche con riferimento agli amministratori ed ai direttori tecnici che hanno operato presso la società cedente, incorporata o le società fusesi nell’ultimo anno ovvero che sono cessati dalla relativa carica in detto periodo; resta ferma la possibilità di dimostrare la c.d. dissoci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7a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54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d6d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6</Pages>
  <Words>2365</Words>
  <Characters>13483</Characters>
  <CharactersWithSpaces>1581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24:00Z</dcterms:created>
  <dc:creator>buffadossio</dc:creator>
  <dc:description/>
  <dc:language>en-US</dc:language>
  <cp:lastModifiedBy>buffadossio</cp:lastModifiedBy>
  <dcterms:modified xsi:type="dcterms:W3CDTF">2017-12-05T15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