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OFFERTA TEC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€ 16,00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e Terre di Fiume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nzoni 1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45 SALE (AL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Procedura negoziata </w:t>
      </w:r>
      <w:r>
        <w:rPr>
          <w:rFonts w:eastAsia="BookAntiqua" w:cs="Times New Roman" w:ascii="Times New Roman" w:hAnsi="Times New Roman"/>
          <w:b/>
          <w:color w:val="00000A"/>
          <w:sz w:val="24"/>
          <w:szCs w:val="24"/>
        </w:rPr>
        <w:t xml:space="preserve">ex art. 36 c. 2 del D.Lgs 50/2016 per l'affidamento del servizio di Tesoreria Periodo 01/01/2018-31/12/2022 Unione Terre di Fiume  e Comuni di Alluvioni Cambiò e Sale e per il periodo 01/01/2019-31/12/2022 per il Comune di Molino dei Torti.  –CIG 7272499008- CPV 66600000-6 Servizi di Tesoreria </w:t>
      </w:r>
      <w:r>
        <w:rPr>
          <w:rFonts w:cs="Times New Roman" w:ascii="Times New Roman" w:hAnsi="Times New Roman"/>
          <w:b/>
          <w:bCs/>
          <w:sz w:val="24"/>
          <w:szCs w:val="24"/>
        </w:rPr>
        <w:t>Invito alla presentazione di offe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_____________________a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i quanto indicato nella lettera di invito alla gara in ogge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1 - Numero sportelli bancari, con personale presente, aperti alla data di presentazione dell'offerta nel Comune di Sale, sede dell’Unione Terre di Fium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Nr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2 - Numero di sportelli bancari, con personale presente, aperti alla data di presentazione dell'offerta nella Provincia di Alessandria (non conteggiare gli sportelli già riportati nel punto 1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Nr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-Certificazione di qualità UNI EN ISO 9001/2008 o equivalente, in corso di validità, relativa al servizio di Tesoreria degli Enti Locali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4- Presenza di un Ufficio di Direzione per soluzione problematiche complesse inerenti il Servizio di Tesoreria</w:t>
            </w:r>
          </w:p>
        </w:tc>
        <w:tc>
          <w:tcPr>
            <w:tcW w:w="4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</w:t>
        <w:tab/>
        <w:tab/>
        <w:tab/>
        <w:tab/>
        <w:t xml:space="preserve"> 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2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57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42:00Z</dcterms:created>
  <dc:creator>ombretta_buffadossi</dc:creator>
  <dc:description/>
  <dc:language>en-US</dc:language>
  <cp:lastModifiedBy>buffadossio</cp:lastModifiedBy>
  <dcterms:modified xsi:type="dcterms:W3CDTF">2017-12-05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