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 – Manifestazione di interess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cessione d’uso locali di proprietà comunale per la realizzazione di attività a finalità socio-cultur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ZIONE PRELIMINARE DI INTERESSE AD AVVISO DI PREINFORM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MOLINO DEI TOR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 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50 MOLINO DEI TORTI (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il …………………………………..a …..…………...................................................................... residente  a …………………………….. (……) in via……………………………..………………... n°.… in qualità di………………………………….…………………………………….. del soggetto  (indicare per esteso la dicitura) ……………………………………………………………………con sede in ………………………………………con C.F . .……………………………… . con P. IVA n.°…………………………………PEC…………………………………………………….,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ordinaria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vitato alla gara di cui all’oggetto, all’uopo dichiara di voler partecip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9525" distB="8255" distL="5715" distR="12065" simplePos="0" locked="0" layoutInCell="0" allowOverlap="1" relativeHeight="2" wp14:anchorId="1AB11C6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0pt;margin-top:0pt;width:11.3pt;height:11.3pt;mso-wrap-style:none;v-text-anchor:middle" wp14:anchorId="1AB11C6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me Ente Pubblico/APS “Associazione di Promozione Sociale”/Organizzazione di volontari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9525" distB="8255" distL="5715" distR="12065" simplePos="0" locked="0" layoutInCell="0" allowOverlap="1" relativeHeight="3" wp14:anchorId="5B54521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0pt;margin-top:0pt;width:11.3pt;height:11.3pt;mso-wrap-style:none;v-text-anchor:middle" wp14:anchorId="5B5452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ro: </w:t>
      </w:r>
      <w:r>
        <w:rPr>
          <w:rFonts w:cs="Times New Roman" w:ascii="Times New Roman" w:hAnsi="Times New Roman"/>
          <w:bCs/>
          <w:sz w:val="24"/>
          <w:szCs w:val="24"/>
        </w:rPr>
        <w:t>“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.……………….………………………………………………………………………………………………………………………………………………………...………………………………………………………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ell’avviso pubblico esplorativo pubblicato in data 28/03/2024 sui siti web istituzionali del Comune di Molino dei Torti e dell’Unione Terre di Fiume e di accettarne termini e condizioni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il soggetto richiedente è in possesso dei seguenti requisiti: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ussistenza delle clausole di esclusione di cui all’art. 94 e 95 del D.Lgs. 36/202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ussistenza di ulteriori divieti a contrattare con la Pubblica Amministrazione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nsussistenza del divieto di cui all’art. 53 c. 16 ter del D.Lgs. 165/200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e il soggetto richiedente accetta di partecipare alle eventuali successive fasi mediante piattaforma telematica di negoziazion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acquistinretepa.it</w:t>
        </w:r>
      </w:hyperlink>
      <w:r>
        <w:rPr>
          <w:rFonts w:ascii="Times New Roman" w:hAnsi="Times New Roman"/>
          <w:sz w:val="24"/>
          <w:szCs w:val="24"/>
        </w:rPr>
        <w:t xml:space="preserve">  MEPA (Mercato Elettronico per la Pubblica Amministrazione) alla quale è accreditato o provvederà ad accreditarsi all’uopo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a presente istanza non costituisce proposta contrattuale e non vincola in alcun modo il Comune di Molino dei Torti, il quale si riserva di sospendere, modificare, annullare la procedura in oggetto e di non dare seguito all’indizione della successiva procedura negoziata per l’affidamento in concessione dell’immobile in oggetto, senza che ciò comporti alcuna pretesa da parte del soggetto richiedente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eventuale lettera di invito a presentare offerta verrà inviata dalla Stazione Appaltante, attraverso la suddetta piattaforma telematica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utorizzare espressamente la Stazione Appaltante ad effettuare le comunicazioni inerenti alla presente procedura al seguente indirizzo di posta elettronica certificata (PEC): 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luogo, 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I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S Mincho" w:cs="Times New Roman"/>
          <w:color w:val="000000"/>
          <w:sz w:val="24"/>
          <w:szCs w:val="24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</w:rPr>
        <w:t>Informativa ai sensi degli articoli 13-14 del Regolamento Europeo n. 679/2016</w:t>
      </w:r>
    </w:p>
    <w:p>
      <w:pPr>
        <w:pStyle w:val="Normal"/>
        <w:jc w:val="both"/>
        <w:rPr>
          <w:rStyle w:val="InternetLink"/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</w:rPr>
        <w:t xml:space="preserve">Ai sensi degli artt.13 e 14 del Regolamento Europeo n. 679/2016 si forniscono le seguenti informazioni relative al trattamento dei dati personali al seguente link </w:t>
      </w:r>
      <w:r>
        <w:fldChar w:fldCharType="begin"/>
      </w:r>
      <w:r>
        <w:rPr>
          <w:rStyle w:val="InternetLink"/>
          <w:sz w:val="24"/>
          <w:szCs w:val="24"/>
          <w:rFonts w:eastAsia="MS Mincho" w:cs="Times New Roman" w:ascii="Times New Roman" w:hAnsi="Times New Roman"/>
        </w:rPr>
        <w:instrText xml:space="preserve"> HYPERLINK "https://privacy.nelcomune.it/comune.molinodeitorti.al.it/informativa_comune_sociale" \l "content"</w:instrText>
      </w:r>
      <w:r>
        <w:rPr>
          <w:rStyle w:val="InternetLink"/>
          <w:sz w:val="24"/>
          <w:szCs w:val="24"/>
          <w:rFonts w:eastAsia="MS Mincho" w:cs="Times New Roman" w:ascii="Times New Roman" w:hAnsi="Times New Roman"/>
        </w:rPr>
        <w:fldChar w:fldCharType="separate"/>
      </w:r>
      <w:r>
        <w:rPr>
          <w:rStyle w:val="InternetLink"/>
          <w:rFonts w:eastAsia="MS Mincho" w:cs="Times New Roman" w:ascii="Times New Roman" w:hAnsi="Times New Roman"/>
          <w:sz w:val="24"/>
          <w:szCs w:val="24"/>
        </w:rPr>
        <w:t>https://privacy.nelcomune.it/comune.molinodeitorti.al.it/informativa_comune_sociale#content</w:t>
      </w:r>
      <w:r>
        <w:rPr>
          <w:rStyle w:val="InternetLink"/>
          <w:sz w:val="24"/>
          <w:szCs w:val="24"/>
          <w:rFonts w:eastAsia="MS Mincho"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luogo, data)</w:t>
        <w:tab/>
        <w:t xml:space="preserve">                        </w:t>
        <w:tab/>
        <w:tab/>
        <w:tab/>
        <w:tab/>
        <w:tab/>
        <w:t xml:space="preserve">  IL 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LA DICHIARAZIONE DEVE ESSERE SOTTOSCRITTA DIGITALMENTE DALL’INTERESSATO.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05a1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c0b8f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cd51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6f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05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3bc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c0b8f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0542b8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03b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C993D-64CB-45CC-87DE-8D1569D74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3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1:00Z</dcterms:created>
  <dc:creator>Laura Zanotti</dc:creator>
  <dc:description/>
  <dc:language>en-US</dc:language>
  <cp:lastModifiedBy>Monica Drago</cp:lastModifiedBy>
  <cp:lastPrinted>2022-06-30T16:43:00Z</cp:lastPrinted>
  <dcterms:modified xsi:type="dcterms:W3CDTF">2024-03-28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