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Modulo della</w:t>
      </w:r>
      <w:r>
        <w:rPr>
          <w:rFonts w:cs="Cambria" w:ascii="Cambria" w:hAnsi="Cambria"/>
          <w:b/>
          <w:smallCaps/>
          <w:sz w:val="30"/>
          <w:szCs w:val="30"/>
          <w:u w:val="single"/>
        </w:rPr>
        <w:t xml:space="preserve">  “DOMANDA DI CONCORSO</w:t>
      </w:r>
      <w:r>
        <w:rPr>
          <w:rFonts w:cs="Cambria" w:ascii="Cambria" w:hAnsi="Cambria"/>
          <w:b/>
          <w:sz w:val="30"/>
          <w:szCs w:val="30"/>
        </w:rPr>
        <w:t>”</w:t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nione “Terre di Fiume”</w:t>
      </w:r>
    </w:p>
    <w:p>
      <w:pPr>
        <w:pStyle w:val="Normal"/>
        <w:ind w:left="288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c/o Comune di Sale 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ia Manzoni n. 1</w:t>
      </w:r>
    </w:p>
    <w:p>
      <w:pPr>
        <w:pStyle w:val="Normal"/>
        <w:ind w:left="2880" w:hanging="0"/>
        <w:rPr/>
      </w:pPr>
      <w:r>
        <w:rPr>
          <w:rFonts w:cs="Cambria" w:ascii="Cambria" w:hAnsi="Cambria"/>
          <w:i/>
          <w:sz w:val="22"/>
          <w:szCs w:val="22"/>
        </w:rPr>
        <w:t>15045 Sale (AL)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fficio Protocoll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  <w:t>OGGETTO: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Domanda di ammissione al </w:t>
      </w:r>
      <w:r>
        <w:rPr>
          <w:rFonts w:cs="Arial" w:ascii="Cambria" w:hAnsi="Cambria"/>
          <w:b/>
          <w:i/>
          <w:iCs/>
          <w:sz w:val="22"/>
          <w:szCs w:val="22"/>
        </w:rPr>
        <w:t>concorso pubblico, per soli esami per la copertura di n. 1, a tempo pieno e indeterminato,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 con profilo professionale “Operaio Specializzato – Autista Scuolabus”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–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categoria B3 - posizione economica B3.</w:t>
      </w:r>
    </w:p>
    <w:p>
      <w:pPr>
        <w:pStyle w:val="Normal"/>
        <w:ind w:left="1276" w:hanging="127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artt. 46 e 48 D.P.R. 28.12.2000 n. 445)</w:t>
            </w:r>
          </w:p>
        </w:tc>
      </w:tr>
    </w:tbl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1"/>
        <w:widowControl/>
        <w:tabs>
          <w:tab w:val="clear" w:pos="9071"/>
        </w:tabs>
        <w:jc w:val="both"/>
        <w:rPr/>
      </w:pPr>
      <w:r>
        <w:rPr>
          <w:rFonts w:cs="Cambria" w:ascii="Cambria" w:hAnsi="Cambria"/>
          <w:smallCaps/>
          <w:szCs w:val="22"/>
        </w:rPr>
        <w:t>Il/La sottoscritto/a 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mallCaps/>
          <w:sz w:val="22"/>
          <w:szCs w:val="22"/>
        </w:rPr>
        <w:t>nato/a a __________________________ il _______________________ e residente a ___________________________ (___)  in via_______________________ n.___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la presente di poter partecipare al concorso pubblico di cui all’oggetto e a tal fine, </w:t>
      </w:r>
      <w:r>
        <w:rPr>
          <w:rFonts w:cs="Cambria" w:ascii="Cambria" w:hAnsi="Cambria"/>
          <w:i/>
          <w:sz w:val="22"/>
          <w:szCs w:val="22"/>
        </w:rPr>
        <w:t>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Cambria" w:ascii="Cambria" w:hAnsi="Cambria"/>
          <w:b/>
          <w:i/>
          <w:sz w:val="22"/>
          <w:szCs w:val="22"/>
        </w:rPr>
        <w:t>, sotto la sua personale responsabilit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D I C H I A R A 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i/>
          <w:sz w:val="20"/>
        </w:rPr>
        <w:t>(chi utilizza il presente modello è pregato di barrare e compilare solo i punti che lo riguardan</w:t>
      </w:r>
      <w:r>
        <w:rPr/>
        <w:t>o)</w:t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22"/>
        <w:gridCol w:w="398"/>
        <w:gridCol w:w="399"/>
        <w:gridCol w:w="101"/>
        <w:gridCol w:w="298"/>
        <w:gridCol w:w="398"/>
        <w:gridCol w:w="399"/>
        <w:gridCol w:w="133"/>
        <w:gridCol w:w="266"/>
        <w:gridCol w:w="398"/>
        <w:gridCol w:w="399"/>
        <w:gridCol w:w="399"/>
        <w:gridCol w:w="50"/>
        <w:gridCol w:w="348"/>
        <w:gridCol w:w="266"/>
        <w:gridCol w:w="133"/>
        <w:gridCol w:w="399"/>
        <w:gridCol w:w="398"/>
        <w:gridCol w:w="399"/>
        <w:gridCol w:w="399"/>
        <w:gridCol w:w="752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widowControl/>
              <w:tabs>
                <w:tab w:val="clear" w:pos="9071"/>
              </w:tabs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Stato civile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iug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ibe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bil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par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orziato/a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edovo/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igli  n. …….</w:t>
            </w:r>
          </w:p>
        </w:tc>
        <w:tc>
          <w:tcPr>
            <w:tcW w:w="673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cittadino italiano </w:t>
            </w:r>
          </w:p>
          <w:p>
            <w:pPr>
              <w:pStyle w:val="Normal"/>
              <w:ind w:left="386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appartenere ad uno Stato facente parte dell’Unione Europea e più precisament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……………………………………………………………… , </w:t>
            </w:r>
            <w:r>
              <w:rPr>
                <w:rFonts w:cs="Cambria" w:ascii="Cambria" w:hAnsi="Cambria"/>
                <w:sz w:val="22"/>
                <w:szCs w:val="22"/>
              </w:rPr>
              <w:t>di avere una adeguata conoscenza della lingua italiana e il titolo di studio riconosciuto in Italia;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scritto nelle liste elettorali del Comune d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.……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n caso di cancellazione o di non iscrizione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i diritti politici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 caso di mancato possesso 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immune da condanne penali e di non avere procedimenti penali in corso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in caso con</w:t>
              <w:softHyphen/>
              <w:t>trario indi</w:t>
              <w:softHyphen/>
              <w:t>care le condanne riportate ed i procedimenti penali in corso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Cambria" w:ascii="Cambria" w:hAnsi="Cambria"/>
                <w:szCs w:val="22"/>
              </w:rPr>
              <w:t>di non essere stato destituito, dispensato o dichiarato decaduto dall’impiego presso una Pub</w:t>
              <w:softHyphen/>
              <w:t>blica Ammi</w:t>
              <w:softHyphen/>
              <w:t>nistrazione ai sensi delle vigenti disposizioni in mate</w:t>
              <w:softHyphen/>
              <w:t xml:space="preserve">ria; 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 caso contrario indicarne le cause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trovarsi, rispetto agli obblighi militari di leva, nella seguente condizione …………………..</w:t>
            </w:r>
          </w:p>
          <w:p>
            <w:pPr>
              <w:pStyle w:val="Normal"/>
              <w:ind w:left="113" w:hanging="11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i/>
                <w:sz w:val="20"/>
              </w:rPr>
              <w:t>(limitatamente ai candidati che ne sono soggetti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i essere fisicamente idoneo all’impiego ed allo svolgimento delle mansioni del profilo messo a selezione; </w:t>
            </w:r>
          </w:p>
          <w:p>
            <w:pPr>
              <w:pStyle w:val="Corpodeltesto2"/>
              <w:spacing w:before="0" w:after="0"/>
              <w:ind w:left="506" w:hanging="114"/>
              <w:rPr>
                <w:rFonts w:ascii="Cambria" w:hAnsi="Cambria" w:cs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di richiedere, </w:t>
            </w: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quale candidato portatore di handicap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ed in relazione alla mia disabilità, di poter usufruire dei tempi aggiuntivi nonché dei sussidi necessari per l’espletamento delle prove di esame, come risulta dalla certificazione medica rilasciata dalla competente struttura sanitaria,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llegata alla presente domanda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i essere in possesso della patente di giuda di categori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D e certificato di abilitazione professionale previsto dalla vigente normativa: carta di qualificazione del conducente C.Q.C. per il trasporto di persone per guida di scuolabus, </w:t>
            </w:r>
            <w:r>
              <w:rPr>
                <w:rFonts w:cs="Arial" w:ascii="Cambria" w:hAnsi="Cambria"/>
                <w:sz w:val="22"/>
                <w:szCs w:val="22"/>
              </w:rPr>
              <w:t>in</w:t>
            </w:r>
            <w:r>
              <w:rPr>
                <w:rFonts w:cs="Cambria" w:ascii="Cambria" w:hAnsi="Cambria"/>
                <w:sz w:val="22"/>
                <w:szCs w:val="22"/>
              </w:rPr>
              <w:t>: n. …………………………………… Rilasciata da …………………………………………………. Scadente il ……………………………………….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l seguent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tolo di studio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se trattasi di titolo di studio equipollente o riconosciuto ai sensi di legge indicare anche il provvedimento normativo di riferimento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segui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ell’anno scolastico/accademico ……………………………………………………………..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resso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……………………………………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 il seguente punteggio finale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left"/>
              <w:rPr/>
            </w:pPr>
            <w:r>
              <w:rPr>
                <w:rFonts w:cs="Cambria" w:ascii="Cambria" w:hAnsi="Cambria"/>
                <w:szCs w:val="22"/>
              </w:rPr>
              <w:t>di essere in possesso, ai fini dell’applicazione del diritto di preferenza di cui al D.P.R. 487/1994 e successive modifiche ed integrazioni dei seguenti titoli ……………………………..</w:t>
            </w:r>
          </w:p>
          <w:p>
            <w:pPr>
              <w:pStyle w:val="Corpodeltesto2"/>
              <w:spacing w:before="0" w:after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2"/>
              </w:rPr>
      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escrivere analiticamente i titoli posseduti ai fini dell’applicazione del beneficio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di avere il seguente recapito al quale chiede sia indirizzata </w:t>
            </w:r>
            <w:r>
              <w:rPr>
                <w:rFonts w:cs="Cambria" w:ascii="Cambria" w:hAnsi="Cambria"/>
                <w:b/>
                <w:szCs w:val="22"/>
              </w:rPr>
              <w:t>ogni comunicazione relativa al concorso e di impegnarsi a comunicare per iscritto eventuali successive variazioni  esimendo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l’Ente da ogni responsabilità in caso di sua irreperibilità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ndirizzo…………………………………………………………………………………………..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cap.………………………. città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el. / cellulare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sz w:val="22"/>
                <w:szCs w:val="22"/>
              </w:rPr>
              <w:t>di Posta Elettronica Certificata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(PEC) </w:t>
            </w:r>
            <w:r>
              <w:rPr>
                <w:rFonts w:cs="Cambria" w:ascii="Cambria" w:hAnsi="Cambria"/>
                <w:sz w:val="22"/>
                <w:szCs w:val="22"/>
              </w:rPr>
              <w:t>a me intestato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>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l sottoscritto si impegna a comunicare l’eventuale variazione del proprio recapito, sollevando codesto Ente da ogni responsabilità per eventuali disguidi imputabili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ll’omessa comunicazione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_Hlk482695899"/>
            <w:bookmarkStart w:id="1" w:name="_Hlk482695899"/>
            <w:bookmarkEnd w:id="1"/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r la prova orale la lingua straniera  richiesta è(barrare la casella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  <w:t>inglese</w:t>
            </w:r>
          </w:p>
        </w:tc>
        <w:tc>
          <w:tcPr>
            <w:tcW w:w="27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9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essere a conoscenza dell’uso delle apparecchiature informatiche  e delle applicazioni informatiche più diffuse (esempio: word – excel – posta elttronica – internet, ecc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odeltesto2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/>
      </w:pPr>
      <w:r>
        <w:rPr>
          <w:rFonts w:cs="Cambria" w:ascii="Cambria" w:hAnsi="Cambria"/>
          <w:szCs w:val="22"/>
        </w:rPr>
        <w:t>Ai sensi e per gli effetti del D. Lgs. 196/2003 il sottoscritto autorizza l’Ente al trattamento dei propri dati personali esclusivamente per le finalità e gli adempimenti connessi all’effettuazione della presente selezione ed alle conseguenze che dalla stessa potrebbero derivar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 alla pres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4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icevut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omprovante il pagamento della tassa di concorso </w:t>
            </w:r>
          </w:p>
          <w:p>
            <w:pPr>
              <w:pStyle w:val="Normal"/>
              <w:ind w:left="48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se tale tassa viene espressamente richiesta nel bando di selezion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rtificazione medica rilasciata dalla competente struttura sanitari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per i candidati portatori di handicap che richiedono speciali ausili per lo svolgimento delle prove di esam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otocopia in carta semplice (non autenticata) di un documento di identità in corso di validità 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nco in carta semplice dei documenti presentati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(firma autografa per esteso non autenticata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z1">
    <w:name w:val="WW8Num3z1"/>
    <w:qFormat/>
    <w:rPr>
      <w:rFonts w:ascii="Cambria" w:hAnsi="Cambria" w:cs="Baskerville Old Fa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3z0">
    <w:name w:val="WW8Num23z0"/>
    <w:qFormat/>
    <w:rPr>
      <w:rFonts w:ascii="Cambria" w:hAnsi="Cambria" w:cs="Cambria"/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rFonts w:ascii="Wingdings" w:hAnsi="Wingdings" w:cs="Wingdings"/>
      <w:i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Arial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992" w:hanging="0"/>
      <w:contextualSpacing/>
      <w:jc w:val="both"/>
    </w:pPr>
    <w:rPr>
      <w:rFonts w:ascii="Cambria" w:hAnsi="Cambria" w:eastAsia="Calibri" w:cs="Cambria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16:00Z</dcterms:created>
  <dc:creator>Utente Autorizzato</dc:creator>
  <dc:description/>
  <cp:keywords/>
  <dc:language>en-US</dc:language>
  <cp:lastModifiedBy>Maria Matrone</cp:lastModifiedBy>
  <cp:lastPrinted>2020-04-04T12:31:00Z</cp:lastPrinted>
  <dcterms:modified xsi:type="dcterms:W3CDTF">2020-04-04T10:31:00Z</dcterms:modified>
  <cp:revision>205</cp:revision>
  <dc:subject/>
  <dc:title>TABELLA F)</dc:title>
</cp:coreProperties>
</file>