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Atto di Gestione organizzativa n. 1/2017 in data 28.03.201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Oggetto : Obiettivi accessibilità 2017 per l’Unione “Terre di Fiume” ed i Comuni Associati di Alluvioni Cambiò, Molino dei Torti, Piovera e Sale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L RESPONSABILE DEL SERVIZIO AMMINISTR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Cs w:val="22"/>
        </w:rPr>
      </w:pPr>
      <w:r>
        <w:rPr>
          <w:b/>
          <w:szCs w:val="22"/>
        </w:rPr>
        <w:t xml:space="preserve">    </w:t>
      </w:r>
      <w:r>
        <w:rPr>
          <w:b/>
          <w:szCs w:val="22"/>
        </w:rPr>
        <w:t>Richiamati</w:t>
      </w:r>
      <w:r>
        <w:rPr>
          <w:szCs w:val="22"/>
        </w:rPr>
        <w:t xml:space="preserve"> gli atti a valenza regolamentare che attribuiscono al sottoscritto Responsabile di Servizio competenze e poteri  nelle materie oggetto del presente provvedimento, con particolare riferimento alle funzioni di Responsabile della accessibilità presso l’Unione “Terre di Fiume” e i Comuni associati, giusto decreto presidenziale n. 7 del 29/12/2017;</w:t>
      </w:r>
    </w:p>
    <w:p>
      <w:pPr>
        <w:pStyle w:val="Corpodeltesto2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Ricordato</w:t>
      </w:r>
      <w:r>
        <w:rPr>
          <w:rFonts w:eastAsia="Times New Roman" w:cs="Times New Roman" w:ascii="Times New Roman" w:hAnsi="Times New Roman"/>
          <w:color w:val="000000"/>
        </w:rPr>
        <w:t xml:space="preserve"> che l’articolo 9, comma 7, del decreto legge 18 ottobre 2012, n. 179, cosiddetto “Decreto Crescita 2.0”, convertito con modificazioni nella Legge 17/12/2012, n.221, stabilisce che, entro il 31 marzo di ogni anno, le Amministrazioni pubbliche di cui all'articolo 1, comma 2, del decreto legislativo 30 marzo 2001, n. 165, sono obbligate a pubblicare, con cadenza annuale, gli Obiettivi di accessibilità sui siti web delle amministrazioni pubbliche;</w:t>
      </w:r>
      <w:r>
        <w:rPr>
          <w:b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procedere all’adempimento “</w:t>
      </w:r>
      <w:r>
        <w:rPr>
          <w:i/>
          <w:sz w:val="22"/>
          <w:szCs w:val="22"/>
        </w:rPr>
        <w:t>de quo”</w:t>
      </w:r>
      <w:r>
        <w:rPr>
          <w:sz w:val="22"/>
          <w:szCs w:val="22"/>
        </w:rPr>
        <w:t>con riferimento alla gestione associata ed alle singole realtà comunali in riferimento ai Comuni per i quali il sottoscritto risulta incaricato della funzione di Responsabile della accessibilità,  ritenendo la stessa ai siti una componente importante della continua e progressiva attività della cosiddetta “Amministrazione trasparente”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ntito </w:t>
      </w:r>
      <w:r>
        <w:rPr>
          <w:sz w:val="22"/>
          <w:szCs w:val="22"/>
        </w:rPr>
        <w:t xml:space="preserve">il Segretario Comunale - Responsabile della trasparenza dei Comuni </w:t>
      </w:r>
      <w:r>
        <w:rPr>
          <w:szCs w:val="22"/>
        </w:rPr>
        <w:t xml:space="preserve">di </w:t>
      </w:r>
      <w:r>
        <w:rPr/>
        <w:t xml:space="preserve">Alluvioni cambiò, Molino dei Torti, Piovera, Sale e dell’Unione Terre di Fiume;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l’allegato prospetto recante gli obiettivi di accessibilità per l’anno 2017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spacing w:lineRule="auto" w:line="360"/>
        <w:rPr>
          <w:b/>
          <w:b/>
          <w:szCs w:val="22"/>
        </w:rPr>
      </w:pPr>
      <w:r>
        <w:rPr>
          <w:b/>
          <w:szCs w:val="22"/>
        </w:rPr>
        <w:t>Visto</w:t>
      </w:r>
      <w:r>
        <w:rPr>
          <w:szCs w:val="22"/>
        </w:rPr>
        <w:t xml:space="preserve"> il vigente Regolamento di Organizzazione degli uffici e servizi dell’Unione;</w:t>
      </w:r>
    </w:p>
    <w:p>
      <w:pPr>
        <w:pStyle w:val="Corpodeltesto2"/>
        <w:spacing w:lineRule="auto" w:line="36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Visto </w:t>
      </w:r>
      <w:r>
        <w:rPr>
          <w:szCs w:val="22"/>
        </w:rPr>
        <w:t xml:space="preserve"> il D.Lgs.165/2001 e s.m.i.</w:t>
      </w:r>
      <w:r>
        <w:rPr>
          <w:b/>
          <w:szCs w:val="22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pprovare l’allegato prospetto recante gli obiettivi di accessibilità per l’anno 2017 per l’Unione Terre di Fiume e i Comuni associati di  </w:t>
      </w:r>
      <w:r>
        <w:rPr/>
        <w:t>Alluvioni Cambiò, Molino dei Torti, Piovera e Sale;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pubblicare il prospetto suddetto sui rispettivi siti informatici dell’Unione e dei Comuni associati nell’apposita sottosezione “Altri contenuti” / Accessibilità / della sezione “Amministrazione Trasparente”.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la sede del Comune capofila di Sale , 28 marzo  2017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l Responsabile del Servizio Segreteria U.R.P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mografici Servizi Sociali  Residu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230</wp:posOffset>
                </wp:positionV>
                <wp:extent cx="5012690" cy="431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431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3366"/>
                                      <w:sz w:val="44"/>
                                      <w:szCs w:val="44"/>
                                      <w:lang w:bidi="km-K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8225" cy="139065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44"/>
                                      <w:szCs w:val="44"/>
                                      <w:lang w:bidi="km-K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km-K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bidi="km-KH"/>
                                    </w:rPr>
                                    <w:t>UNIONE TERRE DI FIU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bidi="km-KH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km-KH"/>
                                    </w:rPr>
                                    <w:t>tra i Comuni d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  <w:lang w:bidi="km-KH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Alluvioni Cambiò - Molino dei Torti - Piovera - Sal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  <w:lang w:bidi="km-KH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  <w:lang w:bidi="km-K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rPr>
                                      <w:color w:val="4F81B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biettivi di accessibilità per l’anno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  <w:bottom w:val="single" w:sz="2" w:space="0" w:color="4F81BD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datto ai sensi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dell’articolo 9, comma 7 del decreto legge 18 ottobre 2012, n. 179,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>c.d. “Decreto Crescita 2.0”, convertito nella Legge 17/12/2012, n.2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339.45pt;mso-wrap-distance-left:9.35pt;mso-wrap-distance-right:9.35pt;mso-wrap-distance-top:0pt;mso-wrap-distance-bottom:0pt;margin-top:214.9pt;mso-position-vertical-relative:page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3366"/>
                                <w:sz w:val="44"/>
                                <w:szCs w:val="44"/>
                                <w:lang w:bidi="km-K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139065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44"/>
                                <w:szCs w:val="44"/>
                                <w:lang w:bidi="km-K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km-KH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km-KH"/>
                              </w:rPr>
                              <w:t>UNIONE TERRE DI FIU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bidi="km-K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km-KH"/>
                              </w:rPr>
                              <w:t>tra i Comuni 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lang w:bidi="km-KH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Alluvioni Cambiò - Molino dei Torti - Piovera - Sal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  <w:lang w:bidi="km-KH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  <w:lang w:bidi="km-K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before="240" w:after="60"/>
                              <w:rPr>
                                <w:color w:val="4F81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biettivi di accessibilità per l’anno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  <w:bottom w:val="single" w:sz="2" w:space="0" w:color="4F81BD"/>
                            </w:tcBorders>
                          </w:tcPr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datto ai sensi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dell’articolo 9, comma 7 del decreto legge 18 ottobre 2012, n. 179, 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c.d. “Decreto Crescita 2.0”, convertito nella Legge 17/12/2012, n.2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506460</wp:posOffset>
                </wp:positionV>
                <wp:extent cx="5013325" cy="452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3969"/>
                              <w:gridCol w:w="3926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4F81BD"/>
                                    <w:bottom w:val="single" w:sz="2" w:space="0" w:color="4F81BD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datto il 28.03.2017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bottom w:val="single" w:sz="2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35.65pt;mso-wrap-distance-left:9.35pt;mso-wrap-distance-right:9.35pt;mso-wrap-distance-top:0pt;mso-wrap-distance-bottom:0pt;margin-top:669.8pt;mso-position-vertical-relative:page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3969"/>
                        <w:gridCol w:w="3926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2" w:space="0" w:color="4F81BD"/>
                              <w:bottom w:val="single" w:sz="2" w:space="0" w:color="4F81BD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datto il 28.03.2017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bottom w:val="single" w:sz="2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1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mbria" w:ascii="Cambria" w:hAnsi="Cambria"/>
          <w:sz w:val="36"/>
          <w:szCs w:val="36"/>
        </w:rPr>
        <w:t xml:space="preserve">Informazioni generali sullE AMMINISTRAZIONI DELL’UNIONE “TERRE DI FIUME” (COMUNI DI ALLUVIONI CAMBIO’, MOLINO DEI TORTI, PIOVERA E SALE) 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5"/>
        <w:gridCol w:w="6695"/>
      </w:tblGrid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nominazion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mministrazione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ione “Terre di Fiume”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de legale (città)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le (AL)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ponsabil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cessibilità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ttorio Megassini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dirizzo PEC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 le comunicazioni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unioneterredifiume@legalmail.it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5"/>
        <w:gridCol w:w="6695"/>
      </w:tblGrid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nominazion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mministrazione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mune di Sale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de legale (città)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le (AL)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ponsabil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cessibilità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ttorio Megassini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dirizzo PEC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 le comunicazioni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sale@cert.ruparpiemonte.it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5"/>
        <w:gridCol w:w="6695"/>
      </w:tblGrid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nominazion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mministrazione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mune di Alluvioni Cambiò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de legale (città)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luvioni Cambiò (AL)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ponsabil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cessibilità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ttorio Megassini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dirizzo PEC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 le comunicazioni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protocollo@pec.comune.alluvionicambio.al.it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5"/>
        <w:gridCol w:w="6695"/>
      </w:tblGrid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nominazion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mministrazione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mune di Molino dei Torti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de legale (città)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lino dei Torti(AL)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ponsabil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cessibilità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ttorio Megassini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dirizzo PEC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 le comunicazioni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hyperlink r:id="rId7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molindeitorti@pec.it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5"/>
        <w:gridCol w:w="6695"/>
      </w:tblGrid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nominazion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mministrazione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mune di Piovera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de legale (città)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overa (AL)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ponsabil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cessibilità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ttorio Megassini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dirizzo PEC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 le comunicazioni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protocollo@pec.comune.piovera.al.it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mbria" w:hAnsi="Cambria" w:cs="Cambria"/>
          <w:sz w:val="40"/>
          <w:szCs w:val="40"/>
          <w:u w:val="single"/>
        </w:rPr>
      </w:pPr>
      <w:r>
        <w:rPr>
          <w:rFonts w:cs="Cambria" w:ascii="Cambria" w:hAnsi="Cambria"/>
          <w:sz w:val="40"/>
          <w:szCs w:val="40"/>
          <w:u w:val="single"/>
        </w:rPr>
        <w:t>Obiettivi di accessibilità 2017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09"/>
        <w:gridCol w:w="4395"/>
        <w:gridCol w:w="1640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ttiv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eve descrizione dell’obietti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vento da realizza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mpi di adeguamento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to istituzional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tenere costantemente aggiornata l’accessibilità al si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i intende mantenere un costante aggiornamento del sito rispettando tutti i requisiti di accessibilità previsti dalla normativa vigente e dalle recenti modifiche apportate dal D.Lgs. n. 97/2016, evitando la pubblicazione di eccessivi elementi in home page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1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ti web tematic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itoraggio ed adeguamento dei siti tematici afferenti all’</w:t>
            </w:r>
            <w:r>
              <w:rPr>
                <w:rFonts w:cs="Calibri" w:ascii="Calibri" w:hAnsi="Calibri"/>
              </w:rPr>
              <w:t>amministrazio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i intende effettuare attività di costante monitoraggio e, ove necessario, di adeguamento alla normativa vigente dei siti tematici interni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1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zione informat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bblicare documenti accessibil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 intende  proseguire l’attività di sensibilizzazione e di formazione del personale che produce documenti informatici destinati alla pubblicazione on-line, affinché i documenti rispettino le regole di accessibilità in tutto il procedimento di pubblicazione ,evitando la pubblicazione di scansioni o immagini di documenti, che dovranno essere sostituiti da versioni digitali degli stessi utilizzando standard aperti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1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 dell’accessibilit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ttorio Megassi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0" w:after="225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nioneterredifiume@legalmail.it" TargetMode="External"/><Relationship Id="rId5" Type="http://schemas.openxmlformats.org/officeDocument/2006/relationships/hyperlink" Target="mailto:sale@cert.ruparpiemonte.it" TargetMode="External"/><Relationship Id="rId6" Type="http://schemas.openxmlformats.org/officeDocument/2006/relationships/hyperlink" Target="mailto:protocollo@pec.comune.alluvionicambio.al.it" TargetMode="External"/><Relationship Id="rId7" Type="http://schemas.openxmlformats.org/officeDocument/2006/relationships/hyperlink" Target="mailto:molindeitorti@pec.it" TargetMode="External"/><Relationship Id="rId8" Type="http://schemas.openxmlformats.org/officeDocument/2006/relationships/hyperlink" Target="mailto:protocollo@pec.comune.piovera.al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6:00Z</dcterms:created>
  <dc:creator>segretario</dc:creator>
  <dc:description/>
  <cp:keywords/>
  <dc:language>en-US</dc:language>
  <cp:lastModifiedBy>Vittorio Megassini</cp:lastModifiedBy>
  <cp:lastPrinted>2015-04-16T10:37:00Z</cp:lastPrinted>
  <dcterms:modified xsi:type="dcterms:W3CDTF">2017-03-28T14:37:00Z</dcterms:modified>
  <cp:revision>10</cp:revision>
  <dc:subject/>
  <dc:title>CONVENZIONE PLURIFUNZIONALE</dc:title>
</cp:coreProperties>
</file>