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6"/>
        <w:gridCol w:w="8455"/>
      </w:tblGrid>
      <w:tr>
        <w:trPr>
          <w:trHeight w:val="928" w:hRule="atLeast"/>
        </w:trPr>
        <w:tc>
          <w:tcPr>
            <w:tcW w:w="23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35685" cy="1388745"/>
                  <wp:effectExtent l="0" t="0" r="0" b="0"/>
                  <wp:docPr id="1" name="Immagine 1" descr="LOGO UNIO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LOGO UNIO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 w:val="44"/>
                <w:szCs w:val="44"/>
                <w:lang w:bidi="km-KH"/>
              </w:rPr>
            </w:pPr>
            <w:r>
              <w:rPr>
                <w:b/>
                <w:bCs/>
                <w:color w:val="003366"/>
                <w:sz w:val="44"/>
                <w:szCs w:val="44"/>
                <w:lang w:bidi="km-KH"/>
              </w:rPr>
              <w:t>UNIONE TERRE DI FIUME</w:t>
            </w:r>
          </w:p>
          <w:p>
            <w:pPr>
              <w:pStyle w:val="Normal"/>
              <w:widowControl w:val="false"/>
              <w:jc w:val="center"/>
              <w:rPr>
                <w:color w:val="003366"/>
                <w:sz w:val="28"/>
                <w:szCs w:val="28"/>
                <w:lang w:bidi="km-KH"/>
              </w:rPr>
            </w:pPr>
            <w:r>
              <w:rPr>
                <w:color w:val="003366"/>
                <w:sz w:val="28"/>
                <w:szCs w:val="28"/>
                <w:lang w:bidi="km-KH"/>
              </w:rPr>
              <w:t>tra i Comuni d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color w:val="003366"/>
                <w:lang w:bidi="km-KH"/>
              </w:rPr>
            </w:pPr>
            <w:r>
              <w:rPr>
                <w:rFonts w:eastAsia="Calibri"/>
                <w:b/>
                <w:bCs/>
                <w:color w:val="003366"/>
              </w:rPr>
              <w:t>Alluvioni Cambiò - Molino dei Torti - Piovera - Sal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color w:val="003366"/>
                <w:lang w:bidi="km-KH"/>
              </w:rPr>
            </w:pPr>
            <w:r>
              <w:rPr>
                <w:rFonts w:cs="Garamond" w:ascii="Garamond" w:hAnsi="Garamond"/>
                <w:b/>
                <w:color w:val="003366"/>
                <w:lang w:bidi="km-KH"/>
              </w:rPr>
            </w:r>
          </w:p>
          <w:p>
            <w:pPr>
              <w:pStyle w:val="Normal"/>
              <w:widowControl w:val="false"/>
              <w:jc w:val="center"/>
              <w:rPr>
                <w:color w:val="003366"/>
                <w:sz w:val="20"/>
                <w:lang w:bidi="km-KH"/>
              </w:rPr>
            </w:pPr>
            <w:r>
              <w:rPr>
                <w:rFonts w:cs="Garamond" w:ascii="Garamond" w:hAnsi="Garamond"/>
                <w:b/>
                <w:color w:val="003366"/>
                <w:lang w:bidi="km-KH"/>
              </w:rPr>
              <w:t>Via Manzoni n° 1 – Sale - Cap. 15045</w:t>
            </w:r>
            <w:r>
              <w:rPr>
                <w:rFonts w:cs="Garamond" w:ascii="Garamond" w:hAnsi="Garamond"/>
                <w:color w:val="003366"/>
                <w:lang w:bidi="km-KH"/>
              </w:rPr>
              <w:t xml:space="preserve"> </w:t>
              <w:br/>
            </w:r>
            <w:hyperlink r:id="rId3">
              <w:r>
                <w:rPr>
                  <w:rStyle w:val="InternetLink"/>
                  <w:sz w:val="20"/>
                  <w:lang w:bidi="km-KH"/>
                </w:rPr>
                <w:t>unioneterredifiume@legalmail.it</w:t>
              </w:r>
            </w:hyperlink>
            <w:r>
              <w:rPr>
                <w:color w:val="003366"/>
                <w:sz w:val="20"/>
                <w:lang w:bidi="km-KH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3366"/>
                <w:sz w:val="20"/>
                <w:lang w:bidi="km-KH"/>
              </w:rPr>
              <w:t>tel. 0131/84178– fax 0131/828288</w:t>
            </w:r>
          </w:p>
        </w:tc>
      </w:tr>
      <w:tr>
        <w:trPr>
          <w:trHeight w:val="926" w:hRule="atLeast"/>
        </w:trPr>
        <w:tc>
          <w:tcPr>
            <w:tcW w:w="23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3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tf1BodyText"/>
        <w:ind w:left="1418" w:hanging="1418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DICE DI COMPORTAMENTO DEI DIPENDENTI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- Art. 54, comma 5, D. Lgs. n. 165/2001 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Ai sensi dell’art. 54, comma 5, del D.Lgs. n. 165/2001 e s.m.i. e dell’art. 1, comma 2, del D.P.R. n. 62/2013, questa Amministrazione sta predisponendo il proprio Codice di comportamento alla cui osservanza sono tenuti i dirigenti/responsabili e i dipendenti dell’Ente, nonché, per quanto compatibile, tutti i collaboratori o consulenti, con qualsiasi tipologia di contratto o incarico e a qualsiasi titolo, i titolari di organi e di incarichi negli uffici di supporto agli organi di direzione politica dell’Ente e i collaboratori a qualsiasi titolo di imprese fornitrici di beni o servizi che realizzano opere nei confronti dell’amministrazione. </w:t>
      </w:r>
    </w:p>
    <w:p>
      <w:pPr>
        <w:pStyle w:val="Normal"/>
        <w:jc w:val="both"/>
        <w:rPr/>
      </w:pPr>
      <w:r>
        <w:rPr/>
        <w:t xml:space="preserve">Al fine di garantire la massima partecipazione dei soggetti interessati viene attivata la presente procedura aperta al fine di acquisire eventuali proposte e osservazioni in merito alla stesura del predetto Codice. </w:t>
      </w:r>
    </w:p>
    <w:p>
      <w:pPr>
        <w:pStyle w:val="Normal"/>
        <w:jc w:val="both"/>
        <w:rPr/>
      </w:pPr>
      <w:r>
        <w:rPr/>
        <w:t xml:space="preserve">Si invitano pertanto le Organizzazioni sindacali rappresentative, le associazioni dei consumatori e degli utenti e altre associazioni o forme di organizzazioni rappresentative di particolari interessi o, in generale, tutti i soggetti che operano per conto dell’Unione e/o che fruiscono delle attività e dei servizi prestati dallo stesso, a far pervenire entro il </w:t>
      </w:r>
      <w:r>
        <w:rPr>
          <w:u w:val="single"/>
        </w:rPr>
        <w:t>7 Marzo 2017</w:t>
      </w:r>
      <w:r>
        <w:rPr/>
        <w:t xml:space="preserve"> le proprie proposte ed osservazioni in merito all’ipotesi di Codice di comportamento, che viene pubblicata unitamente al presente avviso, utilizzando esclusivamente l’allegato modello. </w:t>
      </w:r>
    </w:p>
    <w:p>
      <w:pPr>
        <w:pStyle w:val="Normal"/>
        <w:jc w:val="both"/>
        <w:rPr>
          <w:color w:val="000000"/>
        </w:rPr>
      </w:pPr>
      <w:r>
        <w:rPr/>
        <w:t>Lo stesso potrà essere inviato all’Unione “Terre di Fiume” con sede presso il Comune di Sale (AL) con una delle seguenti modalità: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consegna diretta presso la sede dell’Unione “Terre di Fiume” – Ufficio Protocollo del Comune di Sale, negli orari di apertura al pubblico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mediante servizio postale al seguente indirizzo: UNIONE “TERRE DI FIUME” c/o Comune di Sale – Via Manzoni, 1 – 15045 SALE (AL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b/>
          <w:b/>
          <w:color w:val="000000"/>
        </w:rPr>
      </w:pPr>
      <w:r>
        <w:rPr>
          <w:iCs/>
        </w:rPr>
        <w:t xml:space="preserve">mediante Posta Elettronica Certificata (PEC), con invio all’indirizzo PEC del Comune: </w:t>
      </w:r>
      <w:hyperlink r:id="rId4">
        <w:r>
          <w:rPr>
            <w:rStyle w:val="InternetLink"/>
          </w:rPr>
          <w:t>unioneterredifiume@legalmail.it</w:t>
        </w:r>
      </w:hyperlink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b/>
          <w:b/>
          <w:color w:val="000000"/>
        </w:rPr>
      </w:pPr>
      <w:r>
        <w:rPr>
          <w:iCs/>
        </w:rPr>
        <w:t>mediante fax.</w:t>
      </w:r>
      <w:r>
        <w:rPr>
          <w:b/>
          <w:color w:val="000000"/>
        </w:rPr>
        <w:t xml:space="preserve"> </w:t>
      </w:r>
      <w:r>
        <w:rPr>
          <w:color w:val="000000"/>
        </w:rPr>
        <w:t>al seguente numero:  0131 828288.</w:t>
      </w:r>
    </w:p>
    <w:p>
      <w:pPr>
        <w:pStyle w:val="Normal"/>
        <w:jc w:val="both"/>
        <w:rPr/>
      </w:pPr>
      <w:r>
        <w:rPr/>
        <w:t>Delle proposte e delle osservazioni pervenute si terrà conto nella relazione illustrativa di accompagnamento del codice.</w:t>
      </w:r>
    </w:p>
    <w:p>
      <w:pPr>
        <w:pStyle w:val="TextBody"/>
        <w:jc w:val="both"/>
        <w:rPr/>
      </w:pPr>
      <w:r>
        <w:rPr/>
        <w:t>Per chiarimenti ed informazioni gli interessati potranno rivolgersi all'Ufficio  Segreteria del Comune di Sale, quale sede dell’Unione (tel. 0131 8417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ngraziando anticipatamente per la collaborazione, si porgono cordiali saluti.</w:t>
        <w:tab/>
        <w:tab/>
        <w:tab/>
        <w:tab/>
      </w:r>
    </w:p>
    <w:p>
      <w:pPr>
        <w:pStyle w:val="Normal"/>
        <w:jc w:val="both"/>
        <w:rPr/>
      </w:pPr>
      <w:r>
        <w:rPr/>
        <w:t>Sale, lì 20/02/2017</w:t>
        <w:tab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IL RESPONSABILEPER LA PREVENZIONE DELLA CORRU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Maria Matrone – Segretario dell’Unione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Al Responsabile per la prevenzione della corruzione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Dell’Unione “Terre di Fiume” </w:t>
      </w:r>
    </w:p>
    <w:p>
      <w:pPr>
        <w:pStyle w:val="Normal"/>
        <w:ind w:left="4956"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18" w:hanging="1418"/>
        <w:jc w:val="both"/>
        <w:rPr/>
      </w:pPr>
      <w:r>
        <w:rPr/>
        <w:t>OGGETTO: Proposte/osservazioni in merito al Codice di comportamento dei dipendenti dell’Unione “Terre di Fiume”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 (cognome e nome), in qualità di ………………………………. (specificare la tipologia del soggetto portatore di interesse e la categoria di appartenenza; es. organizzazioni sindacali rappresentative, enti o associazioni, ecc.), formula le seguenti osservazioni/proposte relative al Codice di comportamento dei dipendenti del Comune di ……………, in merito a ciascuna delle distinte previsioni dell’ipotesi pubblic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2 – Regali, compensi e altre utilità (art. 4 del D.P.R. n. 62/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3 – Partecipazione ad associazione e organizzazioni (art. 5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4 – Comunicazione degli interessi finanziari e conflitti di interesse (art. 6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5 – Obbligo di astensione (art. 7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6 – Prevenzione della corruzione (art. 8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7 – Trasparenza e tracciabilità (art. 9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8 – Comportamento nei rapporti privati (art. 10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9 – Comportamento in servizio (art. 11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10 – Rapporti con il pubblico (art. 12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1 – Disposizioni particolari per i dirigenti (art. 13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2 – Vigilanza, monitoraggio e attività formative (art. 15</w:t>
      </w:r>
      <w:bookmarkStart w:id="0" w:name="_GoBack"/>
      <w:bookmarkEnd w:id="0"/>
      <w:r>
        <w:rPr>
          <w:b/>
        </w:rPr>
        <w:t xml:space="preserve">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Garamond" w:hAnsi="Garamond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sectPr>
      <w:footerReference w:type="default" r:id="rId5"/>
      <w:type w:val="nextPage"/>
      <w:pgSz w:w="11906" w:h="16838"/>
      <w:pgMar w:left="1134" w:right="1134" w:gutter="0" w:header="0" w:top="780" w:footer="720" w:bottom="80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angal">
    <w:charset w:val="01"/>
    <w:family w:val="roman"/>
    <w:pitch w:val="variable"/>
  </w:font>
  <w:font w:name="Times-Bold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Garamond" w:hAnsi="Garamond"/>
        <w:smallCaps/>
        <w:sz w:val="18"/>
        <w:szCs w:val="18"/>
      </w:rPr>
    </w:pPr>
    <w:r>
      <w:rPr>
        <w:rFonts w:ascii="Garamond" w:hAnsi="Garamond"/>
        <w:smallCaps/>
        <w:sz w:val="18"/>
        <w:szCs w:val="18"/>
      </w:rPr>
      <w:tab/>
      <w:t xml:space="preserve">pag. </w:t>
    </w:r>
    <w:r>
      <w:rPr>
        <w:rFonts w:ascii="Garamond" w:hAnsi="Garamond"/>
        <w:smallCaps/>
        <w:sz w:val="18"/>
        <w:szCs w:val="18"/>
      </w:rPr>
      <w:fldChar w:fldCharType="begin"/>
    </w:r>
    <w:r>
      <w:rPr>
        <w:smallCaps/>
        <w:sz w:val="18"/>
        <w:szCs w:val="18"/>
        <w:rFonts w:ascii="Garamond" w:hAnsi="Garamond"/>
      </w:rPr>
      <w:instrText xml:space="preserve"> PAGE </w:instrText>
    </w:r>
    <w:r>
      <w:rPr>
        <w:smallCaps/>
        <w:sz w:val="18"/>
        <w:szCs w:val="18"/>
        <w:rFonts w:ascii="Garamond" w:hAnsi="Garamond"/>
      </w:rPr>
      <w:fldChar w:fldCharType="separate"/>
    </w:r>
    <w:r>
      <w:rPr>
        <w:smallCaps/>
        <w:sz w:val="18"/>
        <w:szCs w:val="18"/>
        <w:rFonts w:ascii="Garamond" w:hAnsi="Garamond"/>
      </w:rPr>
      <w:t>3</w:t>
    </w:r>
    <w:r>
      <w:rPr>
        <w:smallCaps/>
        <w:sz w:val="18"/>
        <w:szCs w:val="18"/>
        <w:rFonts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ind w:firstLine="993"/>
      <w:outlineLvl w:val="0"/>
    </w:pPr>
    <w:rPr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ind w:left="6372" w:firstLine="432"/>
      <w:outlineLvl w:val="1"/>
    </w:pPr>
    <w:rPr>
      <w:b/>
      <w:bCs/>
      <w:sz w:val="22"/>
      <w:szCs w:val="22"/>
    </w:rPr>
  </w:style>
  <w:style w:type="paragraph" w:styleId="Heading3">
    <w:name w:val="Heading 3"/>
    <w:basedOn w:val="Standard"/>
    <w:next w:val="Standard"/>
    <w:qFormat/>
    <w:pPr>
      <w:keepNext w:val="true"/>
      <w:ind w:firstLine="709"/>
      <w:outlineLvl w:val="2"/>
    </w:pPr>
    <w:rPr>
      <w:b/>
      <w:bCs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jc w:val="both"/>
      <w:outlineLvl w:val="3"/>
    </w:pPr>
    <w:rPr>
      <w:rFonts w:ascii="Arial" w:hAnsi="Arial" w:eastAsia="Arial" w:cs="Arial"/>
      <w:sz w:val="22"/>
      <w:szCs w:val="22"/>
      <w:u w:val="single"/>
    </w:rPr>
  </w:style>
  <w:style w:type="paragraph" w:styleId="Heading5">
    <w:name w:val="Heading 5"/>
    <w:basedOn w:val="Standard"/>
    <w:next w:val="Standard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Standard"/>
    <w:next w:val="Standard"/>
    <w:qFormat/>
    <w:pPr>
      <w:keepNext w:val="true"/>
      <w:jc w:val="both"/>
      <w:outlineLvl w:val="5"/>
    </w:pPr>
    <w:rPr>
      <w:rFonts w:ascii="Arial" w:hAnsi="Arial" w:eastAsia="Arial" w:cs="Arial"/>
      <w:color w:val="000000"/>
      <w:sz w:val="22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TFNum21" w:customStyle="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2" w:customStyle="1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3" w:customStyle="1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4" w:customStyle="1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5" w:customStyle="1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6" w:customStyle="1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7" w:customStyle="1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8" w:customStyle="1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9" w:customStyle="1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10" w:customStyle="1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21" w:customStyle="1">
    <w:name w:val="WW-RTF_Num 2 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2" w:customStyle="1">
    <w:name w:val="WW-RTF_Num 2 2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3" w:customStyle="1">
    <w:name w:val="WW-RTF_Num 2 3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4" w:customStyle="1">
    <w:name w:val="WW-RTF_Num 2 4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5" w:customStyle="1">
    <w:name w:val="WW-RTF_Num 2 5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6" w:customStyle="1">
    <w:name w:val="WW-RTF_Num 2 6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7" w:customStyle="1">
    <w:name w:val="WW-RTF_Num 2 7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8" w:customStyle="1">
    <w:name w:val="WW-RTF_Num 2 8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9" w:customStyle="1">
    <w:name w:val="WW-RTF_Num 2 9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11" w:customStyle="1">
    <w:name w:val="WW-RTF_Num 2 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21" w:customStyle="1">
    <w:name w:val="WW-RTF_Num 2 2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31" w:customStyle="1">
    <w:name w:val="WW-RTF_Num 2 3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41" w:customStyle="1">
    <w:name w:val="WW-RTF_Num 2 4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51" w:customStyle="1">
    <w:name w:val="WW-RTF_Num 2 5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61" w:customStyle="1">
    <w:name w:val="WW-RTF_Num 2 6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71" w:customStyle="1">
    <w:name w:val="WW-RTF_Num 2 7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81" w:customStyle="1">
    <w:name w:val="WW-RTF_Num 2 8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91" w:customStyle="1">
    <w:name w:val="WW-RTF_Num 2 9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12" w:customStyle="1">
    <w:name w:val="WW-RTF_Num 2 112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212" w:customStyle="1">
    <w:name w:val="WW-RTF_Num 2 212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312" w:customStyle="1">
    <w:name w:val="WW-RTF_Num 2 312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412" w:customStyle="1">
    <w:name w:val="WW-RTF_Num 2 412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512" w:customStyle="1">
    <w:name w:val="WW-RTF_Num 2 512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612" w:customStyle="1">
    <w:name w:val="WW-RTF_Num 2 612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712" w:customStyle="1">
    <w:name w:val="WW-RTF_Num 2 712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812" w:customStyle="1">
    <w:name w:val="WW-RTF_Num 2 812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912" w:customStyle="1">
    <w:name w:val="WW-RTF_Num 2 912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123" w:customStyle="1">
    <w:name w:val="WW-RTF_Num 2 1123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2123" w:customStyle="1">
    <w:name w:val="WW-RTF_Num 2 2123"/>
    <w:qFormat/>
    <w:rPr>
      <w:sz w:val="24"/>
      <w:szCs w:val="24"/>
      <w:lang w:val="it-IT" w:eastAsia="zh-CN"/>
    </w:rPr>
  </w:style>
  <w:style w:type="character" w:styleId="WWRTFNum23123" w:customStyle="1">
    <w:name w:val="WW-RTF_Num 2 3123"/>
    <w:qFormat/>
    <w:rPr>
      <w:sz w:val="24"/>
      <w:szCs w:val="24"/>
      <w:lang w:val="it-IT" w:eastAsia="zh-CN"/>
    </w:rPr>
  </w:style>
  <w:style w:type="character" w:styleId="WWRTFNum24123" w:customStyle="1">
    <w:name w:val="WW-RTF_Num 2 4123"/>
    <w:qFormat/>
    <w:rPr>
      <w:sz w:val="24"/>
      <w:szCs w:val="24"/>
      <w:lang w:val="it-IT" w:eastAsia="zh-CN"/>
    </w:rPr>
  </w:style>
  <w:style w:type="character" w:styleId="WWRTFNum25123" w:customStyle="1">
    <w:name w:val="WW-RTF_Num 2 5123"/>
    <w:qFormat/>
    <w:rPr>
      <w:sz w:val="24"/>
      <w:szCs w:val="24"/>
      <w:lang w:val="it-IT" w:eastAsia="zh-CN"/>
    </w:rPr>
  </w:style>
  <w:style w:type="character" w:styleId="WWRTFNum26123" w:customStyle="1">
    <w:name w:val="WW-RTF_Num 2 6123"/>
    <w:qFormat/>
    <w:rPr>
      <w:sz w:val="24"/>
      <w:szCs w:val="24"/>
      <w:lang w:val="it-IT" w:eastAsia="zh-CN"/>
    </w:rPr>
  </w:style>
  <w:style w:type="character" w:styleId="WWRTFNum27123" w:customStyle="1">
    <w:name w:val="WW-RTF_Num 2 7123"/>
    <w:qFormat/>
    <w:rPr>
      <w:sz w:val="24"/>
      <w:szCs w:val="24"/>
      <w:lang w:val="it-IT" w:eastAsia="zh-CN"/>
    </w:rPr>
  </w:style>
  <w:style w:type="character" w:styleId="WWRTFNum28123" w:customStyle="1">
    <w:name w:val="WW-RTF_Num 2 8123"/>
    <w:qFormat/>
    <w:rPr>
      <w:sz w:val="24"/>
      <w:szCs w:val="24"/>
      <w:lang w:val="it-IT" w:eastAsia="zh-CN"/>
    </w:rPr>
  </w:style>
  <w:style w:type="character" w:styleId="WWRTFNum29123" w:customStyle="1">
    <w:name w:val="WW-RTF_Num 2 9123"/>
    <w:qFormat/>
    <w:rPr>
      <w:sz w:val="24"/>
      <w:szCs w:val="24"/>
      <w:lang w:val="it-IT" w:eastAsia="zh-CN"/>
    </w:rPr>
  </w:style>
  <w:style w:type="character" w:styleId="WWRTFNum211234" w:customStyle="1">
    <w:name w:val="WW-RTF_Num 2 11234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21234" w:customStyle="1">
    <w:name w:val="WW-RTF_Num 2 21234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31234" w:customStyle="1">
    <w:name w:val="WW-RTF_Num 2 31234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41234" w:customStyle="1">
    <w:name w:val="WW-RTF_Num 2 41234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51234" w:customStyle="1">
    <w:name w:val="WW-RTF_Num 2 51234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61234" w:customStyle="1">
    <w:name w:val="WW-RTF_Num 2 61234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71234" w:customStyle="1">
    <w:name w:val="WW-RTF_Num 2 71234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81234" w:customStyle="1">
    <w:name w:val="WW-RTF_Num 2 81234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91234" w:customStyle="1">
    <w:name w:val="WW-RTF_Num 2 91234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112345" w:customStyle="1">
    <w:name w:val="WW-RTF_Num 2 112345"/>
    <w:qFormat/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character" w:styleId="WWRTFNum2212345" w:customStyle="1">
    <w:name w:val="WW-RTF_Num 2 212345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312345" w:customStyle="1">
    <w:name w:val="WW-RTF_Num 2 312345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412345" w:customStyle="1">
    <w:name w:val="WW-RTF_Num 2 412345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512345" w:customStyle="1">
    <w:name w:val="WW-RTF_Num 2 512345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612345" w:customStyle="1">
    <w:name w:val="WW-RTF_Num 2 612345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712345" w:customStyle="1">
    <w:name w:val="WW-RTF_Num 2 712345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812345" w:customStyle="1">
    <w:name w:val="WW-RTF_Num 2 812345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912345" w:customStyle="1">
    <w:name w:val="WW-RTF_Num 2 912345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1123456" w:customStyle="1">
    <w:name w:val="WW-RTF_Num 2 1123456"/>
    <w:qFormat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WWRTFNum22123456" w:customStyle="1">
    <w:name w:val="WW-RTF_Num 2 2123456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WWRTFNum23123456" w:customStyle="1">
    <w:name w:val="WW-RTF_Num 2 3123456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WWRTFNum24123456" w:customStyle="1">
    <w:name w:val="WW-RTF_Num 2 4123456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WWRTFNum25123456" w:customStyle="1">
    <w:name w:val="WW-RTF_Num 2 5123456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WWRTFNum26123456" w:customStyle="1">
    <w:name w:val="WW-RTF_Num 2 6123456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WWRTFNum27123456" w:customStyle="1">
    <w:name w:val="WW-RTF_Num 2 7123456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WWRTFNum28123456" w:customStyle="1">
    <w:name w:val="WW-RTF_Num 2 8123456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WWRTFNum29123456" w:customStyle="1">
    <w:name w:val="WW-RTF_Num 2 9123456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WWRTFNum211234567" w:customStyle="1">
    <w:name w:val="WW-RTF_Num 2 11234567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21234567" w:customStyle="1">
    <w:name w:val="WW-RTF_Num 2 21234567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31234567" w:customStyle="1">
    <w:name w:val="WW-RTF_Num 2 31234567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41234567" w:customStyle="1">
    <w:name w:val="WW-RTF_Num 2 41234567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51234567" w:customStyle="1">
    <w:name w:val="WW-RTF_Num 2 51234567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61234567" w:customStyle="1">
    <w:name w:val="WW-RTF_Num 2 61234567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71234567" w:customStyle="1">
    <w:name w:val="WW-RTF_Num 2 71234567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81234567" w:customStyle="1">
    <w:name w:val="WW-RTF_Num 2 81234567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91234567" w:customStyle="1">
    <w:name w:val="WW-RTF_Num 2 91234567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112345678" w:customStyle="1">
    <w:name w:val="WW-RTF_Num 2 112345678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212345678" w:customStyle="1">
    <w:name w:val="WW-RTF_Num 2 212345678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312345678" w:customStyle="1">
    <w:name w:val="WW-RTF_Num 2 312345678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412345678" w:customStyle="1">
    <w:name w:val="WW-RTF_Num 2 412345678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512345678" w:customStyle="1">
    <w:name w:val="WW-RTF_Num 2 512345678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612345678" w:customStyle="1">
    <w:name w:val="WW-RTF_Num 2 612345678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712345678" w:customStyle="1">
    <w:name w:val="WW-RTF_Num 2 712345678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812345678" w:customStyle="1">
    <w:name w:val="WW-RTF_Num 2 812345678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912345678" w:customStyle="1">
    <w:name w:val="WW-RTF_Num 2 912345678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10" w:customStyle="1">
    <w:name w:val="WW-RTF_Num 2 10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eastAsia="zh-CN"/>
    </w:rPr>
  </w:style>
  <w:style w:type="character" w:styleId="RTFNum31" w:customStyle="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32" w:customStyle="1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33" w:customStyle="1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34" w:customStyle="1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35" w:customStyle="1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36" w:customStyle="1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37" w:customStyle="1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38" w:customStyle="1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39" w:customStyle="1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310" w:customStyle="1">
    <w:name w:val="RTF_Num 3 10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RTFNum41" w:customStyle="1">
    <w:name w:val="RTF_Num 4 1"/>
    <w:qFormat/>
    <w:rPr>
      <w:rFonts w:ascii="Times New Roman" w:hAnsi="Times New Roman" w:cs="Times New Roman"/>
      <w:color w:val="auto"/>
      <w:sz w:val="24"/>
      <w:szCs w:val="24"/>
      <w:lang w:val="it-IT" w:eastAsia="it-IT"/>
    </w:rPr>
  </w:style>
  <w:style w:type="character" w:styleId="RTFNum42" w:customStyle="1">
    <w:name w:val="RTF_Num 4 2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43" w:customStyle="1">
    <w:name w:val="RTF_Num 4 3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44" w:customStyle="1">
    <w:name w:val="RTF_Num 4 4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45" w:customStyle="1">
    <w:name w:val="RTF_Num 4 5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46" w:customStyle="1">
    <w:name w:val="RTF_Num 4 6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47" w:customStyle="1">
    <w:name w:val="RTF_Num 4 7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48" w:customStyle="1">
    <w:name w:val="RTF_Num 4 8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49" w:customStyle="1">
    <w:name w:val="RTF_Num 4 9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41" w:customStyle="1">
    <w:name w:val="WW-RTF_Num 4 1"/>
    <w:qFormat/>
    <w:rPr>
      <w:color w:val="auto"/>
      <w:sz w:val="24"/>
      <w:szCs w:val="24"/>
      <w:lang w:val="it-IT" w:eastAsia="zh-CN"/>
    </w:rPr>
  </w:style>
  <w:style w:type="character" w:styleId="WWRTFNum42" w:customStyle="1">
    <w:name w:val="WW-RTF_Num 4 2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43" w:customStyle="1">
    <w:name w:val="WW-RTF_Num 4 3"/>
    <w:qFormat/>
    <w:rPr>
      <w:rFonts w:ascii="Wingdings" w:hAnsi="Wingdings" w:eastAsia="Wingdings" w:cs="Wingdings"/>
      <w:color w:val="auto"/>
      <w:sz w:val="24"/>
      <w:szCs w:val="24"/>
      <w:lang w:val="it-IT" w:eastAsia="zh-CN"/>
    </w:rPr>
  </w:style>
  <w:style w:type="character" w:styleId="WWRTFNum44" w:customStyle="1">
    <w:name w:val="WW-RTF_Num 4 4"/>
    <w:qFormat/>
    <w:rPr>
      <w:rFonts w:ascii="Symbol" w:hAnsi="Symbol" w:eastAsia="Symbol" w:cs="Symbol"/>
      <w:color w:val="auto"/>
      <w:sz w:val="24"/>
      <w:szCs w:val="24"/>
      <w:lang w:val="it-IT" w:eastAsia="zh-CN"/>
    </w:rPr>
  </w:style>
  <w:style w:type="character" w:styleId="WWRTFNum45" w:customStyle="1">
    <w:name w:val="WW-RTF_Num 4 5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46" w:customStyle="1">
    <w:name w:val="WW-RTF_Num 4 6"/>
    <w:qFormat/>
    <w:rPr>
      <w:rFonts w:ascii="Wingdings" w:hAnsi="Wingdings" w:eastAsia="Wingdings" w:cs="Wingdings"/>
      <w:color w:val="auto"/>
      <w:sz w:val="24"/>
      <w:szCs w:val="24"/>
      <w:lang w:val="it-IT" w:eastAsia="zh-CN"/>
    </w:rPr>
  </w:style>
  <w:style w:type="character" w:styleId="WWRTFNum47" w:customStyle="1">
    <w:name w:val="WW-RTF_Num 4 7"/>
    <w:qFormat/>
    <w:rPr>
      <w:rFonts w:ascii="Symbol" w:hAnsi="Symbol" w:eastAsia="Symbol" w:cs="Symbol"/>
      <w:color w:val="auto"/>
      <w:sz w:val="24"/>
      <w:szCs w:val="24"/>
      <w:lang w:val="it-IT" w:eastAsia="zh-CN"/>
    </w:rPr>
  </w:style>
  <w:style w:type="character" w:styleId="WWRTFNum48" w:customStyle="1">
    <w:name w:val="WW-RTF_Num 4 8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49" w:customStyle="1">
    <w:name w:val="WW-RTF_Num 4 9"/>
    <w:qFormat/>
    <w:rPr>
      <w:rFonts w:ascii="Wingdings" w:hAnsi="Wingdings" w:eastAsia="Wingdings" w:cs="Wingdings"/>
      <w:color w:val="auto"/>
      <w:sz w:val="24"/>
      <w:szCs w:val="24"/>
      <w:lang w:val="it-IT" w:eastAsia="zh-CN"/>
    </w:rPr>
  </w:style>
  <w:style w:type="character" w:styleId="WWRTFNum411" w:customStyle="1">
    <w:name w:val="WW-RTF_Num 4 11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421" w:customStyle="1">
    <w:name w:val="WW-RTF_Num 4 21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431" w:customStyle="1">
    <w:name w:val="WW-RTF_Num 4 31"/>
    <w:qFormat/>
    <w:rPr>
      <w:rFonts w:ascii="Wingdings" w:hAnsi="Wingdings" w:eastAsia="Wingdings" w:cs="Wingdings"/>
      <w:color w:val="auto"/>
      <w:sz w:val="24"/>
      <w:szCs w:val="24"/>
      <w:lang w:val="it-IT" w:eastAsia="zh-CN"/>
    </w:rPr>
  </w:style>
  <w:style w:type="character" w:styleId="WWRTFNum441" w:customStyle="1">
    <w:name w:val="WW-RTF_Num 4 41"/>
    <w:qFormat/>
    <w:rPr>
      <w:rFonts w:ascii="Symbol" w:hAnsi="Symbol" w:eastAsia="Symbol" w:cs="Symbol"/>
      <w:color w:val="auto"/>
      <w:sz w:val="24"/>
      <w:szCs w:val="24"/>
      <w:lang w:val="it-IT" w:eastAsia="zh-CN"/>
    </w:rPr>
  </w:style>
  <w:style w:type="character" w:styleId="WWRTFNum451" w:customStyle="1">
    <w:name w:val="WW-RTF_Num 4 51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461" w:customStyle="1">
    <w:name w:val="WW-RTF_Num 4 61"/>
    <w:qFormat/>
    <w:rPr>
      <w:rFonts w:ascii="Wingdings" w:hAnsi="Wingdings" w:eastAsia="Wingdings" w:cs="Wingdings"/>
      <w:color w:val="auto"/>
      <w:sz w:val="24"/>
      <w:szCs w:val="24"/>
      <w:lang w:val="it-IT" w:eastAsia="zh-CN"/>
    </w:rPr>
  </w:style>
  <w:style w:type="character" w:styleId="WWRTFNum471" w:customStyle="1">
    <w:name w:val="WW-RTF_Num 4 71"/>
    <w:qFormat/>
    <w:rPr>
      <w:rFonts w:ascii="Symbol" w:hAnsi="Symbol" w:eastAsia="Symbol" w:cs="Symbol"/>
      <w:color w:val="auto"/>
      <w:sz w:val="24"/>
      <w:szCs w:val="24"/>
      <w:lang w:val="it-IT" w:eastAsia="zh-CN"/>
    </w:rPr>
  </w:style>
  <w:style w:type="character" w:styleId="WWRTFNum481" w:customStyle="1">
    <w:name w:val="WW-RTF_Num 4 81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491" w:customStyle="1">
    <w:name w:val="WW-RTF_Num 4 91"/>
    <w:qFormat/>
    <w:rPr>
      <w:rFonts w:ascii="Wingdings" w:hAnsi="Wingdings" w:eastAsia="Wingdings" w:cs="Wingdings"/>
      <w:color w:val="auto"/>
      <w:sz w:val="24"/>
      <w:szCs w:val="24"/>
      <w:lang w:val="it-IT" w:eastAsia="zh-CN"/>
    </w:rPr>
  </w:style>
  <w:style w:type="character" w:styleId="WWRTFNum4112" w:customStyle="1">
    <w:name w:val="WW-RTF_Num 4 112"/>
    <w:qFormat/>
    <w:rPr>
      <w:rFonts w:ascii="Symbol" w:hAnsi="Symbol" w:eastAsia="Symbol" w:cs="Symbol"/>
      <w:color w:val="auto"/>
      <w:sz w:val="24"/>
      <w:szCs w:val="24"/>
      <w:lang w:val="it-IT" w:eastAsia="zh-CN"/>
    </w:rPr>
  </w:style>
  <w:style w:type="character" w:styleId="WWRTFNum4212" w:customStyle="1">
    <w:name w:val="WW-RTF_Num 4 212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4312" w:customStyle="1">
    <w:name w:val="WW-RTF_Num 4 312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4412" w:customStyle="1">
    <w:name w:val="WW-RTF_Num 4 412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4512" w:customStyle="1">
    <w:name w:val="WW-RTF_Num 4 512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4612" w:customStyle="1">
    <w:name w:val="WW-RTF_Num 4 612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4712" w:customStyle="1">
    <w:name w:val="WW-RTF_Num 4 712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4812" w:customStyle="1">
    <w:name w:val="WW-RTF_Num 4 812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4912" w:customStyle="1">
    <w:name w:val="WW-RTF_Num 4 912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41123" w:customStyle="1">
    <w:name w:val="WW-RTF_Num 4 1123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2123" w:customStyle="1">
    <w:name w:val="WW-RTF_Num 4 2123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3123" w:customStyle="1">
    <w:name w:val="WW-RTF_Num 4 3123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4123" w:customStyle="1">
    <w:name w:val="WW-RTF_Num 4 4123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5123" w:customStyle="1">
    <w:name w:val="WW-RTF_Num 4 5123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6123" w:customStyle="1">
    <w:name w:val="WW-RTF_Num 4 6123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7123" w:customStyle="1">
    <w:name w:val="WW-RTF_Num 4 7123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8123" w:customStyle="1">
    <w:name w:val="WW-RTF_Num 4 8123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9123" w:customStyle="1">
    <w:name w:val="WW-RTF_Num 4 9123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11234" w:customStyle="1">
    <w:name w:val="WW-RTF_Num 4 11234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21234" w:customStyle="1">
    <w:name w:val="WW-RTF_Num 4 21234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31234" w:customStyle="1">
    <w:name w:val="WW-RTF_Num 4 31234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41234" w:customStyle="1">
    <w:name w:val="WW-RTF_Num 4 41234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51234" w:customStyle="1">
    <w:name w:val="WW-RTF_Num 4 51234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61234" w:customStyle="1">
    <w:name w:val="WW-RTF_Num 4 61234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71234" w:customStyle="1">
    <w:name w:val="WW-RTF_Num 4 71234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81234" w:customStyle="1">
    <w:name w:val="WW-RTF_Num 4 81234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91234" w:customStyle="1">
    <w:name w:val="WW-RTF_Num 4 91234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RTFNum61" w:customStyle="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62" w:customStyle="1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63" w:customStyle="1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64" w:customStyle="1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65" w:customStyle="1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66" w:customStyle="1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67" w:customStyle="1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68" w:customStyle="1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69" w:customStyle="1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71" w:customStyle="1">
    <w:name w:val="RTF_Num 7 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72" w:customStyle="1">
    <w:name w:val="RTF_Num 7 2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73" w:customStyle="1">
    <w:name w:val="RTF_Num 7 3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74" w:customStyle="1">
    <w:name w:val="RTF_Num 7 4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75" w:customStyle="1">
    <w:name w:val="RTF_Num 7 5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76" w:customStyle="1">
    <w:name w:val="RTF_Num 7 6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77" w:customStyle="1">
    <w:name w:val="RTF_Num 7 7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78" w:customStyle="1">
    <w:name w:val="RTF_Num 7 8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79" w:customStyle="1">
    <w:name w:val="RTF_Num 7 9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21123456789" w:customStyle="1">
    <w:name w:val="WW-RTF_Num 2 1123456789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2123456789" w:customStyle="1">
    <w:name w:val="WW-RTF_Num 2 2123456789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3123456789" w:customStyle="1">
    <w:name w:val="WW-RTF_Num 2 3123456789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4123456789" w:customStyle="1">
    <w:name w:val="WW-RTF_Num 2 4123456789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5123456789" w:customStyle="1">
    <w:name w:val="WW-RTF_Num 2 5123456789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6123456789" w:customStyle="1">
    <w:name w:val="WW-RTF_Num 2 6123456789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7123456789" w:customStyle="1">
    <w:name w:val="WW-RTF_Num 2 7123456789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8123456789" w:customStyle="1">
    <w:name w:val="WW-RTF_Num 2 8123456789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9123456789" w:customStyle="1">
    <w:name w:val="WW-RTF_Num 2 9123456789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111" w:customStyle="1">
    <w:name w:val="WW-RTF_Num 2 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211" w:customStyle="1">
    <w:name w:val="WW-RTF_Num 2 2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311" w:customStyle="1">
    <w:name w:val="WW-RTF_Num 2 3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411" w:customStyle="1">
    <w:name w:val="WW-RTF_Num 2 4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511" w:customStyle="1">
    <w:name w:val="WW-RTF_Num 2 5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611" w:customStyle="1">
    <w:name w:val="WW-RTF_Num 2 6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711" w:customStyle="1">
    <w:name w:val="WW-RTF_Num 2 7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811" w:customStyle="1">
    <w:name w:val="WW-RTF_Num 2 8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911" w:customStyle="1">
    <w:name w:val="WW-RTF_Num 2 9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121" w:customStyle="1">
    <w:name w:val="WW-RTF_Num 2 112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2121" w:customStyle="1">
    <w:name w:val="WW-RTF_Num 2 212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3121" w:customStyle="1">
    <w:name w:val="WW-RTF_Num 2 312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4121" w:customStyle="1">
    <w:name w:val="WW-RTF_Num 2 412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5121" w:customStyle="1">
    <w:name w:val="WW-RTF_Num 2 512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6121" w:customStyle="1">
    <w:name w:val="WW-RTF_Num 2 612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7121" w:customStyle="1">
    <w:name w:val="WW-RTF_Num 2 712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8121" w:customStyle="1">
    <w:name w:val="WW-RTF_Num 2 812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9121" w:customStyle="1">
    <w:name w:val="WW-RTF_Num 2 912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1231" w:customStyle="1">
    <w:name w:val="WW-RTF_Num 2 11231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21231" w:customStyle="1">
    <w:name w:val="WW-RTF_Num 2 21231"/>
    <w:qFormat/>
    <w:rPr>
      <w:sz w:val="24"/>
      <w:szCs w:val="24"/>
      <w:lang w:val="it-IT" w:eastAsia="zh-CN"/>
    </w:rPr>
  </w:style>
  <w:style w:type="character" w:styleId="WWRTFNum231231" w:customStyle="1">
    <w:name w:val="WW-RTF_Num 2 31231"/>
    <w:qFormat/>
    <w:rPr>
      <w:sz w:val="24"/>
      <w:szCs w:val="24"/>
      <w:lang w:val="it-IT" w:eastAsia="zh-CN"/>
    </w:rPr>
  </w:style>
  <w:style w:type="character" w:styleId="WWRTFNum241231" w:customStyle="1">
    <w:name w:val="WW-RTF_Num 2 41231"/>
    <w:qFormat/>
    <w:rPr>
      <w:sz w:val="24"/>
      <w:szCs w:val="24"/>
      <w:lang w:val="it-IT" w:eastAsia="zh-CN"/>
    </w:rPr>
  </w:style>
  <w:style w:type="character" w:styleId="WWRTFNum251231" w:customStyle="1">
    <w:name w:val="WW-RTF_Num 2 51231"/>
    <w:qFormat/>
    <w:rPr>
      <w:sz w:val="24"/>
      <w:szCs w:val="24"/>
      <w:lang w:val="it-IT" w:eastAsia="zh-CN"/>
    </w:rPr>
  </w:style>
  <w:style w:type="character" w:styleId="WWRTFNum261231" w:customStyle="1">
    <w:name w:val="WW-RTF_Num 2 61231"/>
    <w:qFormat/>
    <w:rPr>
      <w:sz w:val="24"/>
      <w:szCs w:val="24"/>
      <w:lang w:val="it-IT" w:eastAsia="zh-CN"/>
    </w:rPr>
  </w:style>
  <w:style w:type="character" w:styleId="WWRTFNum271231" w:customStyle="1">
    <w:name w:val="WW-RTF_Num 2 71231"/>
    <w:qFormat/>
    <w:rPr>
      <w:sz w:val="24"/>
      <w:szCs w:val="24"/>
      <w:lang w:val="it-IT" w:eastAsia="zh-CN"/>
    </w:rPr>
  </w:style>
  <w:style w:type="character" w:styleId="WWRTFNum281231" w:customStyle="1">
    <w:name w:val="WW-RTF_Num 2 81231"/>
    <w:qFormat/>
    <w:rPr>
      <w:sz w:val="24"/>
      <w:szCs w:val="24"/>
      <w:lang w:val="it-IT" w:eastAsia="zh-CN"/>
    </w:rPr>
  </w:style>
  <w:style w:type="character" w:styleId="WWRTFNum291231" w:customStyle="1">
    <w:name w:val="WW-RTF_Num 2 91231"/>
    <w:qFormat/>
    <w:rPr>
      <w:sz w:val="24"/>
      <w:szCs w:val="24"/>
      <w:lang w:val="it-IT" w:eastAsia="zh-CN"/>
    </w:rPr>
  </w:style>
  <w:style w:type="character" w:styleId="WWRTFNum2112341" w:customStyle="1">
    <w:name w:val="WW-RTF_Num 2 11234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212341" w:customStyle="1">
    <w:name w:val="WW-RTF_Num 2 21234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312341" w:customStyle="1">
    <w:name w:val="WW-RTF_Num 2 312341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412341" w:customStyle="1">
    <w:name w:val="WW-RTF_Num 2 412341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512341" w:customStyle="1">
    <w:name w:val="WW-RTF_Num 2 51234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612341" w:customStyle="1">
    <w:name w:val="WW-RTF_Num 2 612341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712341" w:customStyle="1">
    <w:name w:val="WW-RTF_Num 2 712341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812341" w:customStyle="1">
    <w:name w:val="WW-RTF_Num 2 81234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912341" w:customStyle="1">
    <w:name w:val="WW-RTF_Num 2 912341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1123451" w:customStyle="1">
    <w:name w:val="WW-RTF_Num 2 1123451"/>
    <w:qFormat/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character" w:styleId="WWRTFNum22123451" w:customStyle="1">
    <w:name w:val="WW-RTF_Num 2 212345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3123451" w:customStyle="1">
    <w:name w:val="WW-RTF_Num 2 3123451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4123451" w:customStyle="1">
    <w:name w:val="WW-RTF_Num 2 4123451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5123451" w:customStyle="1">
    <w:name w:val="WW-RTF_Num 2 512345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6123451" w:customStyle="1">
    <w:name w:val="WW-RTF_Num 2 6123451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7123451" w:customStyle="1">
    <w:name w:val="WW-RTF_Num 2 7123451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8123451" w:customStyle="1">
    <w:name w:val="WW-RTF_Num 2 812345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9123451" w:customStyle="1">
    <w:name w:val="WW-RTF_Num 2 9123451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11234561" w:customStyle="1">
    <w:name w:val="WW-RTF_Num 2 11234561"/>
    <w:qFormat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WWRTFNum221234561" w:customStyle="1">
    <w:name w:val="WW-RTF_Num 2 21234561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WWRTFNum231234561" w:customStyle="1">
    <w:name w:val="WW-RTF_Num 2 31234561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WWRTFNum241234561" w:customStyle="1">
    <w:name w:val="WW-RTF_Num 2 41234561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WWRTFNum251234561" w:customStyle="1">
    <w:name w:val="WW-RTF_Num 2 51234561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WWRTFNum261234561" w:customStyle="1">
    <w:name w:val="WW-RTF_Num 2 61234561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WWRTFNum271234561" w:customStyle="1">
    <w:name w:val="WW-RTF_Num 2 71234561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WWRTFNum281234561" w:customStyle="1">
    <w:name w:val="WW-RTF_Num 2 81234561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WWRTFNum291234561" w:customStyle="1">
    <w:name w:val="WW-RTF_Num 2 91234561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WWRTFNum2112345671" w:customStyle="1">
    <w:name w:val="WW-RTF_Num 2 11234567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212345671" w:customStyle="1">
    <w:name w:val="WW-RTF_Num 2 21234567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312345671" w:customStyle="1">
    <w:name w:val="WW-RTF_Num 2 31234567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412345671" w:customStyle="1">
    <w:name w:val="WW-RTF_Num 2 41234567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512345671" w:customStyle="1">
    <w:name w:val="WW-RTF_Num 2 51234567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612345671" w:customStyle="1">
    <w:name w:val="WW-RTF_Num 2 61234567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712345671" w:customStyle="1">
    <w:name w:val="WW-RTF_Num 2 71234567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812345671" w:customStyle="1">
    <w:name w:val="WW-RTF_Num 2 81234567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912345671" w:customStyle="1">
    <w:name w:val="WW-RTF_Num 2 91234567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1123456781" w:customStyle="1">
    <w:name w:val="WW-RTF_Num 2 112345678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2123456781" w:customStyle="1">
    <w:name w:val="WW-RTF_Num 2 212345678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3123456781" w:customStyle="1">
    <w:name w:val="WW-RTF_Num 2 312345678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4123456781" w:customStyle="1">
    <w:name w:val="WW-RTF_Num 2 412345678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5123456781" w:customStyle="1">
    <w:name w:val="WW-RTF_Num 2 512345678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6123456781" w:customStyle="1">
    <w:name w:val="WW-RTF_Num 2 612345678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7123456781" w:customStyle="1">
    <w:name w:val="WW-RTF_Num 2 712345678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8123456781" w:customStyle="1">
    <w:name w:val="WW-RTF_Num 2 812345678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9123456781" w:customStyle="1">
    <w:name w:val="WW-RTF_Num 2 912345678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101" w:customStyle="1">
    <w:name w:val="WW-RTF_Num 2 10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eastAsia="zh-CN"/>
    </w:rPr>
  </w:style>
  <w:style w:type="character" w:styleId="WWRTFNum4112345" w:customStyle="1">
    <w:name w:val="WW-RTF_Num 4 112345"/>
    <w:qFormat/>
    <w:rPr>
      <w:color w:val="auto"/>
      <w:sz w:val="24"/>
      <w:szCs w:val="24"/>
      <w:lang w:val="it-IT" w:eastAsia="zh-CN"/>
    </w:rPr>
  </w:style>
  <w:style w:type="character" w:styleId="WWRTFNum4212345" w:customStyle="1">
    <w:name w:val="WW-RTF_Num 4 212345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4312345" w:customStyle="1">
    <w:name w:val="WW-RTF_Num 4 312345"/>
    <w:qFormat/>
    <w:rPr>
      <w:rFonts w:ascii="Wingdings" w:hAnsi="Wingdings" w:eastAsia="Wingdings" w:cs="Wingdings"/>
      <w:color w:val="auto"/>
      <w:sz w:val="24"/>
      <w:szCs w:val="24"/>
      <w:lang w:val="it-IT" w:eastAsia="zh-CN"/>
    </w:rPr>
  </w:style>
  <w:style w:type="character" w:styleId="WWRTFNum4412345" w:customStyle="1">
    <w:name w:val="WW-RTF_Num 4 412345"/>
    <w:qFormat/>
    <w:rPr>
      <w:rFonts w:ascii="Symbol" w:hAnsi="Symbol" w:eastAsia="Symbol" w:cs="Symbol"/>
      <w:color w:val="auto"/>
      <w:sz w:val="24"/>
      <w:szCs w:val="24"/>
      <w:lang w:val="it-IT" w:eastAsia="zh-CN"/>
    </w:rPr>
  </w:style>
  <w:style w:type="character" w:styleId="WWRTFNum4512345" w:customStyle="1">
    <w:name w:val="WW-RTF_Num 4 512345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4612345" w:customStyle="1">
    <w:name w:val="WW-RTF_Num 4 612345"/>
    <w:qFormat/>
    <w:rPr>
      <w:rFonts w:ascii="Wingdings" w:hAnsi="Wingdings" w:eastAsia="Wingdings" w:cs="Wingdings"/>
      <w:color w:val="auto"/>
      <w:sz w:val="24"/>
      <w:szCs w:val="24"/>
      <w:lang w:val="it-IT" w:eastAsia="zh-CN"/>
    </w:rPr>
  </w:style>
  <w:style w:type="character" w:styleId="WWRTFNum4712345" w:customStyle="1">
    <w:name w:val="WW-RTF_Num 4 712345"/>
    <w:qFormat/>
    <w:rPr>
      <w:rFonts w:ascii="Symbol" w:hAnsi="Symbol" w:eastAsia="Symbol" w:cs="Symbol"/>
      <w:color w:val="auto"/>
      <w:sz w:val="24"/>
      <w:szCs w:val="24"/>
      <w:lang w:val="it-IT" w:eastAsia="zh-CN"/>
    </w:rPr>
  </w:style>
  <w:style w:type="character" w:styleId="WWRTFNum4812345" w:customStyle="1">
    <w:name w:val="WW-RTF_Num 4 812345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4912345" w:customStyle="1">
    <w:name w:val="WW-RTF_Num 4 912345"/>
    <w:qFormat/>
    <w:rPr>
      <w:rFonts w:ascii="Wingdings" w:hAnsi="Wingdings" w:eastAsia="Wingdings" w:cs="Wingdings"/>
      <w:color w:val="auto"/>
      <w:sz w:val="24"/>
      <w:szCs w:val="24"/>
      <w:lang w:val="it-IT" w:eastAsia="zh-CN"/>
    </w:rPr>
  </w:style>
  <w:style w:type="character" w:styleId="WWRTFNum4111" w:customStyle="1">
    <w:name w:val="WW-RTF_Num 4 111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4211" w:customStyle="1">
    <w:name w:val="WW-RTF_Num 4 211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4311" w:customStyle="1">
    <w:name w:val="WW-RTF_Num 4 311"/>
    <w:qFormat/>
    <w:rPr>
      <w:rFonts w:ascii="Wingdings" w:hAnsi="Wingdings" w:eastAsia="Wingdings" w:cs="Wingdings"/>
      <w:color w:val="auto"/>
      <w:sz w:val="24"/>
      <w:szCs w:val="24"/>
      <w:lang w:val="it-IT" w:eastAsia="zh-CN"/>
    </w:rPr>
  </w:style>
  <w:style w:type="character" w:styleId="WWRTFNum4411" w:customStyle="1">
    <w:name w:val="WW-RTF_Num 4 411"/>
    <w:qFormat/>
    <w:rPr>
      <w:rFonts w:ascii="Symbol" w:hAnsi="Symbol" w:eastAsia="Symbol" w:cs="Symbol"/>
      <w:color w:val="auto"/>
      <w:sz w:val="24"/>
      <w:szCs w:val="24"/>
      <w:lang w:val="it-IT" w:eastAsia="zh-CN"/>
    </w:rPr>
  </w:style>
  <w:style w:type="character" w:styleId="WWRTFNum4511" w:customStyle="1">
    <w:name w:val="WW-RTF_Num 4 511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4611" w:customStyle="1">
    <w:name w:val="WW-RTF_Num 4 611"/>
    <w:qFormat/>
    <w:rPr>
      <w:rFonts w:ascii="Wingdings" w:hAnsi="Wingdings" w:eastAsia="Wingdings" w:cs="Wingdings"/>
      <w:color w:val="auto"/>
      <w:sz w:val="24"/>
      <w:szCs w:val="24"/>
      <w:lang w:val="it-IT" w:eastAsia="zh-CN"/>
    </w:rPr>
  </w:style>
  <w:style w:type="character" w:styleId="WWRTFNum4711" w:customStyle="1">
    <w:name w:val="WW-RTF_Num 4 711"/>
    <w:qFormat/>
    <w:rPr>
      <w:rFonts w:ascii="Symbol" w:hAnsi="Symbol" w:eastAsia="Symbol" w:cs="Symbol"/>
      <w:color w:val="auto"/>
      <w:sz w:val="24"/>
      <w:szCs w:val="24"/>
      <w:lang w:val="it-IT" w:eastAsia="zh-CN"/>
    </w:rPr>
  </w:style>
  <w:style w:type="character" w:styleId="WWRTFNum4811" w:customStyle="1">
    <w:name w:val="WW-RTF_Num 4 811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4911" w:customStyle="1">
    <w:name w:val="WW-RTF_Num 4 911"/>
    <w:qFormat/>
    <w:rPr>
      <w:rFonts w:ascii="Wingdings" w:hAnsi="Wingdings" w:eastAsia="Wingdings" w:cs="Wingdings"/>
      <w:color w:val="auto"/>
      <w:sz w:val="24"/>
      <w:szCs w:val="24"/>
      <w:lang w:val="it-IT" w:eastAsia="zh-CN"/>
    </w:rPr>
  </w:style>
  <w:style w:type="character" w:styleId="WWRTFNum41121" w:customStyle="1">
    <w:name w:val="WW-RTF_Num 4 1121"/>
    <w:qFormat/>
    <w:rPr>
      <w:rFonts w:ascii="Symbol" w:hAnsi="Symbol" w:eastAsia="Symbol" w:cs="Symbol"/>
      <w:color w:val="auto"/>
      <w:sz w:val="24"/>
      <w:szCs w:val="24"/>
      <w:lang w:val="it-IT" w:eastAsia="zh-CN"/>
    </w:rPr>
  </w:style>
  <w:style w:type="character" w:styleId="WWRTFNum42121" w:customStyle="1">
    <w:name w:val="WW-RTF_Num 4 212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43121" w:customStyle="1">
    <w:name w:val="WW-RTF_Num 4 312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44121" w:customStyle="1">
    <w:name w:val="WW-RTF_Num 4 412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45121" w:customStyle="1">
    <w:name w:val="WW-RTF_Num 4 512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46121" w:customStyle="1">
    <w:name w:val="WW-RTF_Num 4 612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47121" w:customStyle="1">
    <w:name w:val="WW-RTF_Num 4 712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48121" w:customStyle="1">
    <w:name w:val="WW-RTF_Num 4 812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49121" w:customStyle="1">
    <w:name w:val="WW-RTF_Num 4 912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411231" w:customStyle="1">
    <w:name w:val="WW-RTF_Num 4 1123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21231" w:customStyle="1">
    <w:name w:val="WW-RTF_Num 4 2123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31231" w:customStyle="1">
    <w:name w:val="WW-RTF_Num 4 3123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41231" w:customStyle="1">
    <w:name w:val="WW-RTF_Num 4 4123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51231" w:customStyle="1">
    <w:name w:val="WW-RTF_Num 4 5123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61231" w:customStyle="1">
    <w:name w:val="WW-RTF_Num 4 6123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71231" w:customStyle="1">
    <w:name w:val="WW-RTF_Num 4 7123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81231" w:customStyle="1">
    <w:name w:val="WW-RTF_Num 4 8123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91231" w:customStyle="1">
    <w:name w:val="WW-RTF_Num 4 9123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112341" w:customStyle="1">
    <w:name w:val="WW-RTF_Num 4 11234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212341" w:customStyle="1">
    <w:name w:val="WW-RTF_Num 4 21234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312341" w:customStyle="1">
    <w:name w:val="WW-RTF_Num 4 31234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412341" w:customStyle="1">
    <w:name w:val="WW-RTF_Num 4 41234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512341" w:customStyle="1">
    <w:name w:val="WW-RTF_Num 4 51234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612341" w:customStyle="1">
    <w:name w:val="WW-RTF_Num 4 61234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712341" w:customStyle="1">
    <w:name w:val="WW-RTF_Num 4 71234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812341" w:customStyle="1">
    <w:name w:val="WW-RTF_Num 4 81234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4912341" w:customStyle="1">
    <w:name w:val="WW-RTF_Num 4 91234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211234567891" w:customStyle="1">
    <w:name w:val="WW-RTF_Num 2 1123456789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21234567891" w:customStyle="1">
    <w:name w:val="WW-RTF_Num 2 2123456789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31234567891" w:customStyle="1">
    <w:name w:val="WW-RTF_Num 2 3123456789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41234567891" w:customStyle="1">
    <w:name w:val="WW-RTF_Num 2 4123456789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51234567891" w:customStyle="1">
    <w:name w:val="WW-RTF_Num 2 5123456789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61234567891" w:customStyle="1">
    <w:name w:val="WW-RTF_Num 2 6123456789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71234567891" w:customStyle="1">
    <w:name w:val="WW-RTF_Num 2 7123456789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81234567891" w:customStyle="1">
    <w:name w:val="WW-RTF_Num 2 8123456789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91234567891" w:customStyle="1">
    <w:name w:val="WW-RTF_Num 2 9123456789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111" w:customStyle="1">
    <w:name w:val="WW-RTF_Num 2 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2111" w:customStyle="1">
    <w:name w:val="WW-RTF_Num 2 2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3111" w:customStyle="1">
    <w:name w:val="WW-RTF_Num 2 3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4111" w:customStyle="1">
    <w:name w:val="WW-RTF_Num 2 4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5111" w:customStyle="1">
    <w:name w:val="WW-RTF_Num 2 5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6111" w:customStyle="1">
    <w:name w:val="WW-RTF_Num 2 6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7111" w:customStyle="1">
    <w:name w:val="WW-RTF_Num 2 7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8111" w:customStyle="1">
    <w:name w:val="WW-RTF_Num 2 8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9111" w:customStyle="1">
    <w:name w:val="WW-RTF_Num 2 9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1211" w:customStyle="1">
    <w:name w:val="WW-RTF_Num 2 112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21211" w:customStyle="1">
    <w:name w:val="WW-RTF_Num 2 212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31211" w:customStyle="1">
    <w:name w:val="WW-RTF_Num 2 312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41211" w:customStyle="1">
    <w:name w:val="WW-RTF_Num 2 412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51211" w:customStyle="1">
    <w:name w:val="WW-RTF_Num 2 512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61211" w:customStyle="1">
    <w:name w:val="WW-RTF_Num 2 612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71211" w:customStyle="1">
    <w:name w:val="WW-RTF_Num 2 712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81211" w:customStyle="1">
    <w:name w:val="WW-RTF_Num 2 812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91211" w:customStyle="1">
    <w:name w:val="WW-RTF_Num 2 912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12311" w:customStyle="1">
    <w:name w:val="WW-RTF_Num 2 1123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212311" w:customStyle="1">
    <w:name w:val="WW-RTF_Num 2 2123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312311" w:customStyle="1">
    <w:name w:val="WW-RTF_Num 2 3123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412311" w:customStyle="1">
    <w:name w:val="WW-RTF_Num 2 4123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512311" w:customStyle="1">
    <w:name w:val="WW-RTF_Num 2 5123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612311" w:customStyle="1">
    <w:name w:val="WW-RTF_Num 2 6123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712311" w:customStyle="1">
    <w:name w:val="WW-RTF_Num 2 7123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812311" w:customStyle="1">
    <w:name w:val="WW-RTF_Num 2 8123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912311" w:customStyle="1">
    <w:name w:val="WW-RTF_Num 2 9123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123411" w:customStyle="1">
    <w:name w:val="WW-RTF_Num 2 11234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2123411" w:customStyle="1">
    <w:name w:val="WW-RTF_Num 2 21234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3123411" w:customStyle="1">
    <w:name w:val="WW-RTF_Num 2 31234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4123411" w:customStyle="1">
    <w:name w:val="WW-RTF_Num 2 41234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5123411" w:customStyle="1">
    <w:name w:val="WW-RTF_Num 2 51234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6123411" w:customStyle="1">
    <w:name w:val="WW-RTF_Num 2 61234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7123411" w:customStyle="1">
    <w:name w:val="WW-RTF_Num 2 71234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8123411" w:customStyle="1">
    <w:name w:val="WW-RTF_Num 2 81234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9123411" w:customStyle="1">
    <w:name w:val="WW-RTF_Num 2 91234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1234511" w:customStyle="1">
    <w:name w:val="WW-RTF_Num 2 112345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21234511" w:customStyle="1">
    <w:name w:val="WW-RTF_Num 2 212345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31234511" w:customStyle="1">
    <w:name w:val="WW-RTF_Num 2 312345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41234511" w:customStyle="1">
    <w:name w:val="WW-RTF_Num 2 412345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51234511" w:customStyle="1">
    <w:name w:val="WW-RTF_Num 2 512345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61234511" w:customStyle="1">
    <w:name w:val="WW-RTF_Num 2 612345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71234511" w:customStyle="1">
    <w:name w:val="WW-RTF_Num 2 712345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81234511" w:customStyle="1">
    <w:name w:val="WW-RTF_Num 2 812345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91234511" w:customStyle="1">
    <w:name w:val="WW-RTF_Num 2 912345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12345611" w:customStyle="1">
    <w:name w:val="WW-RTF_Num 2 112345611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212345611" w:customStyle="1">
    <w:name w:val="WW-RTF_Num 2 212345611"/>
    <w:qFormat/>
    <w:rPr>
      <w:sz w:val="24"/>
      <w:szCs w:val="24"/>
      <w:lang w:val="it-IT" w:eastAsia="zh-CN"/>
    </w:rPr>
  </w:style>
  <w:style w:type="character" w:styleId="WWRTFNum2312345611" w:customStyle="1">
    <w:name w:val="WW-RTF_Num 2 312345611"/>
    <w:qFormat/>
    <w:rPr>
      <w:sz w:val="24"/>
      <w:szCs w:val="24"/>
      <w:lang w:val="it-IT" w:eastAsia="zh-CN"/>
    </w:rPr>
  </w:style>
  <w:style w:type="character" w:styleId="WWRTFNum2412345611" w:customStyle="1">
    <w:name w:val="WW-RTF_Num 2 412345611"/>
    <w:qFormat/>
    <w:rPr>
      <w:sz w:val="24"/>
      <w:szCs w:val="24"/>
      <w:lang w:val="it-IT" w:eastAsia="zh-CN"/>
    </w:rPr>
  </w:style>
  <w:style w:type="character" w:styleId="WWRTFNum2512345611" w:customStyle="1">
    <w:name w:val="WW-RTF_Num 2 512345611"/>
    <w:qFormat/>
    <w:rPr>
      <w:sz w:val="24"/>
      <w:szCs w:val="24"/>
      <w:lang w:val="it-IT" w:eastAsia="zh-CN"/>
    </w:rPr>
  </w:style>
  <w:style w:type="character" w:styleId="WWRTFNum2612345611" w:customStyle="1">
    <w:name w:val="WW-RTF_Num 2 612345611"/>
    <w:qFormat/>
    <w:rPr>
      <w:sz w:val="24"/>
      <w:szCs w:val="24"/>
      <w:lang w:val="it-IT" w:eastAsia="zh-CN"/>
    </w:rPr>
  </w:style>
  <w:style w:type="character" w:styleId="WWRTFNum2712345611" w:customStyle="1">
    <w:name w:val="WW-RTF_Num 2 712345611"/>
    <w:qFormat/>
    <w:rPr>
      <w:sz w:val="24"/>
      <w:szCs w:val="24"/>
      <w:lang w:val="it-IT" w:eastAsia="zh-CN"/>
    </w:rPr>
  </w:style>
  <w:style w:type="character" w:styleId="WWRTFNum2812345611" w:customStyle="1">
    <w:name w:val="WW-RTF_Num 2 812345611"/>
    <w:qFormat/>
    <w:rPr>
      <w:sz w:val="24"/>
      <w:szCs w:val="24"/>
      <w:lang w:val="it-IT" w:eastAsia="zh-CN"/>
    </w:rPr>
  </w:style>
  <w:style w:type="character" w:styleId="WWRTFNum2912345611" w:customStyle="1">
    <w:name w:val="WW-RTF_Num 2 912345611"/>
    <w:qFormat/>
    <w:rPr>
      <w:sz w:val="24"/>
      <w:szCs w:val="24"/>
      <w:lang w:val="it-IT" w:eastAsia="zh-CN"/>
    </w:rPr>
  </w:style>
  <w:style w:type="character" w:styleId="WWRTFNum21123456711" w:customStyle="1">
    <w:name w:val="WW-RTF_Num 2 1123456711"/>
    <w:qFormat/>
    <w:rPr>
      <w:sz w:val="24"/>
      <w:szCs w:val="24"/>
      <w:lang w:val="it-IT" w:eastAsia="zh-CN"/>
    </w:rPr>
  </w:style>
  <w:style w:type="character" w:styleId="WWRTFNum22123456711" w:customStyle="1">
    <w:name w:val="WW-RTF_Num 2 2123456711"/>
    <w:qFormat/>
    <w:rPr>
      <w:sz w:val="24"/>
      <w:szCs w:val="24"/>
      <w:lang w:val="it-IT" w:eastAsia="zh-CN"/>
    </w:rPr>
  </w:style>
  <w:style w:type="character" w:styleId="WWRTFNum23123456711" w:customStyle="1">
    <w:name w:val="WW-RTF_Num 2 3123456711"/>
    <w:qFormat/>
    <w:rPr>
      <w:sz w:val="24"/>
      <w:szCs w:val="24"/>
      <w:lang w:val="it-IT" w:eastAsia="zh-CN"/>
    </w:rPr>
  </w:style>
  <w:style w:type="character" w:styleId="WWRTFNum24123456711" w:customStyle="1">
    <w:name w:val="WW-RTF_Num 2 4123456711"/>
    <w:qFormat/>
    <w:rPr>
      <w:sz w:val="24"/>
      <w:szCs w:val="24"/>
      <w:lang w:val="it-IT" w:eastAsia="zh-CN"/>
    </w:rPr>
  </w:style>
  <w:style w:type="character" w:styleId="WWRTFNum25123456711" w:customStyle="1">
    <w:name w:val="WW-RTF_Num 2 5123456711"/>
    <w:qFormat/>
    <w:rPr>
      <w:sz w:val="24"/>
      <w:szCs w:val="24"/>
      <w:lang w:val="it-IT" w:eastAsia="zh-CN"/>
    </w:rPr>
  </w:style>
  <w:style w:type="character" w:styleId="WWRTFNum26123456711" w:customStyle="1">
    <w:name w:val="WW-RTF_Num 2 6123456711"/>
    <w:qFormat/>
    <w:rPr>
      <w:sz w:val="24"/>
      <w:szCs w:val="24"/>
      <w:lang w:val="it-IT" w:eastAsia="zh-CN"/>
    </w:rPr>
  </w:style>
  <w:style w:type="character" w:styleId="WWRTFNum27123456711" w:customStyle="1">
    <w:name w:val="WW-RTF_Num 2 7123456711"/>
    <w:qFormat/>
    <w:rPr>
      <w:sz w:val="24"/>
      <w:szCs w:val="24"/>
      <w:lang w:val="it-IT" w:eastAsia="zh-CN"/>
    </w:rPr>
  </w:style>
  <w:style w:type="character" w:styleId="WWRTFNum28123456711" w:customStyle="1">
    <w:name w:val="WW-RTF_Num 2 8123456711"/>
    <w:qFormat/>
    <w:rPr>
      <w:sz w:val="24"/>
      <w:szCs w:val="24"/>
      <w:lang w:val="it-IT" w:eastAsia="zh-CN"/>
    </w:rPr>
  </w:style>
  <w:style w:type="character" w:styleId="WWRTFNum29123456711" w:customStyle="1">
    <w:name w:val="WW-RTF_Num 2 9123456711"/>
    <w:qFormat/>
    <w:rPr>
      <w:sz w:val="24"/>
      <w:szCs w:val="24"/>
      <w:lang w:val="it-IT" w:eastAsia="zh-CN"/>
    </w:rPr>
  </w:style>
  <w:style w:type="character" w:styleId="WWRTFNum211234567811" w:customStyle="1">
    <w:name w:val="WW-RTF_Num 2 1123456781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21234567811" w:customStyle="1">
    <w:name w:val="WW-RTF_Num 2 2123456781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31234567811" w:customStyle="1">
    <w:name w:val="WW-RTF_Num 2 31234567811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41234567811" w:customStyle="1">
    <w:name w:val="WW-RTF_Num 2 41234567811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51234567811" w:customStyle="1">
    <w:name w:val="WW-RTF_Num 2 5123456781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61234567811" w:customStyle="1">
    <w:name w:val="WW-RTF_Num 2 61234567811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71234567811" w:customStyle="1">
    <w:name w:val="WW-RTF_Num 2 71234567811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81234567811" w:customStyle="1">
    <w:name w:val="WW-RTF_Num 2 8123456781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91234567811" w:customStyle="1">
    <w:name w:val="WW-RTF_Num 2 91234567811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112345678911" w:customStyle="1">
    <w:name w:val="WW-RTF_Num 2 112345678911"/>
    <w:qFormat/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character" w:styleId="WWRTFNum2212345678911" w:customStyle="1">
    <w:name w:val="WW-RTF_Num 2 21234567891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312345678911" w:customStyle="1">
    <w:name w:val="WW-RTF_Num 2 312345678911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412345678911" w:customStyle="1">
    <w:name w:val="WW-RTF_Num 2 412345678911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512345678911" w:customStyle="1">
    <w:name w:val="WW-RTF_Num 2 51234567891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612345678911" w:customStyle="1">
    <w:name w:val="WW-RTF_Num 2 612345678911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712345678911" w:customStyle="1">
    <w:name w:val="WW-RTF_Num 2 712345678911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812345678911" w:customStyle="1">
    <w:name w:val="WW-RTF_Num 2 81234567891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912345678911" w:customStyle="1">
    <w:name w:val="WW-RTF_Num 2 912345678911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112345678910" w:customStyle="1">
    <w:name w:val="WW-RTF_Num 2 112345678910"/>
    <w:qFormat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WWRTFNum2212345678910" w:customStyle="1">
    <w:name w:val="WW-RTF_Num 2 212345678910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WWRTFNum2312345678910" w:customStyle="1">
    <w:name w:val="WW-RTF_Num 2 312345678910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WWRTFNum2412345678910" w:customStyle="1">
    <w:name w:val="WW-RTF_Num 2 412345678910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WWRTFNum2512345678910" w:customStyle="1">
    <w:name w:val="WW-RTF_Num 2 512345678910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WWRTFNum2612345678910" w:customStyle="1">
    <w:name w:val="WW-RTF_Num 2 612345678910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WWRTFNum2712345678910" w:customStyle="1">
    <w:name w:val="WW-RTF_Num 2 712345678910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WWRTFNum2812345678910" w:customStyle="1">
    <w:name w:val="WW-RTF_Num 2 812345678910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WWRTFNum2912345678910" w:customStyle="1">
    <w:name w:val="WW-RTF_Num 2 912345678910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WWRTFNum211234567891011" w:customStyle="1">
    <w:name w:val="WW-RTF_Num 2 112345678910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21234567891011" w:customStyle="1">
    <w:name w:val="WW-RTF_Num 2 212345678910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31234567891011" w:customStyle="1">
    <w:name w:val="WW-RTF_Num 2 312345678910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41234567891011" w:customStyle="1">
    <w:name w:val="WW-RTF_Num 2 412345678910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51234567891011" w:customStyle="1">
    <w:name w:val="WW-RTF_Num 2 512345678910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61234567891011" w:customStyle="1">
    <w:name w:val="WW-RTF_Num 2 612345678910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71234567891011" w:customStyle="1">
    <w:name w:val="WW-RTF_Num 2 712345678910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81234567891011" w:customStyle="1">
    <w:name w:val="WW-RTF_Num 2 812345678910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91234567891011" w:customStyle="1">
    <w:name w:val="WW-RTF_Num 2 912345678910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31" w:customStyle="1">
    <w:name w:val="WW-RTF_Num 3 1"/>
    <w:qFormat/>
    <w:rPr>
      <w:color w:val="auto"/>
      <w:sz w:val="24"/>
      <w:szCs w:val="24"/>
      <w:lang w:val="it-IT" w:eastAsia="zh-CN"/>
    </w:rPr>
  </w:style>
  <w:style w:type="character" w:styleId="WWRTFNum32" w:customStyle="1">
    <w:name w:val="WW-RTF_Num 3 2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33" w:customStyle="1">
    <w:name w:val="WW-RTF_Num 3 3"/>
    <w:qFormat/>
    <w:rPr>
      <w:rFonts w:ascii="Wingdings" w:hAnsi="Wingdings" w:eastAsia="Wingdings" w:cs="Wingdings"/>
      <w:color w:val="auto"/>
      <w:sz w:val="24"/>
      <w:szCs w:val="24"/>
      <w:lang w:val="it-IT" w:eastAsia="zh-CN"/>
    </w:rPr>
  </w:style>
  <w:style w:type="character" w:styleId="WWRTFNum34" w:customStyle="1">
    <w:name w:val="WW-RTF_Num 3 4"/>
    <w:qFormat/>
    <w:rPr>
      <w:rFonts w:ascii="Symbol" w:hAnsi="Symbol" w:eastAsia="Symbol" w:cs="Symbol"/>
      <w:color w:val="auto"/>
      <w:sz w:val="24"/>
      <w:szCs w:val="24"/>
      <w:lang w:val="it-IT" w:eastAsia="zh-CN"/>
    </w:rPr>
  </w:style>
  <w:style w:type="character" w:styleId="WWRTFNum35" w:customStyle="1">
    <w:name w:val="WW-RTF_Num 3 5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36" w:customStyle="1">
    <w:name w:val="WW-RTF_Num 3 6"/>
    <w:qFormat/>
    <w:rPr>
      <w:rFonts w:ascii="Wingdings" w:hAnsi="Wingdings" w:eastAsia="Wingdings" w:cs="Wingdings"/>
      <w:color w:val="auto"/>
      <w:sz w:val="24"/>
      <w:szCs w:val="24"/>
      <w:lang w:val="it-IT" w:eastAsia="zh-CN"/>
    </w:rPr>
  </w:style>
  <w:style w:type="character" w:styleId="WWRTFNum37" w:customStyle="1">
    <w:name w:val="WW-RTF_Num 3 7"/>
    <w:qFormat/>
    <w:rPr>
      <w:rFonts w:ascii="Symbol" w:hAnsi="Symbol" w:eastAsia="Symbol" w:cs="Symbol"/>
      <w:color w:val="auto"/>
      <w:sz w:val="24"/>
      <w:szCs w:val="24"/>
      <w:lang w:val="it-IT" w:eastAsia="zh-CN"/>
    </w:rPr>
  </w:style>
  <w:style w:type="character" w:styleId="WWRTFNum38" w:customStyle="1">
    <w:name w:val="WW-RTF_Num 3 8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39" w:customStyle="1">
    <w:name w:val="WW-RTF_Num 3 9"/>
    <w:qFormat/>
    <w:rPr>
      <w:rFonts w:ascii="Wingdings" w:hAnsi="Wingdings" w:eastAsia="Wingdings" w:cs="Wingdings"/>
      <w:color w:val="auto"/>
      <w:sz w:val="24"/>
      <w:szCs w:val="24"/>
      <w:lang w:val="it-IT" w:eastAsia="zh-CN"/>
    </w:rPr>
  </w:style>
  <w:style w:type="character" w:styleId="WWRTFNum311" w:customStyle="1">
    <w:name w:val="WW-RTF_Num 3 11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321" w:customStyle="1">
    <w:name w:val="WW-RTF_Num 3 21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331" w:customStyle="1">
    <w:name w:val="WW-RTF_Num 3 31"/>
    <w:qFormat/>
    <w:rPr>
      <w:rFonts w:ascii="Wingdings" w:hAnsi="Wingdings" w:eastAsia="Wingdings" w:cs="Wingdings"/>
      <w:color w:val="auto"/>
      <w:sz w:val="24"/>
      <w:szCs w:val="24"/>
      <w:lang w:val="it-IT" w:eastAsia="zh-CN"/>
    </w:rPr>
  </w:style>
  <w:style w:type="character" w:styleId="WWRTFNum341" w:customStyle="1">
    <w:name w:val="WW-RTF_Num 3 41"/>
    <w:qFormat/>
    <w:rPr>
      <w:rFonts w:ascii="Symbol" w:hAnsi="Symbol" w:eastAsia="Symbol" w:cs="Symbol"/>
      <w:color w:val="auto"/>
      <w:sz w:val="24"/>
      <w:szCs w:val="24"/>
      <w:lang w:val="it-IT" w:eastAsia="zh-CN"/>
    </w:rPr>
  </w:style>
  <w:style w:type="character" w:styleId="WWRTFNum351" w:customStyle="1">
    <w:name w:val="WW-RTF_Num 3 51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361" w:customStyle="1">
    <w:name w:val="WW-RTF_Num 3 61"/>
    <w:qFormat/>
    <w:rPr>
      <w:rFonts w:ascii="Wingdings" w:hAnsi="Wingdings" w:eastAsia="Wingdings" w:cs="Wingdings"/>
      <w:color w:val="auto"/>
      <w:sz w:val="24"/>
      <w:szCs w:val="24"/>
      <w:lang w:val="it-IT" w:eastAsia="zh-CN"/>
    </w:rPr>
  </w:style>
  <w:style w:type="character" w:styleId="WWRTFNum371" w:customStyle="1">
    <w:name w:val="WW-RTF_Num 3 71"/>
    <w:qFormat/>
    <w:rPr>
      <w:rFonts w:ascii="Symbol" w:hAnsi="Symbol" w:eastAsia="Symbol" w:cs="Symbol"/>
      <w:color w:val="auto"/>
      <w:sz w:val="24"/>
      <w:szCs w:val="24"/>
      <w:lang w:val="it-IT" w:eastAsia="zh-CN"/>
    </w:rPr>
  </w:style>
  <w:style w:type="character" w:styleId="WWRTFNum381" w:customStyle="1">
    <w:name w:val="WW-RTF_Num 3 81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391" w:customStyle="1">
    <w:name w:val="WW-RTF_Num 3 91"/>
    <w:qFormat/>
    <w:rPr>
      <w:rFonts w:ascii="Wingdings" w:hAnsi="Wingdings" w:eastAsia="Wingdings" w:cs="Wingdings"/>
      <w:color w:val="auto"/>
      <w:sz w:val="24"/>
      <w:szCs w:val="24"/>
      <w:lang w:val="it-IT" w:eastAsia="zh-CN"/>
    </w:rPr>
  </w:style>
  <w:style w:type="character" w:styleId="WWRTFNum3112" w:customStyle="1">
    <w:name w:val="WW-RTF_Num 3 112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212" w:customStyle="1">
    <w:name w:val="WW-RTF_Num 3 212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312" w:customStyle="1">
    <w:name w:val="WW-RTF_Num 3 312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412" w:customStyle="1">
    <w:name w:val="WW-RTF_Num 3 412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512" w:customStyle="1">
    <w:name w:val="WW-RTF_Num 3 512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612" w:customStyle="1">
    <w:name w:val="WW-RTF_Num 3 612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712" w:customStyle="1">
    <w:name w:val="WW-RTF_Num 3 712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812" w:customStyle="1">
    <w:name w:val="WW-RTF_Num 3 812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912" w:customStyle="1">
    <w:name w:val="WW-RTF_Num 3 912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1123" w:customStyle="1">
    <w:name w:val="WW-RTF_Num 3 1123"/>
    <w:qFormat/>
    <w:rPr>
      <w:rFonts w:ascii="Symbol" w:hAnsi="Symbol" w:eastAsia="Symbol" w:cs="Symbol"/>
      <w:color w:val="auto"/>
      <w:sz w:val="24"/>
      <w:szCs w:val="24"/>
      <w:lang w:val="it-IT" w:eastAsia="zh-CN"/>
    </w:rPr>
  </w:style>
  <w:style w:type="character" w:styleId="WWRTFNum32123" w:customStyle="1">
    <w:name w:val="WW-RTF_Num 3 2123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3123" w:customStyle="1">
    <w:name w:val="WW-RTF_Num 3 3123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4123" w:customStyle="1">
    <w:name w:val="WW-RTF_Num 3 4123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5123" w:customStyle="1">
    <w:name w:val="WW-RTF_Num 3 5123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6123" w:customStyle="1">
    <w:name w:val="WW-RTF_Num 3 6123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7123" w:customStyle="1">
    <w:name w:val="WW-RTF_Num 3 7123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8123" w:customStyle="1">
    <w:name w:val="WW-RTF_Num 3 8123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9123" w:customStyle="1">
    <w:name w:val="WW-RTF_Num 3 9123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11234" w:customStyle="1">
    <w:name w:val="WW-RTF_Num 3 11234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21234" w:customStyle="1">
    <w:name w:val="WW-RTF_Num 3 21234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31234" w:customStyle="1">
    <w:name w:val="WW-RTF_Num 3 31234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41234" w:customStyle="1">
    <w:name w:val="WW-RTF_Num 3 41234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51234" w:customStyle="1">
    <w:name w:val="WW-RTF_Num 3 51234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61234" w:customStyle="1">
    <w:name w:val="WW-RTF_Num 3 61234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71234" w:customStyle="1">
    <w:name w:val="WW-RTF_Num 3 71234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81234" w:customStyle="1">
    <w:name w:val="WW-RTF_Num 3 81234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91234" w:customStyle="1">
    <w:name w:val="WW-RTF_Num 3 91234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112345" w:customStyle="1">
    <w:name w:val="WW-RTF_Num 3 112345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212345" w:customStyle="1">
    <w:name w:val="WW-RTF_Num 3 212345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312345" w:customStyle="1">
    <w:name w:val="WW-RTF_Num 3 312345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412345" w:customStyle="1">
    <w:name w:val="WW-RTF_Num 3 412345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512345" w:customStyle="1">
    <w:name w:val="WW-RTF_Num 3 512345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612345" w:customStyle="1">
    <w:name w:val="WW-RTF_Num 3 612345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712345" w:customStyle="1">
    <w:name w:val="WW-RTF_Num 3 712345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812345" w:customStyle="1">
    <w:name w:val="WW-RTF_Num 3 812345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912345" w:customStyle="1">
    <w:name w:val="WW-RTF_Num 3 912345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1123456" w:customStyle="1">
    <w:name w:val="WW-RTF_Num 3 1123456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2123456" w:customStyle="1">
    <w:name w:val="WW-RTF_Num 3 2123456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3123456" w:customStyle="1">
    <w:name w:val="WW-RTF_Num 3 3123456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4123456" w:customStyle="1">
    <w:name w:val="WW-RTF_Num 3 4123456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5123456" w:customStyle="1">
    <w:name w:val="WW-RTF_Num 3 5123456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6123456" w:customStyle="1">
    <w:name w:val="WW-RTF_Num 3 6123456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7123456" w:customStyle="1">
    <w:name w:val="WW-RTF_Num 3 7123456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8123456" w:customStyle="1">
    <w:name w:val="WW-RTF_Num 3 8123456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9123456" w:customStyle="1">
    <w:name w:val="WW-RTF_Num 3 9123456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11234567" w:customStyle="1">
    <w:name w:val="WW-RTF_Num 3 11234567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21234567" w:customStyle="1">
    <w:name w:val="WW-RTF_Num 3 21234567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31234567" w:customStyle="1">
    <w:name w:val="WW-RTF_Num 3 31234567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41234567" w:customStyle="1">
    <w:name w:val="WW-RTF_Num 3 41234567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51234567" w:customStyle="1">
    <w:name w:val="WW-RTF_Num 3 51234567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61234567" w:customStyle="1">
    <w:name w:val="WW-RTF_Num 3 61234567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71234567" w:customStyle="1">
    <w:name w:val="WW-RTF_Num 3 71234567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81234567" w:customStyle="1">
    <w:name w:val="WW-RTF_Num 3 81234567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91234567" w:customStyle="1">
    <w:name w:val="WW-RTF_Num 3 91234567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112345678" w:customStyle="1">
    <w:name w:val="WW-RTF_Num 3 112345678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212345678" w:customStyle="1">
    <w:name w:val="WW-RTF_Num 3 212345678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312345678" w:customStyle="1">
    <w:name w:val="WW-RTF_Num 3 312345678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412345678" w:customStyle="1">
    <w:name w:val="WW-RTF_Num 3 412345678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512345678" w:customStyle="1">
    <w:name w:val="WW-RTF_Num 3 512345678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612345678" w:customStyle="1">
    <w:name w:val="WW-RTF_Num 3 612345678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712345678" w:customStyle="1">
    <w:name w:val="WW-RTF_Num 3 712345678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812345678" w:customStyle="1">
    <w:name w:val="WW-RTF_Num 3 812345678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912345678" w:customStyle="1">
    <w:name w:val="WW-RTF_Num 3 912345678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1123456789" w:customStyle="1">
    <w:name w:val="WW-RTF_Num 3 1123456789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2123456789" w:customStyle="1">
    <w:name w:val="WW-RTF_Num 3 2123456789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3123456789" w:customStyle="1">
    <w:name w:val="WW-RTF_Num 3 3123456789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4123456789" w:customStyle="1">
    <w:name w:val="WW-RTF_Num 3 4123456789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5123456789" w:customStyle="1">
    <w:name w:val="WW-RTF_Num 3 5123456789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6123456789" w:customStyle="1">
    <w:name w:val="WW-RTF_Num 3 6123456789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7123456789" w:customStyle="1">
    <w:name w:val="WW-RTF_Num 3 7123456789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8123456789" w:customStyle="1">
    <w:name w:val="WW-RTF_Num 3 8123456789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9123456789" w:customStyle="1">
    <w:name w:val="WW-RTF_Num 3 9123456789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RTFNum131" w:customStyle="1">
    <w:name w:val="RTF_Num 13 1"/>
    <w:qFormat/>
    <w:rPr>
      <w:rFonts w:ascii="Times New Roman" w:hAnsi="Times New Roman" w:cs="Times New Roman"/>
      <w:color w:val="auto"/>
      <w:sz w:val="24"/>
      <w:szCs w:val="24"/>
      <w:lang w:val="it-IT" w:eastAsia="it-IT"/>
    </w:rPr>
  </w:style>
  <w:style w:type="character" w:styleId="RTFNum132" w:customStyle="1">
    <w:name w:val="RTF_Num 13 2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33" w:customStyle="1">
    <w:name w:val="RTF_Num 13 3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34" w:customStyle="1">
    <w:name w:val="RTF_Num 13 4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35" w:customStyle="1">
    <w:name w:val="RTF_Num 13 5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36" w:customStyle="1">
    <w:name w:val="RTF_Num 13 6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37" w:customStyle="1">
    <w:name w:val="RTF_Num 13 7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38" w:customStyle="1">
    <w:name w:val="RTF_Num 13 8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39" w:customStyle="1">
    <w:name w:val="RTF_Num 13 9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21123456789101112" w:customStyle="1">
    <w:name w:val="WW-RTF_Num 2 1123456789101112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2123456789101112" w:customStyle="1">
    <w:name w:val="WW-RTF_Num 2 2123456789101112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3123456789101112" w:customStyle="1">
    <w:name w:val="WW-RTF_Num 2 3123456789101112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4123456789101112" w:customStyle="1">
    <w:name w:val="WW-RTF_Num 2 4123456789101112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5123456789101112" w:customStyle="1">
    <w:name w:val="WW-RTF_Num 2 5123456789101112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6123456789101112" w:customStyle="1">
    <w:name w:val="WW-RTF_Num 2 6123456789101112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7123456789101112" w:customStyle="1">
    <w:name w:val="WW-RTF_Num 2 7123456789101112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8123456789101112" w:customStyle="1">
    <w:name w:val="WW-RTF_Num 2 8123456789101112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9123456789101112" w:customStyle="1">
    <w:name w:val="WW-RTF_Num 2 9123456789101112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1111" w:customStyle="1">
    <w:name w:val="WW-RTF_Num 2 1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21111" w:customStyle="1">
    <w:name w:val="WW-RTF_Num 2 2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31111" w:customStyle="1">
    <w:name w:val="WW-RTF_Num 2 3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41111" w:customStyle="1">
    <w:name w:val="WW-RTF_Num 2 4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51111" w:customStyle="1">
    <w:name w:val="WW-RTF_Num 2 5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61111" w:customStyle="1">
    <w:name w:val="WW-RTF_Num 2 6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71111" w:customStyle="1">
    <w:name w:val="WW-RTF_Num 2 7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81111" w:customStyle="1">
    <w:name w:val="WW-RTF_Num 2 8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91111" w:customStyle="1">
    <w:name w:val="WW-RTF_Num 2 9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12111" w:customStyle="1">
    <w:name w:val="WW-RTF_Num 2 112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212111" w:customStyle="1">
    <w:name w:val="WW-RTF_Num 2 212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312111" w:customStyle="1">
    <w:name w:val="WW-RTF_Num 2 312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412111" w:customStyle="1">
    <w:name w:val="WW-RTF_Num 2 412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512111" w:customStyle="1">
    <w:name w:val="WW-RTF_Num 2 512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612111" w:customStyle="1">
    <w:name w:val="WW-RTF_Num 2 612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712111" w:customStyle="1">
    <w:name w:val="WW-RTF_Num 2 712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812111" w:customStyle="1">
    <w:name w:val="WW-RTF_Num 2 812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912111" w:customStyle="1">
    <w:name w:val="WW-RTF_Num 2 912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123111" w:customStyle="1">
    <w:name w:val="WW-RTF_Num 2 1123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2123111" w:customStyle="1">
    <w:name w:val="WW-RTF_Num 2 2123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3123111" w:customStyle="1">
    <w:name w:val="WW-RTF_Num 2 3123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4123111" w:customStyle="1">
    <w:name w:val="WW-RTF_Num 2 4123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5123111" w:customStyle="1">
    <w:name w:val="WW-RTF_Num 2 5123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6123111" w:customStyle="1">
    <w:name w:val="WW-RTF_Num 2 6123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7123111" w:customStyle="1">
    <w:name w:val="WW-RTF_Num 2 7123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8123111" w:customStyle="1">
    <w:name w:val="WW-RTF_Num 2 8123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9123111" w:customStyle="1">
    <w:name w:val="WW-RTF_Num 2 9123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1234111" w:customStyle="1">
    <w:name w:val="WW-RTF_Num 2 11234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21234111" w:customStyle="1">
    <w:name w:val="WW-RTF_Num 2 21234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31234111" w:customStyle="1">
    <w:name w:val="WW-RTF_Num 2 31234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41234111" w:customStyle="1">
    <w:name w:val="WW-RTF_Num 2 41234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51234111" w:customStyle="1">
    <w:name w:val="WW-RTF_Num 2 51234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61234111" w:customStyle="1">
    <w:name w:val="WW-RTF_Num 2 61234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71234111" w:customStyle="1">
    <w:name w:val="WW-RTF_Num 2 71234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81234111" w:customStyle="1">
    <w:name w:val="WW-RTF_Num 2 81234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91234111" w:customStyle="1">
    <w:name w:val="WW-RTF_Num 2 91234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12345111" w:customStyle="1">
    <w:name w:val="WW-RTF_Num 2 112345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212345111" w:customStyle="1">
    <w:name w:val="WW-RTF_Num 2 212345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312345111" w:customStyle="1">
    <w:name w:val="WW-RTF_Num 2 312345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412345111" w:customStyle="1">
    <w:name w:val="WW-RTF_Num 2 412345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512345111" w:customStyle="1">
    <w:name w:val="WW-RTF_Num 2 512345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612345111" w:customStyle="1">
    <w:name w:val="WW-RTF_Num 2 612345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712345111" w:customStyle="1">
    <w:name w:val="WW-RTF_Num 2 712345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812345111" w:customStyle="1">
    <w:name w:val="WW-RTF_Num 2 812345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912345111" w:customStyle="1">
    <w:name w:val="WW-RTF_Num 2 912345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123456111" w:customStyle="1">
    <w:name w:val="WW-RTF_Num 2 1123456111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2123456111" w:customStyle="1">
    <w:name w:val="WW-RTF_Num 2 2123456111"/>
    <w:qFormat/>
    <w:rPr>
      <w:sz w:val="24"/>
      <w:szCs w:val="24"/>
      <w:lang w:val="it-IT" w:eastAsia="zh-CN"/>
    </w:rPr>
  </w:style>
  <w:style w:type="character" w:styleId="WWRTFNum23123456111" w:customStyle="1">
    <w:name w:val="WW-RTF_Num 2 3123456111"/>
    <w:qFormat/>
    <w:rPr>
      <w:sz w:val="24"/>
      <w:szCs w:val="24"/>
      <w:lang w:val="it-IT" w:eastAsia="zh-CN"/>
    </w:rPr>
  </w:style>
  <w:style w:type="character" w:styleId="WWRTFNum24123456111" w:customStyle="1">
    <w:name w:val="WW-RTF_Num 2 4123456111"/>
    <w:qFormat/>
    <w:rPr>
      <w:sz w:val="24"/>
      <w:szCs w:val="24"/>
      <w:lang w:val="it-IT" w:eastAsia="zh-CN"/>
    </w:rPr>
  </w:style>
  <w:style w:type="character" w:styleId="WWRTFNum25123456111" w:customStyle="1">
    <w:name w:val="WW-RTF_Num 2 5123456111"/>
    <w:qFormat/>
    <w:rPr>
      <w:sz w:val="24"/>
      <w:szCs w:val="24"/>
      <w:lang w:val="it-IT" w:eastAsia="zh-CN"/>
    </w:rPr>
  </w:style>
  <w:style w:type="character" w:styleId="WWRTFNum26123456111" w:customStyle="1">
    <w:name w:val="WW-RTF_Num 2 6123456111"/>
    <w:qFormat/>
    <w:rPr>
      <w:sz w:val="24"/>
      <w:szCs w:val="24"/>
      <w:lang w:val="it-IT" w:eastAsia="zh-CN"/>
    </w:rPr>
  </w:style>
  <w:style w:type="character" w:styleId="WWRTFNum27123456111" w:customStyle="1">
    <w:name w:val="WW-RTF_Num 2 7123456111"/>
    <w:qFormat/>
    <w:rPr>
      <w:sz w:val="24"/>
      <w:szCs w:val="24"/>
      <w:lang w:val="it-IT" w:eastAsia="zh-CN"/>
    </w:rPr>
  </w:style>
  <w:style w:type="character" w:styleId="WWRTFNum28123456111" w:customStyle="1">
    <w:name w:val="WW-RTF_Num 2 8123456111"/>
    <w:qFormat/>
    <w:rPr>
      <w:sz w:val="24"/>
      <w:szCs w:val="24"/>
      <w:lang w:val="it-IT" w:eastAsia="zh-CN"/>
    </w:rPr>
  </w:style>
  <w:style w:type="character" w:styleId="WWRTFNum29123456111" w:customStyle="1">
    <w:name w:val="WW-RTF_Num 2 9123456111"/>
    <w:qFormat/>
    <w:rPr>
      <w:sz w:val="24"/>
      <w:szCs w:val="24"/>
      <w:lang w:val="it-IT" w:eastAsia="zh-CN"/>
    </w:rPr>
  </w:style>
  <w:style w:type="character" w:styleId="WWRTFNum211234567111" w:customStyle="1">
    <w:name w:val="WW-RTF_Num 2 11234567111"/>
    <w:qFormat/>
    <w:rPr>
      <w:sz w:val="24"/>
      <w:szCs w:val="24"/>
      <w:lang w:val="it-IT" w:eastAsia="zh-CN"/>
    </w:rPr>
  </w:style>
  <w:style w:type="character" w:styleId="WWRTFNum221234567111" w:customStyle="1">
    <w:name w:val="WW-RTF_Num 2 21234567111"/>
    <w:qFormat/>
    <w:rPr>
      <w:sz w:val="24"/>
      <w:szCs w:val="24"/>
      <w:lang w:val="it-IT" w:eastAsia="zh-CN"/>
    </w:rPr>
  </w:style>
  <w:style w:type="character" w:styleId="WWRTFNum231234567111" w:customStyle="1">
    <w:name w:val="WW-RTF_Num 2 31234567111"/>
    <w:qFormat/>
    <w:rPr>
      <w:sz w:val="24"/>
      <w:szCs w:val="24"/>
      <w:lang w:val="it-IT" w:eastAsia="zh-CN"/>
    </w:rPr>
  </w:style>
  <w:style w:type="character" w:styleId="WWRTFNum241234567111" w:customStyle="1">
    <w:name w:val="WW-RTF_Num 2 41234567111"/>
    <w:qFormat/>
    <w:rPr>
      <w:sz w:val="24"/>
      <w:szCs w:val="24"/>
      <w:lang w:val="it-IT" w:eastAsia="zh-CN"/>
    </w:rPr>
  </w:style>
  <w:style w:type="character" w:styleId="WWRTFNum251234567111" w:customStyle="1">
    <w:name w:val="WW-RTF_Num 2 51234567111"/>
    <w:qFormat/>
    <w:rPr>
      <w:sz w:val="24"/>
      <w:szCs w:val="24"/>
      <w:lang w:val="it-IT" w:eastAsia="zh-CN"/>
    </w:rPr>
  </w:style>
  <w:style w:type="character" w:styleId="WWRTFNum261234567111" w:customStyle="1">
    <w:name w:val="WW-RTF_Num 2 61234567111"/>
    <w:qFormat/>
    <w:rPr>
      <w:sz w:val="24"/>
      <w:szCs w:val="24"/>
      <w:lang w:val="it-IT" w:eastAsia="zh-CN"/>
    </w:rPr>
  </w:style>
  <w:style w:type="character" w:styleId="WWRTFNum271234567111" w:customStyle="1">
    <w:name w:val="WW-RTF_Num 2 71234567111"/>
    <w:qFormat/>
    <w:rPr>
      <w:sz w:val="24"/>
      <w:szCs w:val="24"/>
      <w:lang w:val="it-IT" w:eastAsia="zh-CN"/>
    </w:rPr>
  </w:style>
  <w:style w:type="character" w:styleId="WWRTFNum281234567111" w:customStyle="1">
    <w:name w:val="WW-RTF_Num 2 81234567111"/>
    <w:qFormat/>
    <w:rPr>
      <w:sz w:val="24"/>
      <w:szCs w:val="24"/>
      <w:lang w:val="it-IT" w:eastAsia="zh-CN"/>
    </w:rPr>
  </w:style>
  <w:style w:type="character" w:styleId="WWRTFNum291234567111" w:customStyle="1">
    <w:name w:val="WW-RTF_Num 2 91234567111"/>
    <w:qFormat/>
    <w:rPr>
      <w:sz w:val="24"/>
      <w:szCs w:val="24"/>
      <w:lang w:val="it-IT" w:eastAsia="zh-CN"/>
    </w:rPr>
  </w:style>
  <w:style w:type="character" w:styleId="WWRTFNum2112345678111" w:customStyle="1">
    <w:name w:val="WW-RTF_Num 2 11234567811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212345678111" w:customStyle="1">
    <w:name w:val="WW-RTF_Num 2 21234567811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312345678111" w:customStyle="1">
    <w:name w:val="WW-RTF_Num 2 312345678111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412345678111" w:customStyle="1">
    <w:name w:val="WW-RTF_Num 2 412345678111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512345678111" w:customStyle="1">
    <w:name w:val="WW-RTF_Num 2 51234567811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612345678111" w:customStyle="1">
    <w:name w:val="WW-RTF_Num 2 612345678111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712345678111" w:customStyle="1">
    <w:name w:val="WW-RTF_Num 2 712345678111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812345678111" w:customStyle="1">
    <w:name w:val="WW-RTF_Num 2 81234567811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912345678111" w:customStyle="1">
    <w:name w:val="WW-RTF_Num 2 912345678111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1123456789111" w:customStyle="1">
    <w:name w:val="WW-RTF_Num 2 1123456789111"/>
    <w:qFormat/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character" w:styleId="WWRTFNum22123456789111" w:customStyle="1">
    <w:name w:val="WW-RTF_Num 2 212345678911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3123456789111" w:customStyle="1">
    <w:name w:val="WW-RTF_Num 2 3123456789111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4123456789111" w:customStyle="1">
    <w:name w:val="WW-RTF_Num 2 4123456789111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5123456789111" w:customStyle="1">
    <w:name w:val="WW-RTF_Num 2 512345678911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6123456789111" w:customStyle="1">
    <w:name w:val="WW-RTF_Num 2 6123456789111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7123456789111" w:customStyle="1">
    <w:name w:val="WW-RTF_Num 2 7123456789111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8123456789111" w:customStyle="1">
    <w:name w:val="WW-RTF_Num 2 812345678911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9123456789111" w:customStyle="1">
    <w:name w:val="WW-RTF_Num 2 9123456789111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1123456789101" w:customStyle="1">
    <w:name w:val="WW-RTF_Num 2 1123456789101"/>
    <w:qFormat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WWRTFNum22123456789101" w:customStyle="1">
    <w:name w:val="WW-RTF_Num 2 2123456789101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WWRTFNum23123456789101" w:customStyle="1">
    <w:name w:val="WW-RTF_Num 2 3123456789101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WWRTFNum24123456789101" w:customStyle="1">
    <w:name w:val="WW-RTF_Num 2 4123456789101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WWRTFNum25123456789101" w:customStyle="1">
    <w:name w:val="WW-RTF_Num 2 5123456789101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WWRTFNum26123456789101" w:customStyle="1">
    <w:name w:val="WW-RTF_Num 2 6123456789101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WWRTFNum27123456789101" w:customStyle="1">
    <w:name w:val="WW-RTF_Num 2 7123456789101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WWRTFNum28123456789101" w:customStyle="1">
    <w:name w:val="WW-RTF_Num 2 8123456789101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WWRTFNum29123456789101" w:customStyle="1">
    <w:name w:val="WW-RTF_Num 2 9123456789101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WWRTFNum2112345678910111" w:customStyle="1">
    <w:name w:val="WW-RTF_Num 2 112345678910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212345678910111" w:customStyle="1">
    <w:name w:val="WW-RTF_Num 2 212345678910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312345678910111" w:customStyle="1">
    <w:name w:val="WW-RTF_Num 2 312345678910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412345678910111" w:customStyle="1">
    <w:name w:val="WW-RTF_Num 2 412345678910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512345678910111" w:customStyle="1">
    <w:name w:val="WW-RTF_Num 2 512345678910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612345678910111" w:customStyle="1">
    <w:name w:val="WW-RTF_Num 2 612345678910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712345678910111" w:customStyle="1">
    <w:name w:val="WW-RTF_Num 2 712345678910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812345678910111" w:customStyle="1">
    <w:name w:val="WW-RTF_Num 2 812345678910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2912345678910111" w:customStyle="1">
    <w:name w:val="WW-RTF_Num 2 912345678910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it-IT"/>
    </w:rPr>
  </w:style>
  <w:style w:type="character" w:styleId="WWRTFNum3112345678910" w:customStyle="1">
    <w:name w:val="WW-RTF_Num 3 112345678910"/>
    <w:qFormat/>
    <w:rPr>
      <w:color w:val="auto"/>
      <w:sz w:val="24"/>
      <w:szCs w:val="24"/>
      <w:lang w:val="it-IT" w:eastAsia="zh-CN"/>
    </w:rPr>
  </w:style>
  <w:style w:type="character" w:styleId="WWRTFNum3212345678910" w:customStyle="1">
    <w:name w:val="WW-RTF_Num 3 212345678910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3312345678910" w:customStyle="1">
    <w:name w:val="WW-RTF_Num 3 312345678910"/>
    <w:qFormat/>
    <w:rPr>
      <w:rFonts w:ascii="Wingdings" w:hAnsi="Wingdings" w:eastAsia="Wingdings" w:cs="Wingdings"/>
      <w:color w:val="auto"/>
      <w:sz w:val="24"/>
      <w:szCs w:val="24"/>
      <w:lang w:val="it-IT" w:eastAsia="zh-CN"/>
    </w:rPr>
  </w:style>
  <w:style w:type="character" w:styleId="WWRTFNum3412345678910" w:customStyle="1">
    <w:name w:val="WW-RTF_Num 3 412345678910"/>
    <w:qFormat/>
    <w:rPr>
      <w:rFonts w:ascii="Symbol" w:hAnsi="Symbol" w:eastAsia="Symbol" w:cs="Symbol"/>
      <w:color w:val="auto"/>
      <w:sz w:val="24"/>
      <w:szCs w:val="24"/>
      <w:lang w:val="it-IT" w:eastAsia="zh-CN"/>
    </w:rPr>
  </w:style>
  <w:style w:type="character" w:styleId="WWRTFNum3512345678910" w:customStyle="1">
    <w:name w:val="WW-RTF_Num 3 512345678910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3612345678910" w:customStyle="1">
    <w:name w:val="WW-RTF_Num 3 612345678910"/>
    <w:qFormat/>
    <w:rPr>
      <w:rFonts w:ascii="Wingdings" w:hAnsi="Wingdings" w:eastAsia="Wingdings" w:cs="Wingdings"/>
      <w:color w:val="auto"/>
      <w:sz w:val="24"/>
      <w:szCs w:val="24"/>
      <w:lang w:val="it-IT" w:eastAsia="zh-CN"/>
    </w:rPr>
  </w:style>
  <w:style w:type="character" w:styleId="WWRTFNum3712345678910" w:customStyle="1">
    <w:name w:val="WW-RTF_Num 3 712345678910"/>
    <w:qFormat/>
    <w:rPr>
      <w:rFonts w:ascii="Symbol" w:hAnsi="Symbol" w:eastAsia="Symbol" w:cs="Symbol"/>
      <w:color w:val="auto"/>
      <w:sz w:val="24"/>
      <w:szCs w:val="24"/>
      <w:lang w:val="it-IT" w:eastAsia="zh-CN"/>
    </w:rPr>
  </w:style>
  <w:style w:type="character" w:styleId="WWRTFNum3812345678910" w:customStyle="1">
    <w:name w:val="WW-RTF_Num 3 812345678910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3912345678910" w:customStyle="1">
    <w:name w:val="WW-RTF_Num 3 912345678910"/>
    <w:qFormat/>
    <w:rPr>
      <w:rFonts w:ascii="Wingdings" w:hAnsi="Wingdings" w:eastAsia="Wingdings" w:cs="Wingdings"/>
      <w:color w:val="auto"/>
      <w:sz w:val="24"/>
      <w:szCs w:val="24"/>
      <w:lang w:val="it-IT" w:eastAsia="zh-CN"/>
    </w:rPr>
  </w:style>
  <w:style w:type="character" w:styleId="WWRTFNum3111" w:customStyle="1">
    <w:name w:val="WW-RTF_Num 3 111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3211" w:customStyle="1">
    <w:name w:val="WW-RTF_Num 3 211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3311" w:customStyle="1">
    <w:name w:val="WW-RTF_Num 3 311"/>
    <w:qFormat/>
    <w:rPr>
      <w:rFonts w:ascii="Wingdings" w:hAnsi="Wingdings" w:eastAsia="Wingdings" w:cs="Wingdings"/>
      <w:color w:val="auto"/>
      <w:sz w:val="24"/>
      <w:szCs w:val="24"/>
      <w:lang w:val="it-IT" w:eastAsia="zh-CN"/>
    </w:rPr>
  </w:style>
  <w:style w:type="character" w:styleId="WWRTFNum3411" w:customStyle="1">
    <w:name w:val="WW-RTF_Num 3 411"/>
    <w:qFormat/>
    <w:rPr>
      <w:rFonts w:ascii="Symbol" w:hAnsi="Symbol" w:eastAsia="Symbol" w:cs="Symbol"/>
      <w:color w:val="auto"/>
      <w:sz w:val="24"/>
      <w:szCs w:val="24"/>
      <w:lang w:val="it-IT" w:eastAsia="zh-CN"/>
    </w:rPr>
  </w:style>
  <w:style w:type="character" w:styleId="WWRTFNum3511" w:customStyle="1">
    <w:name w:val="WW-RTF_Num 3 511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3611" w:customStyle="1">
    <w:name w:val="WW-RTF_Num 3 611"/>
    <w:qFormat/>
    <w:rPr>
      <w:rFonts w:ascii="Wingdings" w:hAnsi="Wingdings" w:eastAsia="Wingdings" w:cs="Wingdings"/>
      <w:color w:val="auto"/>
      <w:sz w:val="24"/>
      <w:szCs w:val="24"/>
      <w:lang w:val="it-IT" w:eastAsia="zh-CN"/>
    </w:rPr>
  </w:style>
  <w:style w:type="character" w:styleId="WWRTFNum3711" w:customStyle="1">
    <w:name w:val="WW-RTF_Num 3 711"/>
    <w:qFormat/>
    <w:rPr>
      <w:rFonts w:ascii="Symbol" w:hAnsi="Symbol" w:eastAsia="Symbol" w:cs="Symbol"/>
      <w:color w:val="auto"/>
      <w:sz w:val="24"/>
      <w:szCs w:val="24"/>
      <w:lang w:val="it-IT" w:eastAsia="zh-CN"/>
    </w:rPr>
  </w:style>
  <w:style w:type="character" w:styleId="WWRTFNum3811" w:customStyle="1">
    <w:name w:val="WW-RTF_Num 3 811"/>
    <w:qFormat/>
    <w:rPr>
      <w:rFonts w:ascii="Courier New" w:hAnsi="Courier New" w:eastAsia="Courier New" w:cs="Courier New"/>
      <w:color w:val="auto"/>
      <w:sz w:val="24"/>
      <w:szCs w:val="24"/>
      <w:lang w:val="it-IT" w:eastAsia="zh-CN"/>
    </w:rPr>
  </w:style>
  <w:style w:type="character" w:styleId="WWRTFNum3911" w:customStyle="1">
    <w:name w:val="WW-RTF_Num 3 911"/>
    <w:qFormat/>
    <w:rPr>
      <w:rFonts w:ascii="Wingdings" w:hAnsi="Wingdings" w:eastAsia="Wingdings" w:cs="Wingdings"/>
      <w:color w:val="auto"/>
      <w:sz w:val="24"/>
      <w:szCs w:val="24"/>
      <w:lang w:val="it-IT" w:eastAsia="zh-CN"/>
    </w:rPr>
  </w:style>
  <w:style w:type="character" w:styleId="WWRTFNum31121" w:customStyle="1">
    <w:name w:val="WW-RTF_Num 3 112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2121" w:customStyle="1">
    <w:name w:val="WW-RTF_Num 3 212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3121" w:customStyle="1">
    <w:name w:val="WW-RTF_Num 3 312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4121" w:customStyle="1">
    <w:name w:val="WW-RTF_Num 3 412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5121" w:customStyle="1">
    <w:name w:val="WW-RTF_Num 3 512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6121" w:customStyle="1">
    <w:name w:val="WW-RTF_Num 3 612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7121" w:customStyle="1">
    <w:name w:val="WW-RTF_Num 3 712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8121" w:customStyle="1">
    <w:name w:val="WW-RTF_Num 3 812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9121" w:customStyle="1">
    <w:name w:val="WW-RTF_Num 3 912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11231" w:customStyle="1">
    <w:name w:val="WW-RTF_Num 3 11231"/>
    <w:qFormat/>
    <w:rPr>
      <w:rFonts w:ascii="Symbol" w:hAnsi="Symbol" w:eastAsia="Symbol" w:cs="Symbol"/>
      <w:color w:val="auto"/>
      <w:sz w:val="24"/>
      <w:szCs w:val="24"/>
      <w:lang w:val="it-IT" w:eastAsia="zh-CN"/>
    </w:rPr>
  </w:style>
  <w:style w:type="character" w:styleId="WWRTFNum321231" w:customStyle="1">
    <w:name w:val="WW-RTF_Num 3 2123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31231" w:customStyle="1">
    <w:name w:val="WW-RTF_Num 3 3123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41231" w:customStyle="1">
    <w:name w:val="WW-RTF_Num 3 4123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51231" w:customStyle="1">
    <w:name w:val="WW-RTF_Num 3 5123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61231" w:customStyle="1">
    <w:name w:val="WW-RTF_Num 3 6123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71231" w:customStyle="1">
    <w:name w:val="WW-RTF_Num 3 7123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81231" w:customStyle="1">
    <w:name w:val="WW-RTF_Num 3 8123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91231" w:customStyle="1">
    <w:name w:val="WW-RTF_Num 3 91231"/>
    <w:qFormat/>
    <w:rPr>
      <w:rFonts w:ascii="Times New Roman" w:hAnsi="Times New Roman" w:eastAsia="Times New Roman" w:cs="Times New Roman"/>
      <w:color w:val="auto"/>
      <w:sz w:val="24"/>
      <w:szCs w:val="24"/>
      <w:lang w:val="it-IT" w:eastAsia="zh-CN"/>
    </w:rPr>
  </w:style>
  <w:style w:type="character" w:styleId="WWRTFNum3112341" w:customStyle="1">
    <w:name w:val="WW-RTF_Num 3 11234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212341" w:customStyle="1">
    <w:name w:val="WW-RTF_Num 3 21234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312341" w:customStyle="1">
    <w:name w:val="WW-RTF_Num 3 31234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412341" w:customStyle="1">
    <w:name w:val="WW-RTF_Num 3 41234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512341" w:customStyle="1">
    <w:name w:val="WW-RTF_Num 3 51234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612341" w:customStyle="1">
    <w:name w:val="WW-RTF_Num 3 61234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712341" w:customStyle="1">
    <w:name w:val="WW-RTF_Num 3 71234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812341" w:customStyle="1">
    <w:name w:val="WW-RTF_Num 3 81234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912341" w:customStyle="1">
    <w:name w:val="WW-RTF_Num 3 91234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1123451" w:customStyle="1">
    <w:name w:val="WW-RTF_Num 3 112345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2123451" w:customStyle="1">
    <w:name w:val="WW-RTF_Num 3 212345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3123451" w:customStyle="1">
    <w:name w:val="WW-RTF_Num 3 312345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4123451" w:customStyle="1">
    <w:name w:val="WW-RTF_Num 3 412345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5123451" w:customStyle="1">
    <w:name w:val="WW-RTF_Num 3 512345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6123451" w:customStyle="1">
    <w:name w:val="WW-RTF_Num 3 612345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7123451" w:customStyle="1">
    <w:name w:val="WW-RTF_Num 3 712345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8123451" w:customStyle="1">
    <w:name w:val="WW-RTF_Num 3 812345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9123451" w:customStyle="1">
    <w:name w:val="WW-RTF_Num 3 912345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11234561" w:customStyle="1">
    <w:name w:val="WW-RTF_Num 3 1123456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21234561" w:customStyle="1">
    <w:name w:val="WW-RTF_Num 3 2123456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31234561" w:customStyle="1">
    <w:name w:val="WW-RTF_Num 3 3123456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41234561" w:customStyle="1">
    <w:name w:val="WW-RTF_Num 3 4123456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51234561" w:customStyle="1">
    <w:name w:val="WW-RTF_Num 3 5123456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61234561" w:customStyle="1">
    <w:name w:val="WW-RTF_Num 3 6123456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71234561" w:customStyle="1">
    <w:name w:val="WW-RTF_Num 3 7123456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81234561" w:customStyle="1">
    <w:name w:val="WW-RTF_Num 3 8123456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91234561" w:customStyle="1">
    <w:name w:val="WW-RTF_Num 3 9123456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112345671" w:customStyle="1">
    <w:name w:val="WW-RTF_Num 3 11234567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212345671" w:customStyle="1">
    <w:name w:val="WW-RTF_Num 3 21234567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312345671" w:customStyle="1">
    <w:name w:val="WW-RTF_Num 3 31234567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412345671" w:customStyle="1">
    <w:name w:val="WW-RTF_Num 3 41234567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512345671" w:customStyle="1">
    <w:name w:val="WW-RTF_Num 3 51234567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612345671" w:customStyle="1">
    <w:name w:val="WW-RTF_Num 3 61234567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712345671" w:customStyle="1">
    <w:name w:val="WW-RTF_Num 3 71234567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812345671" w:customStyle="1">
    <w:name w:val="WW-RTF_Num 3 81234567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912345671" w:customStyle="1">
    <w:name w:val="WW-RTF_Num 3 91234567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1123456781" w:customStyle="1">
    <w:name w:val="WW-RTF_Num 3 112345678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2123456781" w:customStyle="1">
    <w:name w:val="WW-RTF_Num 3 212345678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3123456781" w:customStyle="1">
    <w:name w:val="WW-RTF_Num 3 312345678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4123456781" w:customStyle="1">
    <w:name w:val="WW-RTF_Num 3 412345678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5123456781" w:customStyle="1">
    <w:name w:val="WW-RTF_Num 3 512345678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6123456781" w:customStyle="1">
    <w:name w:val="WW-RTF_Num 3 612345678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7123456781" w:customStyle="1">
    <w:name w:val="WW-RTF_Num 3 712345678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8123456781" w:customStyle="1">
    <w:name w:val="WW-RTF_Num 3 812345678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9123456781" w:customStyle="1">
    <w:name w:val="WW-RTF_Num 3 912345678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11234567891" w:customStyle="1">
    <w:name w:val="WW-RTF_Num 3 1123456789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21234567891" w:customStyle="1">
    <w:name w:val="WW-RTF_Num 3 2123456789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31234567891" w:customStyle="1">
    <w:name w:val="WW-RTF_Num 3 3123456789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41234567891" w:customStyle="1">
    <w:name w:val="WW-RTF_Num 3 4123456789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51234567891" w:customStyle="1">
    <w:name w:val="WW-RTF_Num 3 5123456789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61234567891" w:customStyle="1">
    <w:name w:val="WW-RTF_Num 3 6123456789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71234567891" w:customStyle="1">
    <w:name w:val="WW-RTF_Num 3 7123456789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81234567891" w:customStyle="1">
    <w:name w:val="WW-RTF_Num 3 8123456789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391234567891" w:customStyle="1">
    <w:name w:val="WW-RTF_Num 3 9123456789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zh-CN"/>
    </w:rPr>
  </w:style>
  <w:style w:type="character" w:styleId="WWRTFNum211234567891011121" w:customStyle="1">
    <w:name w:val="WW-RTF_Num 2 1123456789101112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21234567891011121" w:customStyle="1">
    <w:name w:val="WW-RTF_Num 2 2123456789101112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31234567891011121" w:customStyle="1">
    <w:name w:val="WW-RTF_Num 2 3123456789101112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41234567891011121" w:customStyle="1">
    <w:name w:val="WW-RTF_Num 2 4123456789101112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51234567891011121" w:customStyle="1">
    <w:name w:val="WW-RTF_Num 2 5123456789101112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61234567891011121" w:customStyle="1">
    <w:name w:val="WW-RTF_Num 2 6123456789101112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71234567891011121" w:customStyle="1">
    <w:name w:val="WW-RTF_Num 2 7123456789101112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81234567891011121" w:customStyle="1">
    <w:name w:val="WW-RTF_Num 2 8123456789101112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91234567891011121" w:customStyle="1">
    <w:name w:val="WW-RTF_Num 2 9123456789101112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11111" w:customStyle="1">
    <w:name w:val="WW-RTF_Num 2 11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211111" w:customStyle="1">
    <w:name w:val="WW-RTF_Num 2 21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311111" w:customStyle="1">
    <w:name w:val="WW-RTF_Num 2 31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411111" w:customStyle="1">
    <w:name w:val="WW-RTF_Num 2 41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511111" w:customStyle="1">
    <w:name w:val="WW-RTF_Num 2 51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611111" w:customStyle="1">
    <w:name w:val="WW-RTF_Num 2 61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711111" w:customStyle="1">
    <w:name w:val="WW-RTF_Num 2 71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811111" w:customStyle="1">
    <w:name w:val="WW-RTF_Num 2 81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911111" w:customStyle="1">
    <w:name w:val="WW-RTF_Num 2 91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121111" w:customStyle="1">
    <w:name w:val="WW-RTF_Num 2 112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2121111" w:customStyle="1">
    <w:name w:val="WW-RTF_Num 2 212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3121111" w:customStyle="1">
    <w:name w:val="WW-RTF_Num 2 312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4121111" w:customStyle="1">
    <w:name w:val="WW-RTF_Num 2 412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5121111" w:customStyle="1">
    <w:name w:val="WW-RTF_Num 2 512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6121111" w:customStyle="1">
    <w:name w:val="WW-RTF_Num 2 612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7121111" w:customStyle="1">
    <w:name w:val="WW-RTF_Num 2 712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8121111" w:customStyle="1">
    <w:name w:val="WW-RTF_Num 2 812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9121111" w:customStyle="1">
    <w:name w:val="WW-RTF_Num 2 912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1231111" w:customStyle="1">
    <w:name w:val="WW-RTF_Num 2 1123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21231111" w:customStyle="1">
    <w:name w:val="WW-RTF_Num 2 2123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31231111" w:customStyle="1">
    <w:name w:val="WW-RTF_Num 2 3123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41231111" w:customStyle="1">
    <w:name w:val="WW-RTF_Num 2 4123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51231111" w:customStyle="1">
    <w:name w:val="WW-RTF_Num 2 5123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61231111" w:customStyle="1">
    <w:name w:val="WW-RTF_Num 2 6123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71231111" w:customStyle="1">
    <w:name w:val="WW-RTF_Num 2 7123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81231111" w:customStyle="1">
    <w:name w:val="WW-RTF_Num 2 8123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91231111" w:customStyle="1">
    <w:name w:val="WW-RTF_Num 2 9123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12341111" w:customStyle="1">
    <w:name w:val="WW-RTF_Num 2 11234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212341111" w:customStyle="1">
    <w:name w:val="WW-RTF_Num 2 21234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312341111" w:customStyle="1">
    <w:name w:val="WW-RTF_Num 2 31234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412341111" w:customStyle="1">
    <w:name w:val="WW-RTF_Num 2 41234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512341111" w:customStyle="1">
    <w:name w:val="WW-RTF_Num 2 51234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612341111" w:customStyle="1">
    <w:name w:val="WW-RTF_Num 2 61234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712341111" w:customStyle="1">
    <w:name w:val="WW-RTF_Num 2 71234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812341111" w:customStyle="1">
    <w:name w:val="WW-RTF_Num 2 81234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912341111" w:customStyle="1">
    <w:name w:val="WW-RTF_Num 2 91234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123451111" w:customStyle="1">
    <w:name w:val="WW-RTF_Num 2 112345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2123451111" w:customStyle="1">
    <w:name w:val="WW-RTF_Num 2 212345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3123451111" w:customStyle="1">
    <w:name w:val="WW-RTF_Num 2 312345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4123451111" w:customStyle="1">
    <w:name w:val="WW-RTF_Num 2 412345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5123451111" w:customStyle="1">
    <w:name w:val="WW-RTF_Num 2 512345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6123451111" w:customStyle="1">
    <w:name w:val="WW-RTF_Num 2 612345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7123451111" w:customStyle="1">
    <w:name w:val="WW-RTF_Num 2 712345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8123451111" w:customStyle="1">
    <w:name w:val="WW-RTF_Num 2 812345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9123451111" w:customStyle="1">
    <w:name w:val="WW-RTF_Num 2 912345111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1234561111" w:customStyle="1">
    <w:name w:val="WW-RTF_Num 2 11234561111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21234561111" w:customStyle="1">
    <w:name w:val="WW-RTF_Num 2 21234561111"/>
    <w:qFormat/>
    <w:rPr>
      <w:sz w:val="24"/>
      <w:szCs w:val="24"/>
      <w:lang w:val="it-IT" w:eastAsia="zh-CN"/>
    </w:rPr>
  </w:style>
  <w:style w:type="character" w:styleId="WWRTFNum231234561111" w:customStyle="1">
    <w:name w:val="WW-RTF_Num 2 31234561111"/>
    <w:qFormat/>
    <w:rPr>
      <w:sz w:val="24"/>
      <w:szCs w:val="24"/>
      <w:lang w:val="it-IT" w:eastAsia="zh-CN"/>
    </w:rPr>
  </w:style>
  <w:style w:type="character" w:styleId="WWRTFNum241234561111" w:customStyle="1">
    <w:name w:val="WW-RTF_Num 2 41234561111"/>
    <w:qFormat/>
    <w:rPr>
      <w:sz w:val="24"/>
      <w:szCs w:val="24"/>
      <w:lang w:val="it-IT" w:eastAsia="zh-CN"/>
    </w:rPr>
  </w:style>
  <w:style w:type="character" w:styleId="WWRTFNum251234561111" w:customStyle="1">
    <w:name w:val="WW-RTF_Num 2 51234561111"/>
    <w:qFormat/>
    <w:rPr>
      <w:sz w:val="24"/>
      <w:szCs w:val="24"/>
      <w:lang w:val="it-IT" w:eastAsia="zh-CN"/>
    </w:rPr>
  </w:style>
  <w:style w:type="character" w:styleId="WWRTFNum261234561111" w:customStyle="1">
    <w:name w:val="WW-RTF_Num 2 61234561111"/>
    <w:qFormat/>
    <w:rPr>
      <w:sz w:val="24"/>
      <w:szCs w:val="24"/>
      <w:lang w:val="it-IT" w:eastAsia="zh-CN"/>
    </w:rPr>
  </w:style>
  <w:style w:type="character" w:styleId="WWRTFNum271234561111" w:customStyle="1">
    <w:name w:val="WW-RTF_Num 2 71234561111"/>
    <w:qFormat/>
    <w:rPr>
      <w:sz w:val="24"/>
      <w:szCs w:val="24"/>
      <w:lang w:val="it-IT" w:eastAsia="zh-CN"/>
    </w:rPr>
  </w:style>
  <w:style w:type="character" w:styleId="WWRTFNum281234561111" w:customStyle="1">
    <w:name w:val="WW-RTF_Num 2 81234561111"/>
    <w:qFormat/>
    <w:rPr>
      <w:sz w:val="24"/>
      <w:szCs w:val="24"/>
      <w:lang w:val="it-IT" w:eastAsia="zh-CN"/>
    </w:rPr>
  </w:style>
  <w:style w:type="character" w:styleId="WWRTFNum291234561111" w:customStyle="1">
    <w:name w:val="WW-RTF_Num 2 91234561111"/>
    <w:qFormat/>
    <w:rPr>
      <w:sz w:val="24"/>
      <w:szCs w:val="24"/>
      <w:lang w:val="it-IT" w:eastAsia="zh-CN"/>
    </w:rPr>
  </w:style>
  <w:style w:type="character" w:styleId="WWRTFNum2112345671111" w:customStyle="1">
    <w:name w:val="WW-RTF_Num 2 112345671111"/>
    <w:qFormat/>
    <w:rPr>
      <w:sz w:val="24"/>
      <w:szCs w:val="24"/>
      <w:lang w:val="it-IT" w:eastAsia="zh-CN"/>
    </w:rPr>
  </w:style>
  <w:style w:type="character" w:styleId="WWRTFNum2212345671111" w:customStyle="1">
    <w:name w:val="WW-RTF_Num 2 212345671111"/>
    <w:qFormat/>
    <w:rPr>
      <w:sz w:val="24"/>
      <w:szCs w:val="24"/>
      <w:lang w:val="it-IT" w:eastAsia="zh-CN"/>
    </w:rPr>
  </w:style>
  <w:style w:type="character" w:styleId="WWRTFNum2312345671111" w:customStyle="1">
    <w:name w:val="WW-RTF_Num 2 312345671111"/>
    <w:qFormat/>
    <w:rPr>
      <w:sz w:val="24"/>
      <w:szCs w:val="24"/>
      <w:lang w:val="it-IT" w:eastAsia="zh-CN"/>
    </w:rPr>
  </w:style>
  <w:style w:type="character" w:styleId="WWRTFNum2412345671111" w:customStyle="1">
    <w:name w:val="WW-RTF_Num 2 412345671111"/>
    <w:qFormat/>
    <w:rPr>
      <w:sz w:val="24"/>
      <w:szCs w:val="24"/>
      <w:lang w:val="it-IT" w:eastAsia="zh-CN"/>
    </w:rPr>
  </w:style>
  <w:style w:type="character" w:styleId="WWRTFNum2512345671111" w:customStyle="1">
    <w:name w:val="WW-RTF_Num 2 512345671111"/>
    <w:qFormat/>
    <w:rPr>
      <w:sz w:val="24"/>
      <w:szCs w:val="24"/>
      <w:lang w:val="it-IT" w:eastAsia="zh-CN"/>
    </w:rPr>
  </w:style>
  <w:style w:type="character" w:styleId="WWRTFNum2612345671111" w:customStyle="1">
    <w:name w:val="WW-RTF_Num 2 612345671111"/>
    <w:qFormat/>
    <w:rPr>
      <w:sz w:val="24"/>
      <w:szCs w:val="24"/>
      <w:lang w:val="it-IT" w:eastAsia="zh-CN"/>
    </w:rPr>
  </w:style>
  <w:style w:type="character" w:styleId="WWRTFNum2712345671111" w:customStyle="1">
    <w:name w:val="WW-RTF_Num 2 712345671111"/>
    <w:qFormat/>
    <w:rPr>
      <w:sz w:val="24"/>
      <w:szCs w:val="24"/>
      <w:lang w:val="it-IT" w:eastAsia="zh-CN"/>
    </w:rPr>
  </w:style>
  <w:style w:type="character" w:styleId="WWRTFNum2812345671111" w:customStyle="1">
    <w:name w:val="WW-RTF_Num 2 812345671111"/>
    <w:qFormat/>
    <w:rPr>
      <w:sz w:val="24"/>
      <w:szCs w:val="24"/>
      <w:lang w:val="it-IT" w:eastAsia="zh-CN"/>
    </w:rPr>
  </w:style>
  <w:style w:type="character" w:styleId="WWRTFNum2912345671111" w:customStyle="1">
    <w:name w:val="WW-RTF_Num 2 912345671111"/>
    <w:qFormat/>
    <w:rPr>
      <w:sz w:val="24"/>
      <w:szCs w:val="24"/>
      <w:lang w:val="it-IT" w:eastAsia="zh-CN"/>
    </w:rPr>
  </w:style>
  <w:style w:type="character" w:styleId="WWRTFNum21123456781111" w:customStyle="1">
    <w:name w:val="WW-RTF_Num 2 112345678111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2123456781111" w:customStyle="1">
    <w:name w:val="WW-RTF_Num 2 212345678111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3123456781111" w:customStyle="1">
    <w:name w:val="WW-RTF_Num 2 3123456781111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4123456781111" w:customStyle="1">
    <w:name w:val="WW-RTF_Num 2 4123456781111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5123456781111" w:customStyle="1">
    <w:name w:val="WW-RTF_Num 2 512345678111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6123456781111" w:customStyle="1">
    <w:name w:val="WW-RTF_Num 2 6123456781111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7123456781111" w:customStyle="1">
    <w:name w:val="WW-RTF_Num 2 7123456781111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8123456781111" w:customStyle="1">
    <w:name w:val="WW-RTF_Num 2 812345678111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9123456781111" w:customStyle="1">
    <w:name w:val="WW-RTF_Num 2 9123456781111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11234567891111" w:customStyle="1">
    <w:name w:val="WW-RTF_Num 2 11234567891111"/>
    <w:qFormat/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character" w:styleId="WWRTFNum221234567891111" w:customStyle="1">
    <w:name w:val="WW-RTF_Num 2 2123456789111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31234567891111" w:customStyle="1">
    <w:name w:val="WW-RTF_Num 2 31234567891111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41234567891111" w:customStyle="1">
    <w:name w:val="WW-RTF_Num 2 41234567891111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51234567891111" w:customStyle="1">
    <w:name w:val="WW-RTF_Num 2 5123456789111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61234567891111" w:customStyle="1">
    <w:name w:val="WW-RTF_Num 2 61234567891111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71234567891111" w:customStyle="1">
    <w:name w:val="WW-RTF_Num 2 71234567891111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81234567891111" w:customStyle="1">
    <w:name w:val="WW-RTF_Num 2 81234567891111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91234567891111" w:customStyle="1">
    <w:name w:val="WW-RTF_Num 2 91234567891111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112345678910112" w:customStyle="1">
    <w:name w:val="WW-RTF_Num 2 112345678910112"/>
    <w:qFormat/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character" w:styleId="WWRTFNum2212345678910112" w:customStyle="1">
    <w:name w:val="WW-RTF_Num 2 212345678910112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312345678910112" w:customStyle="1">
    <w:name w:val="WW-RTF_Num 2 312345678910112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412345678910112" w:customStyle="1">
    <w:name w:val="WW-RTF_Num 2 412345678910112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512345678910112" w:customStyle="1">
    <w:name w:val="WW-RTF_Num 2 512345678910112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612345678910112" w:customStyle="1">
    <w:name w:val="WW-RTF_Num 2 612345678910112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2712345678910112" w:customStyle="1">
    <w:name w:val="WW-RTF_Num 2 712345678910112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812345678910112" w:customStyle="1">
    <w:name w:val="WW-RTF_Num 2 812345678910112"/>
    <w:qFormat/>
    <w:rPr>
      <w:rFonts w:ascii="Courier New" w:hAnsi="Courier New" w:eastAsia="Courier New" w:cs="Courier New"/>
      <w:sz w:val="24"/>
      <w:szCs w:val="24"/>
      <w:lang w:val="it-IT" w:eastAsia="zh-CN"/>
    </w:rPr>
  </w:style>
  <w:style w:type="character" w:styleId="WWRTFNum2912345678910112" w:customStyle="1">
    <w:name w:val="WW-RTF_Num 2 912345678910112"/>
    <w:qFormat/>
    <w:rPr>
      <w:rFonts w:ascii="Wingdings" w:hAnsi="Wingdings" w:eastAsia="Wingdings" w:cs="Wingdings"/>
      <w:sz w:val="24"/>
      <w:szCs w:val="24"/>
      <w:lang w:val="it-IT" w:eastAsia="zh-CN"/>
    </w:rPr>
  </w:style>
  <w:style w:type="character" w:styleId="WWRTFNum31123456789101" w:customStyle="1">
    <w:name w:val="WW-RTF_Num 3 1123456789101"/>
    <w:qFormat/>
    <w:rPr>
      <w:color w:val="auto"/>
      <w:sz w:val="24"/>
      <w:szCs w:val="24"/>
      <w:lang w:val="it-IT" w:eastAsia="it-IT"/>
    </w:rPr>
  </w:style>
  <w:style w:type="character" w:styleId="WWRTFNum32123456789101" w:customStyle="1">
    <w:name w:val="WW-RTF_Num 3 212345678910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3123456789101" w:customStyle="1">
    <w:name w:val="WW-RTF_Num 3 312345678910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4123456789101" w:customStyle="1">
    <w:name w:val="WW-RTF_Num 3 412345678910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5123456789101" w:customStyle="1">
    <w:name w:val="WW-RTF_Num 3 512345678910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6123456789101" w:customStyle="1">
    <w:name w:val="WW-RTF_Num 3 612345678910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7123456789101" w:customStyle="1">
    <w:name w:val="WW-RTF_Num 3 712345678910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8123456789101" w:customStyle="1">
    <w:name w:val="WW-RTF_Num 3 812345678910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9123456789101" w:customStyle="1">
    <w:name w:val="WW-RTF_Num 3 912345678910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1111" w:customStyle="1">
    <w:name w:val="WW-RTF_Num 3 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2111" w:customStyle="1">
    <w:name w:val="WW-RTF_Num 3 2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3111" w:customStyle="1">
    <w:name w:val="WW-RTF_Num 3 3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4111" w:customStyle="1">
    <w:name w:val="WW-RTF_Num 3 4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5111" w:customStyle="1">
    <w:name w:val="WW-RTF_Num 3 5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6111" w:customStyle="1">
    <w:name w:val="WW-RTF_Num 3 6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7111" w:customStyle="1">
    <w:name w:val="WW-RTF_Num 3 7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8111" w:customStyle="1">
    <w:name w:val="WW-RTF_Num 3 8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9111" w:customStyle="1">
    <w:name w:val="WW-RTF_Num 3 9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11211" w:customStyle="1">
    <w:name w:val="WW-RTF_Num 3 112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21211" w:customStyle="1">
    <w:name w:val="WW-RTF_Num 3 212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31211" w:customStyle="1">
    <w:name w:val="WW-RTF_Num 3 312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41211" w:customStyle="1">
    <w:name w:val="WW-RTF_Num 3 412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51211" w:customStyle="1">
    <w:name w:val="WW-RTF_Num 3 512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61211" w:customStyle="1">
    <w:name w:val="WW-RTF_Num 3 612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71211" w:customStyle="1">
    <w:name w:val="WW-RTF_Num 3 712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81211" w:customStyle="1">
    <w:name w:val="WW-RTF_Num 3 812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91211" w:customStyle="1">
    <w:name w:val="WW-RTF_Num 3 912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112311" w:customStyle="1">
    <w:name w:val="WW-RTF_Num 3 1123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3212311" w:customStyle="1">
    <w:name w:val="WW-RTF_Num 3 2123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3312311" w:customStyle="1">
    <w:name w:val="WW-RTF_Num 3 3123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3412311" w:customStyle="1">
    <w:name w:val="WW-RTF_Num 3 4123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3512311" w:customStyle="1">
    <w:name w:val="WW-RTF_Num 3 5123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3612311" w:customStyle="1">
    <w:name w:val="WW-RTF_Num 3 6123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3712311" w:customStyle="1">
    <w:name w:val="WW-RTF_Num 3 7123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3812311" w:customStyle="1">
    <w:name w:val="WW-RTF_Num 3 8123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3912311" w:customStyle="1">
    <w:name w:val="WW-RTF_Num 3 9123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31123411" w:customStyle="1">
    <w:name w:val="WW-RTF_Num 3 11234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2123411" w:customStyle="1">
    <w:name w:val="WW-RTF_Num 3 21234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33123411" w:customStyle="1">
    <w:name w:val="WW-RTF_Num 3 31234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34123411" w:customStyle="1">
    <w:name w:val="WW-RTF_Num 3 41234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35123411" w:customStyle="1">
    <w:name w:val="WW-RTF_Num 3 51234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36123411" w:customStyle="1">
    <w:name w:val="WW-RTF_Num 3 61234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37123411" w:customStyle="1">
    <w:name w:val="WW-RTF_Num 3 71234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38123411" w:customStyle="1">
    <w:name w:val="WW-RTF_Num 3 81234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39123411" w:customStyle="1">
    <w:name w:val="WW-RTF_Num 3 91234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311234511" w:customStyle="1">
    <w:name w:val="WW-RTF_Num 3 112345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11" w:customStyle="1">
    <w:name w:val="WW-RTF_Num 3 212345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11" w:customStyle="1">
    <w:name w:val="WW-RTF_Num 3 312345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11" w:customStyle="1">
    <w:name w:val="WW-RTF_Num 3 412345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11" w:customStyle="1">
    <w:name w:val="WW-RTF_Num 3 512345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11" w:customStyle="1">
    <w:name w:val="WW-RTF_Num 3 612345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11" w:customStyle="1">
    <w:name w:val="WW-RTF_Num 3 712345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11" w:customStyle="1">
    <w:name w:val="WW-RTF_Num 3 812345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11" w:customStyle="1">
    <w:name w:val="WW-RTF_Num 3 912345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12345611" w:customStyle="1">
    <w:name w:val="WW-RTF_Num 3 1123456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611" w:customStyle="1">
    <w:name w:val="WW-RTF_Num 3 2123456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611" w:customStyle="1">
    <w:name w:val="WW-RTF_Num 3 3123456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611" w:customStyle="1">
    <w:name w:val="WW-RTF_Num 3 4123456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611" w:customStyle="1">
    <w:name w:val="WW-RTF_Num 3 5123456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611" w:customStyle="1">
    <w:name w:val="WW-RTF_Num 3 6123456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611" w:customStyle="1">
    <w:name w:val="WW-RTF_Num 3 7123456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611" w:customStyle="1">
    <w:name w:val="WW-RTF_Num 3 8123456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611" w:customStyle="1">
    <w:name w:val="WW-RTF_Num 3 9123456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123456711" w:customStyle="1">
    <w:name w:val="WW-RTF_Num 3 11234567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6711" w:customStyle="1">
    <w:name w:val="WW-RTF_Num 3 21234567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6711" w:customStyle="1">
    <w:name w:val="WW-RTF_Num 3 31234567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6711" w:customStyle="1">
    <w:name w:val="WW-RTF_Num 3 41234567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6711" w:customStyle="1">
    <w:name w:val="WW-RTF_Num 3 51234567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6711" w:customStyle="1">
    <w:name w:val="WW-RTF_Num 3 61234567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6711" w:customStyle="1">
    <w:name w:val="WW-RTF_Num 3 71234567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6711" w:customStyle="1">
    <w:name w:val="WW-RTF_Num 3 81234567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6711" w:customStyle="1">
    <w:name w:val="WW-RTF_Num 3 91234567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1234567811" w:customStyle="1">
    <w:name w:val="WW-RTF_Num 3 112345678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67811" w:customStyle="1">
    <w:name w:val="WW-RTF_Num 3 212345678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67811" w:customStyle="1">
    <w:name w:val="WW-RTF_Num 3 312345678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67811" w:customStyle="1">
    <w:name w:val="WW-RTF_Num 3 412345678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67811" w:customStyle="1">
    <w:name w:val="WW-RTF_Num 3 512345678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67811" w:customStyle="1">
    <w:name w:val="WW-RTF_Num 3 612345678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67811" w:customStyle="1">
    <w:name w:val="WW-RTF_Num 3 712345678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67811" w:customStyle="1">
    <w:name w:val="WW-RTF_Num 3 812345678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67811" w:customStyle="1">
    <w:name w:val="WW-RTF_Num 3 912345678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12345678911" w:customStyle="1">
    <w:name w:val="WW-RTF_Num 3 1123456789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678911" w:customStyle="1">
    <w:name w:val="WW-RTF_Num 3 2123456789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678911" w:customStyle="1">
    <w:name w:val="WW-RTF_Num 3 3123456789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678911" w:customStyle="1">
    <w:name w:val="WW-RTF_Num 3 4123456789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678911" w:customStyle="1">
    <w:name w:val="WW-RTF_Num 3 5123456789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678911" w:customStyle="1">
    <w:name w:val="WW-RTF_Num 3 6123456789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678911" w:customStyle="1">
    <w:name w:val="WW-RTF_Num 3 7123456789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678911" w:customStyle="1">
    <w:name w:val="WW-RTF_Num 3 8123456789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678911" w:customStyle="1">
    <w:name w:val="WW-RTF_Num 3 9123456789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1234567891011" w:customStyle="1">
    <w:name w:val="WW-RTF_Num 3 112345678910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67891011" w:customStyle="1">
    <w:name w:val="WW-RTF_Num 3 212345678910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67891011" w:customStyle="1">
    <w:name w:val="WW-RTF_Num 3 312345678910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67891011" w:customStyle="1">
    <w:name w:val="WW-RTF_Num 3 412345678910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67891011" w:customStyle="1">
    <w:name w:val="WW-RTF_Num 3 512345678910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67891011" w:customStyle="1">
    <w:name w:val="WW-RTF_Num 3 612345678910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67891011" w:customStyle="1">
    <w:name w:val="WW-RTF_Num 3 712345678910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67891011" w:customStyle="1">
    <w:name w:val="WW-RTF_Num 3 812345678910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67891011" w:customStyle="1">
    <w:name w:val="WW-RTF_Num 3 912345678910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141" w:customStyle="1">
    <w:name w:val="RTF_Num 14 1"/>
    <w:qFormat/>
    <w:rPr>
      <w:rFonts w:ascii="Times New Roman" w:hAnsi="Times New Roman" w:cs="Times New Roman"/>
      <w:color w:val="auto"/>
      <w:sz w:val="24"/>
      <w:szCs w:val="24"/>
      <w:lang w:val="it-IT" w:eastAsia="it-IT"/>
    </w:rPr>
  </w:style>
  <w:style w:type="character" w:styleId="RTFNum142" w:customStyle="1">
    <w:name w:val="RTF_Num 14 2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143" w:customStyle="1">
    <w:name w:val="RTF_Num 14 3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144" w:customStyle="1">
    <w:name w:val="RTF_Num 14 4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145" w:customStyle="1">
    <w:name w:val="RTF_Num 14 5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146" w:customStyle="1">
    <w:name w:val="RTF_Num 14 6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147" w:customStyle="1">
    <w:name w:val="RTF_Num 14 7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148" w:customStyle="1">
    <w:name w:val="RTF_Num 14 8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149" w:customStyle="1">
    <w:name w:val="RTF_Num 14 9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CorpotestoCarattere" w:customStyle="1">
    <w:name w:val="Corpo testo Carattere"/>
    <w:basedOn w:val="DefaultParagraphFont"/>
    <w:qFormat/>
    <w:rPr>
      <w:sz w:val="18"/>
      <w:szCs w:val="18"/>
    </w:rPr>
  </w:style>
  <w:style w:type="character" w:styleId="Titolo1Carattere" w:customStyle="1">
    <w:name w:val="Titolo 1 Carattere"/>
    <w:basedOn w:val="DefaultParagraphFont"/>
    <w:qFormat/>
    <w:rPr>
      <w:rFonts w:ascii="Cambria" w:hAnsi="Cambria" w:cs="Cambria"/>
      <w:b/>
      <w:bCs/>
      <w:sz w:val="29"/>
      <w:szCs w:val="29"/>
    </w:rPr>
  </w:style>
  <w:style w:type="character" w:styleId="Titolo2Carattere" w:customStyle="1">
    <w:name w:val="Titolo 2 Carattere"/>
    <w:basedOn w:val="DefaultParagraphFont"/>
    <w:qFormat/>
    <w:rPr>
      <w:rFonts w:ascii="Cambria" w:hAnsi="Cambria" w:cs="Cambria"/>
      <w:b/>
      <w:bCs/>
      <w:i/>
      <w:iCs/>
      <w:sz w:val="25"/>
      <w:szCs w:val="25"/>
    </w:rPr>
  </w:style>
  <w:style w:type="character" w:styleId="Titolo3Carattere" w:customStyle="1">
    <w:name w:val="Titolo 3 Carattere"/>
    <w:basedOn w:val="DefaultParagraphFont"/>
    <w:qFormat/>
    <w:rPr>
      <w:rFonts w:ascii="Cambria" w:hAnsi="Cambria" w:cs="Cambria"/>
      <w:b/>
      <w:bCs/>
      <w:sz w:val="23"/>
      <w:szCs w:val="23"/>
    </w:rPr>
  </w:style>
  <w:style w:type="character" w:styleId="Titolo4Carattere" w:customStyle="1">
    <w:name w:val="Titolo 4 Carattere"/>
    <w:basedOn w:val="DefaultParagraphFont"/>
    <w:qFormat/>
    <w:rPr>
      <w:b/>
      <w:bCs/>
      <w:sz w:val="25"/>
      <w:szCs w:val="25"/>
    </w:rPr>
  </w:style>
  <w:style w:type="character" w:styleId="Titolo5Carattere" w:customStyle="1">
    <w:name w:val="Titolo 5 Carattere"/>
    <w:basedOn w:val="DefaultParagraphFont"/>
    <w:qFormat/>
    <w:rPr>
      <w:b/>
      <w:bCs/>
      <w:i/>
      <w:iCs/>
      <w:sz w:val="23"/>
      <w:szCs w:val="23"/>
    </w:rPr>
  </w:style>
  <w:style w:type="character" w:styleId="Titolo6Carattere" w:customStyle="1">
    <w:name w:val="Titolo 6 Carattere"/>
    <w:basedOn w:val="DefaultParagraphFont"/>
    <w:qFormat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qFormat/>
    <w:rPr>
      <w:sz w:val="18"/>
      <w:szCs w:val="18"/>
    </w:rPr>
  </w:style>
  <w:style w:type="character" w:styleId="PidipaginaCarattere" w:customStyle="1">
    <w:name w:val="Piè di pagina Carattere"/>
    <w:basedOn w:val="DefaultParagraphFont"/>
    <w:uiPriority w:val="99"/>
    <w:qFormat/>
    <w:rPr>
      <w:sz w:val="18"/>
      <w:szCs w:val="18"/>
    </w:rPr>
  </w:style>
  <w:style w:type="character" w:styleId="Rientrocorpodeltesto2Carattere" w:customStyle="1">
    <w:name w:val="Rientro corpo del testo 2 Carattere"/>
    <w:basedOn w:val="DefaultParagraphFont"/>
    <w:qFormat/>
    <w:rPr>
      <w:sz w:val="18"/>
      <w:szCs w:val="18"/>
    </w:rPr>
  </w:style>
  <w:style w:type="character" w:styleId="Rientrocorpodeltesto3Carattere" w:customStyle="1">
    <w:name w:val="Rientro corpo del testo 3 Carattere"/>
    <w:basedOn w:val="DefaultParagraphFont"/>
    <w:qFormat/>
    <w:rPr>
      <w:sz w:val="14"/>
      <w:szCs w:val="14"/>
    </w:rPr>
  </w:style>
  <w:style w:type="character" w:styleId="Corpodeltesto2Carattere" w:customStyle="1">
    <w:name w:val="Corpo del testo 2 Carattere"/>
    <w:basedOn w:val="DefaultParagraphFont"/>
    <w:qFormat/>
    <w:rPr>
      <w:sz w:val="18"/>
      <w:szCs w:val="18"/>
    </w:rPr>
  </w:style>
  <w:style w:type="character" w:styleId="RTFNum2113" w:customStyle="1">
    <w:name w:val="RTF_Num 2 113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211" w:customStyle="1">
    <w:name w:val="RTF_Num 2 2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311" w:customStyle="1">
    <w:name w:val="RTF_Num 2 3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411" w:customStyle="1">
    <w:name w:val="RTF_Num 2 4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511" w:customStyle="1">
    <w:name w:val="RTF_Num 2 5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611" w:customStyle="1">
    <w:name w:val="RTF_Num 2 6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711" w:customStyle="1">
    <w:name w:val="RTF_Num 2 7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811" w:customStyle="1">
    <w:name w:val="RTF_Num 2 8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911" w:customStyle="1">
    <w:name w:val="RTF_Num 2 9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1011" w:customStyle="1">
    <w:name w:val="RTF_Num 2 10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RTFNum2112" w:customStyle="1">
    <w:name w:val="RTF_Num 2 112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210" w:customStyle="1">
    <w:name w:val="RTF_Num 2 210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310" w:customStyle="1">
    <w:name w:val="RTF_Num 2 310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410" w:customStyle="1">
    <w:name w:val="RTF_Num 2 410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510" w:customStyle="1">
    <w:name w:val="RTF_Num 2 510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610" w:customStyle="1">
    <w:name w:val="RTF_Num 2 610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710" w:customStyle="1">
    <w:name w:val="RTF_Num 2 710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810" w:customStyle="1">
    <w:name w:val="RTF_Num 2 810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910" w:customStyle="1">
    <w:name w:val="RTF_Num 2 910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1010" w:customStyle="1">
    <w:name w:val="RTF_Num 2 1010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RTFNum2111" w:customStyle="1">
    <w:name w:val="RTF_Num 2 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29" w:customStyle="1">
    <w:name w:val="RTF_Num 2 29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39" w:customStyle="1">
    <w:name w:val="RTF_Num 2 39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49" w:customStyle="1">
    <w:name w:val="RTF_Num 2 49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59" w:customStyle="1">
    <w:name w:val="RTF_Num 2 59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69" w:customStyle="1">
    <w:name w:val="RTF_Num 2 69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79" w:customStyle="1">
    <w:name w:val="RTF_Num 2 79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89" w:customStyle="1">
    <w:name w:val="RTF_Num 2 89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99" w:customStyle="1">
    <w:name w:val="RTF_Num 2 99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109" w:customStyle="1">
    <w:name w:val="RTF_Num 2 109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RTFNum2110" w:customStyle="1">
    <w:name w:val="RTF_Num 2 110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28" w:customStyle="1">
    <w:name w:val="RTF_Num 2 28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38" w:customStyle="1">
    <w:name w:val="RTF_Num 2 38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48" w:customStyle="1">
    <w:name w:val="RTF_Num 2 48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58" w:customStyle="1">
    <w:name w:val="RTF_Num 2 58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68" w:customStyle="1">
    <w:name w:val="RTF_Num 2 68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78" w:customStyle="1">
    <w:name w:val="RTF_Num 2 78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88" w:customStyle="1">
    <w:name w:val="RTF_Num 2 88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98" w:customStyle="1">
    <w:name w:val="RTF_Num 2 98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108" w:customStyle="1">
    <w:name w:val="RTF_Num 2 108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RTFNum219" w:customStyle="1">
    <w:name w:val="RTF_Num 2 19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27" w:customStyle="1">
    <w:name w:val="RTF_Num 2 27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37" w:customStyle="1">
    <w:name w:val="RTF_Num 2 37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47" w:customStyle="1">
    <w:name w:val="RTF_Num 2 47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57" w:customStyle="1">
    <w:name w:val="RTF_Num 2 57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67" w:customStyle="1">
    <w:name w:val="RTF_Num 2 67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77" w:customStyle="1">
    <w:name w:val="RTF_Num 2 77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87" w:customStyle="1">
    <w:name w:val="RTF_Num 2 87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97" w:customStyle="1">
    <w:name w:val="RTF_Num 2 97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107" w:customStyle="1">
    <w:name w:val="RTF_Num 2 107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RTFNum218" w:customStyle="1">
    <w:name w:val="RTF_Num 2 18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217" w:customStyle="1">
    <w:name w:val="RTF_Num 2 17"/>
    <w:qFormat/>
    <w:rPr>
      <w:rFonts w:ascii="Times New Roman" w:hAnsi="Times New Roman" w:cs="Times New Roman"/>
      <w:color w:val="auto"/>
      <w:sz w:val="24"/>
      <w:szCs w:val="24"/>
      <w:lang w:val="it-IT" w:eastAsia="it-IT"/>
    </w:rPr>
  </w:style>
  <w:style w:type="character" w:styleId="RTFNum216" w:customStyle="1">
    <w:name w:val="RTF_Num 2 16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26" w:customStyle="1">
    <w:name w:val="RTF_Num 2 26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36" w:customStyle="1">
    <w:name w:val="RTF_Num 2 36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46" w:customStyle="1">
    <w:name w:val="RTF_Num 2 46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256" w:customStyle="1">
    <w:name w:val="RTF_Num 2 56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66" w:customStyle="1">
    <w:name w:val="RTF_Num 2 66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76" w:customStyle="1">
    <w:name w:val="RTF_Num 2 76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286" w:customStyle="1">
    <w:name w:val="RTF_Num 2 86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96" w:customStyle="1">
    <w:name w:val="RTF_Num 2 96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106" w:customStyle="1">
    <w:name w:val="RTF_Num 2 106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RTFNum215" w:customStyle="1">
    <w:name w:val="RTF_Num 2 15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25" w:customStyle="1">
    <w:name w:val="RTF_Num 2 25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35" w:customStyle="1">
    <w:name w:val="RTF_Num 2 35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45" w:customStyle="1">
    <w:name w:val="RTF_Num 2 45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255" w:customStyle="1">
    <w:name w:val="RTF_Num 2 55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65" w:customStyle="1">
    <w:name w:val="RTF_Num 2 65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75" w:customStyle="1">
    <w:name w:val="RTF_Num 2 75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285" w:customStyle="1">
    <w:name w:val="RTF_Num 2 85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95" w:customStyle="1">
    <w:name w:val="RTF_Num 2 95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105" w:customStyle="1">
    <w:name w:val="RTF_Num 2 105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RTFNum214" w:customStyle="1">
    <w:name w:val="RTF_Num 2 14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RTFNum224" w:customStyle="1">
    <w:name w:val="RTF_Num 2 24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RTFNum234" w:customStyle="1">
    <w:name w:val="RTF_Num 2 34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RTFNum244" w:customStyle="1">
    <w:name w:val="RTF_Num 2 44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RTFNum254" w:customStyle="1">
    <w:name w:val="RTF_Num 2 54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RTFNum264" w:customStyle="1">
    <w:name w:val="RTF_Num 2 64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RTFNum274" w:customStyle="1">
    <w:name w:val="RTF_Num 2 74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RTFNum284" w:customStyle="1">
    <w:name w:val="RTF_Num 2 84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RTFNum294" w:customStyle="1">
    <w:name w:val="RTF_Num 2 94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RTFNum2104" w:customStyle="1">
    <w:name w:val="RTF_Num 2 104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RTFNum213" w:customStyle="1">
    <w:name w:val="RTF_Num 2 13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RTFNum223" w:customStyle="1">
    <w:name w:val="RTF_Num 2 23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RTFNum233" w:customStyle="1">
    <w:name w:val="RTF_Num 2 33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RTFNum243" w:customStyle="1">
    <w:name w:val="RTF_Num 2 43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RTFNum253" w:customStyle="1">
    <w:name w:val="RTF_Num 2 53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RTFNum263" w:customStyle="1">
    <w:name w:val="RTF_Num 2 63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RTFNum273" w:customStyle="1">
    <w:name w:val="RTF_Num 2 73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RTFNum283" w:customStyle="1">
    <w:name w:val="RTF_Num 2 83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RTFNum293" w:customStyle="1">
    <w:name w:val="RTF_Num 2 93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RTFNum2103" w:customStyle="1">
    <w:name w:val="RTF_Num 2 103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RTFNum212" w:customStyle="1">
    <w:name w:val="RTF_Num 2 12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22" w:customStyle="1">
    <w:name w:val="RTF_Num 2 22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32" w:customStyle="1">
    <w:name w:val="RTF_Num 2 32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42" w:customStyle="1">
    <w:name w:val="RTF_Num 2 42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252" w:customStyle="1">
    <w:name w:val="RTF_Num 2 52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62" w:customStyle="1">
    <w:name w:val="RTF_Num 2 62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72" w:customStyle="1">
    <w:name w:val="RTF_Num 2 72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282" w:customStyle="1">
    <w:name w:val="RTF_Num 2 82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92" w:customStyle="1">
    <w:name w:val="RTF_Num 2 92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102" w:customStyle="1">
    <w:name w:val="RTF_Num 2 102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RTFNum211" w:customStyle="1">
    <w:name w:val="RTF_Num 2 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21" w:customStyle="1">
    <w:name w:val="RTF_Num 2 2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31" w:customStyle="1">
    <w:name w:val="RTF_Num 2 3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41" w:customStyle="1">
    <w:name w:val="RTF_Num 2 4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51" w:customStyle="1">
    <w:name w:val="RTF_Num 2 5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61" w:customStyle="1">
    <w:name w:val="RTF_Num 2 6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71" w:customStyle="1">
    <w:name w:val="RTF_Num 2 7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81" w:customStyle="1">
    <w:name w:val="RTF_Num 2 8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91" w:customStyle="1">
    <w:name w:val="RTF_Num 2 9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RTFNum2101" w:customStyle="1">
    <w:name w:val="RTF_Num 2 10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3112345678910111" w:customStyle="1">
    <w:name w:val="WW-RTF_Num 3 112345678910111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3212345678910111" w:customStyle="1">
    <w:name w:val="WW-RTF_Num 3 212345678910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3312345678910111" w:customStyle="1">
    <w:name w:val="WW-RTF_Num 3 312345678910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412345678910111" w:customStyle="1">
    <w:name w:val="WW-RTF_Num 3 412345678910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3512345678910111" w:customStyle="1">
    <w:name w:val="WW-RTF_Num 3 512345678910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3612345678910111" w:customStyle="1">
    <w:name w:val="WW-RTF_Num 3 612345678910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712345678910111" w:customStyle="1">
    <w:name w:val="WW-RTF_Num 3 712345678910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3812345678910111" w:customStyle="1">
    <w:name w:val="WW-RTF_Num 3 812345678910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3912345678910111" w:customStyle="1">
    <w:name w:val="WW-RTF_Num 3 912345678910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10" w:customStyle="1">
    <w:name w:val="WW-RTF_Num 3 10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311111" w:customStyle="1">
    <w:name w:val="WW-RTF_Num 3 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21111" w:customStyle="1">
    <w:name w:val="WW-RTF_Num 3 21111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331111" w:customStyle="1">
    <w:name w:val="WW-RTF_Num 3 3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41111" w:customStyle="1">
    <w:name w:val="WW-RTF_Num 3 4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351111" w:customStyle="1">
    <w:name w:val="WW-RTF_Num 3 5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361111" w:customStyle="1">
    <w:name w:val="WW-RTF_Num 3 6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71111" w:customStyle="1">
    <w:name w:val="WW-RTF_Num 3 7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381111" w:customStyle="1">
    <w:name w:val="WW-RTF_Num 3 8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391111" w:customStyle="1">
    <w:name w:val="WW-RTF_Num 3 9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101" w:customStyle="1">
    <w:name w:val="WW-RTF_Num 3 10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3112111" w:customStyle="1">
    <w:name w:val="WW-RTF_Num 3 112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212111" w:customStyle="1">
    <w:name w:val="WW-RTF_Num 3 212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312111" w:customStyle="1">
    <w:name w:val="WW-RTF_Num 3 312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412111" w:customStyle="1">
    <w:name w:val="WW-RTF_Num 3 412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512111" w:customStyle="1">
    <w:name w:val="WW-RTF_Num 3 512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612111" w:customStyle="1">
    <w:name w:val="WW-RTF_Num 3 612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712111" w:customStyle="1">
    <w:name w:val="WW-RTF_Num 3 712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812111" w:customStyle="1">
    <w:name w:val="WW-RTF_Num 3 812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912111" w:customStyle="1">
    <w:name w:val="WW-RTF_Num 3 912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1012" w:customStyle="1">
    <w:name w:val="WW-RTF_Num 3 1012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31123111" w:customStyle="1">
    <w:name w:val="WW-RTF_Num 3 1123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2123111" w:customStyle="1">
    <w:name w:val="WW-RTF_Num 3 2123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3123111" w:customStyle="1">
    <w:name w:val="WW-RTF_Num 3 3123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4123111" w:customStyle="1">
    <w:name w:val="WW-RTF_Num 3 4123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5123111" w:customStyle="1">
    <w:name w:val="WW-RTF_Num 3 5123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6123111" w:customStyle="1">
    <w:name w:val="WW-RTF_Num 3 6123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7123111" w:customStyle="1">
    <w:name w:val="WW-RTF_Num 3 7123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8123111" w:customStyle="1">
    <w:name w:val="WW-RTF_Num 3 8123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9123111" w:customStyle="1">
    <w:name w:val="WW-RTF_Num 3 9123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10123" w:customStyle="1">
    <w:name w:val="WW-RTF_Num 3 10123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311234111" w:customStyle="1">
    <w:name w:val="WW-RTF_Num 3 11234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3112345111" w:customStyle="1">
    <w:name w:val="WW-RTF_Num 3 112345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1123456111" w:customStyle="1">
    <w:name w:val="WW-RTF_Num 3 1123456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111" w:customStyle="1">
    <w:name w:val="WW-RTF_Num 3 21234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111" w:customStyle="1">
    <w:name w:val="WW-RTF_Num 3 31234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111" w:customStyle="1">
    <w:name w:val="WW-RTF_Num 3 41234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111" w:customStyle="1">
    <w:name w:val="WW-RTF_Num 3 51234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111" w:customStyle="1">
    <w:name w:val="WW-RTF_Num 3 61234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111" w:customStyle="1">
    <w:name w:val="WW-RTF_Num 3 71234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111" w:customStyle="1">
    <w:name w:val="WW-RTF_Num 3 81234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111" w:customStyle="1">
    <w:name w:val="WW-RTF_Num 3 91234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01234" w:customStyle="1">
    <w:name w:val="WW-RTF_Num 3 101234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311234567111" w:customStyle="1">
    <w:name w:val="WW-RTF_Num 3 11234567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111" w:customStyle="1">
    <w:name w:val="WW-RTF_Num 3 212345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111" w:customStyle="1">
    <w:name w:val="WW-RTF_Num 3 312345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111" w:customStyle="1">
    <w:name w:val="WW-RTF_Num 3 412345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111" w:customStyle="1">
    <w:name w:val="WW-RTF_Num 3 512345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111" w:customStyle="1">
    <w:name w:val="WW-RTF_Num 3 612345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111" w:customStyle="1">
    <w:name w:val="WW-RTF_Num 3 712345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111" w:customStyle="1">
    <w:name w:val="WW-RTF_Num 3 812345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111" w:customStyle="1">
    <w:name w:val="WW-RTF_Num 3 912345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012345" w:customStyle="1">
    <w:name w:val="WW-RTF_Num 3 1012345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3112345678111" w:customStyle="1">
    <w:name w:val="WW-RTF_Num 3 112345678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6111" w:customStyle="1">
    <w:name w:val="WW-RTF_Num 3 2123456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6111" w:customStyle="1">
    <w:name w:val="WW-RTF_Num 3 3123456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6111" w:customStyle="1">
    <w:name w:val="WW-RTF_Num 3 4123456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6111" w:customStyle="1">
    <w:name w:val="WW-RTF_Num 3 5123456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6111" w:customStyle="1">
    <w:name w:val="WW-RTF_Num 3 6123456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6111" w:customStyle="1">
    <w:name w:val="WW-RTF_Num 3 7123456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6111" w:customStyle="1">
    <w:name w:val="WW-RTF_Num 3 8123456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6111" w:customStyle="1">
    <w:name w:val="WW-RTF_Num 3 9123456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0123456" w:customStyle="1">
    <w:name w:val="WW-RTF_Num 3 10123456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31123456789111" w:customStyle="1">
    <w:name w:val="WW-RTF_Num 3 1123456789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67111" w:customStyle="1">
    <w:name w:val="WW-RTF_Num 3 21234567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67111" w:customStyle="1">
    <w:name w:val="WW-RTF_Num 3 31234567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67111" w:customStyle="1">
    <w:name w:val="WW-RTF_Num 3 41234567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67111" w:customStyle="1">
    <w:name w:val="WW-RTF_Num 3 51234567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67111" w:customStyle="1">
    <w:name w:val="WW-RTF_Num 3 61234567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67111" w:customStyle="1">
    <w:name w:val="WW-RTF_Num 3 71234567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67111" w:customStyle="1">
    <w:name w:val="WW-RTF_Num 3 81234567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67111" w:customStyle="1">
    <w:name w:val="WW-RTF_Num 3 91234567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01234567" w:customStyle="1">
    <w:name w:val="WW-RTF_Num 3 101234567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3112345678910112" w:customStyle="1">
    <w:name w:val="WW-RTF_Num 3 112345678910112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678111" w:customStyle="1">
    <w:name w:val="WW-RTF_Num 3 212345678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678111" w:customStyle="1">
    <w:name w:val="WW-RTF_Num 3 312345678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678111" w:customStyle="1">
    <w:name w:val="WW-RTF_Num 3 412345678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678111" w:customStyle="1">
    <w:name w:val="WW-RTF_Num 3 512345678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678111" w:customStyle="1">
    <w:name w:val="WW-RTF_Num 3 612345678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678111" w:customStyle="1">
    <w:name w:val="WW-RTF_Num 3 712345678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678111" w:customStyle="1">
    <w:name w:val="WW-RTF_Num 3 812345678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678111" w:customStyle="1">
    <w:name w:val="WW-RTF_Num 3 912345678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012345678" w:customStyle="1">
    <w:name w:val="WW-RTF_Num 3 1012345678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31123456789101111" w:customStyle="1">
    <w:name w:val="WW-RTF_Num 3 112345678910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6789111" w:customStyle="1">
    <w:name w:val="WW-RTF_Num 3 2123456789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6789111" w:customStyle="1">
    <w:name w:val="WW-RTF_Num 3 3123456789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6789111" w:customStyle="1">
    <w:name w:val="WW-RTF_Num 3 4123456789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6789111" w:customStyle="1">
    <w:name w:val="WW-RTF_Num 3 5123456789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6789111" w:customStyle="1">
    <w:name w:val="WW-RTF_Num 3 6123456789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6789111" w:customStyle="1">
    <w:name w:val="WW-RTF_Num 3 7123456789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6789111" w:customStyle="1">
    <w:name w:val="WW-RTF_Num 3 8123456789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6789111" w:customStyle="1">
    <w:name w:val="WW-RTF_Num 3 9123456789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0123456789" w:customStyle="1">
    <w:name w:val="WW-RTF_Num 3 10123456789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21123456789101111" w:customStyle="1">
    <w:name w:val="WW-RTF_Num 2 112345678910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2123456789101111" w:customStyle="1">
    <w:name w:val="WW-RTF_Num 2 212345678910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3123456789101111" w:customStyle="1">
    <w:name w:val="WW-RTF_Num 2 312345678910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4123456789101111" w:customStyle="1">
    <w:name w:val="WW-RTF_Num 2 412345678910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5123456789101111" w:customStyle="1">
    <w:name w:val="WW-RTF_Num 2 512345678910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6123456789101111" w:customStyle="1">
    <w:name w:val="WW-RTF_Num 2 612345678910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7123456789101111" w:customStyle="1">
    <w:name w:val="WW-RTF_Num 2 712345678910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8123456789101111" w:customStyle="1">
    <w:name w:val="WW-RTF_Num 2 812345678910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9123456789101111" w:customStyle="1">
    <w:name w:val="WW-RTF_Num 2 912345678910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1011" w:customStyle="1">
    <w:name w:val="WW-RTF_Num 2 10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21111111" w:customStyle="1">
    <w:name w:val="WW-RTF_Num 2 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2111111" w:customStyle="1">
    <w:name w:val="WW-RTF_Num 2 2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3111111" w:customStyle="1">
    <w:name w:val="WW-RTF_Num 2 3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4111111" w:customStyle="1">
    <w:name w:val="WW-RTF_Num 2 4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5111111" w:customStyle="1">
    <w:name w:val="WW-RTF_Num 2 5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6111111" w:customStyle="1">
    <w:name w:val="WW-RTF_Num 2 6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7111111" w:customStyle="1">
    <w:name w:val="WW-RTF_Num 2 7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8111111" w:customStyle="1">
    <w:name w:val="WW-RTF_Num 2 8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9111111" w:customStyle="1">
    <w:name w:val="WW-RTF_Num 2 9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10111" w:customStyle="1">
    <w:name w:val="WW-RTF_Num 2 10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211211111" w:customStyle="1">
    <w:name w:val="WW-RTF_Num 2 112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21211111" w:customStyle="1">
    <w:name w:val="WW-RTF_Num 2 212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31211111" w:customStyle="1">
    <w:name w:val="WW-RTF_Num 2 312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41211111" w:customStyle="1">
    <w:name w:val="WW-RTF_Num 2 412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51211111" w:customStyle="1">
    <w:name w:val="WW-RTF_Num 2 512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61211111" w:customStyle="1">
    <w:name w:val="WW-RTF_Num 2 612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71211111" w:customStyle="1">
    <w:name w:val="WW-RTF_Num 2 712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81211111" w:customStyle="1">
    <w:name w:val="WW-RTF_Num 2 812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91211111" w:customStyle="1">
    <w:name w:val="WW-RTF_Num 2 912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1012" w:customStyle="1">
    <w:name w:val="WW-RTF_Num 2 1012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2112311111" w:customStyle="1">
    <w:name w:val="WW-RTF_Num 2 1123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212311111" w:customStyle="1">
    <w:name w:val="WW-RTF_Num 2 2123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312311111" w:customStyle="1">
    <w:name w:val="WW-RTF_Num 2 3123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412311111" w:customStyle="1">
    <w:name w:val="WW-RTF_Num 2 4123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512311111" w:customStyle="1">
    <w:name w:val="WW-RTF_Num 2 5123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612311111" w:customStyle="1">
    <w:name w:val="WW-RTF_Num 2 6123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712311111" w:customStyle="1">
    <w:name w:val="WW-RTF_Num 2 7123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812311111" w:customStyle="1">
    <w:name w:val="WW-RTF_Num 2 8123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912311111" w:customStyle="1">
    <w:name w:val="WW-RTF_Num 2 9123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10123" w:customStyle="1">
    <w:name w:val="WW-RTF_Num 2 10123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21123411111" w:customStyle="1">
    <w:name w:val="WW-RTF_Num 2 11234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2123411111" w:customStyle="1">
    <w:name w:val="WW-RTF_Num 2 21234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3123411111" w:customStyle="1">
    <w:name w:val="WW-RTF_Num 2 31234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4123411111" w:customStyle="1">
    <w:name w:val="WW-RTF_Num 2 41234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5123411111" w:customStyle="1">
    <w:name w:val="WW-RTF_Num 2 51234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6123411111" w:customStyle="1">
    <w:name w:val="WW-RTF_Num 2 61234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7123411111" w:customStyle="1">
    <w:name w:val="WW-RTF_Num 2 71234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8123411111" w:customStyle="1">
    <w:name w:val="WW-RTF_Num 2 81234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9123411111" w:customStyle="1">
    <w:name w:val="WW-RTF_Num 2 91234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101234" w:customStyle="1">
    <w:name w:val="WW-RTF_Num 2 101234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211234511111" w:customStyle="1">
    <w:name w:val="WW-RTF_Num 2 112345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112345611111" w:customStyle="1">
    <w:name w:val="WW-RTF_Num 2 112345611111"/>
    <w:qFormat/>
    <w:rPr>
      <w:rFonts w:ascii="Times New Roman" w:hAnsi="Times New Roman" w:cs="Times New Roman"/>
      <w:color w:val="auto"/>
      <w:sz w:val="24"/>
      <w:szCs w:val="24"/>
      <w:lang w:val="it-IT" w:eastAsia="it-IT"/>
    </w:rPr>
  </w:style>
  <w:style w:type="character" w:styleId="WWRTFNum21123456711111" w:customStyle="1">
    <w:name w:val="WW-RTF_Num 2 11234567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21234511111" w:customStyle="1">
    <w:name w:val="WW-RTF_Num 2 212345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31234511111" w:customStyle="1">
    <w:name w:val="WW-RTF_Num 2 312345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41234511111" w:customStyle="1">
    <w:name w:val="WW-RTF_Num 2 412345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51234511111" w:customStyle="1">
    <w:name w:val="WW-RTF_Num 2 512345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61234511111" w:customStyle="1">
    <w:name w:val="WW-RTF_Num 2 612345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71234511111" w:customStyle="1">
    <w:name w:val="WW-RTF_Num 2 712345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81234511111" w:customStyle="1">
    <w:name w:val="WW-RTF_Num 2 812345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91234511111" w:customStyle="1">
    <w:name w:val="WW-RTF_Num 2 912345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1012345" w:customStyle="1">
    <w:name w:val="WW-RTF_Num 2 1012345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211234567811111" w:customStyle="1">
    <w:name w:val="WW-RTF_Num 2 112345678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212345611111" w:customStyle="1">
    <w:name w:val="WW-RTF_Num 2 2123456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312345611111" w:customStyle="1">
    <w:name w:val="WW-RTF_Num 2 3123456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412345611111" w:customStyle="1">
    <w:name w:val="WW-RTF_Num 2 4123456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512345611111" w:customStyle="1">
    <w:name w:val="WW-RTF_Num 2 5123456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612345611111" w:customStyle="1">
    <w:name w:val="WW-RTF_Num 2 6123456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712345611111" w:customStyle="1">
    <w:name w:val="WW-RTF_Num 2 7123456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812345611111" w:customStyle="1">
    <w:name w:val="WW-RTF_Num 2 8123456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912345611111" w:customStyle="1">
    <w:name w:val="WW-RTF_Num 2 9123456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10123456" w:customStyle="1">
    <w:name w:val="WW-RTF_Num 2 10123456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2112345678911111" w:customStyle="1">
    <w:name w:val="WW-RTF_Num 2 1123456789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2123456711111" w:customStyle="1">
    <w:name w:val="WW-RTF_Num 2 21234567111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23123456711111" w:customStyle="1">
    <w:name w:val="WW-RTF_Num 2 31234567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4123456711111" w:customStyle="1">
    <w:name w:val="WW-RTF_Num 2 41234567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5123456711111" w:customStyle="1">
    <w:name w:val="WW-RTF_Num 2 51234567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6123456711111" w:customStyle="1">
    <w:name w:val="WW-RTF_Num 2 61234567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7123456711111" w:customStyle="1">
    <w:name w:val="WW-RTF_Num 2 71234567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8123456711111" w:customStyle="1">
    <w:name w:val="WW-RTF_Num 2 81234567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9123456711111" w:customStyle="1">
    <w:name w:val="WW-RTF_Num 2 91234567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101234567" w:customStyle="1">
    <w:name w:val="WW-RTF_Num 2 101234567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21123456789101121" w:customStyle="1">
    <w:name w:val="WW-RTF_Num 2 112345678910112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221234567811111" w:customStyle="1">
    <w:name w:val="WW-RTF_Num 2 212345678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31234567811111" w:customStyle="1">
    <w:name w:val="WW-RTF_Num 2 312345678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41234567811111" w:customStyle="1">
    <w:name w:val="WW-RTF_Num 2 412345678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51234567811111" w:customStyle="1">
    <w:name w:val="WW-RTF_Num 2 512345678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61234567811111" w:customStyle="1">
    <w:name w:val="WW-RTF_Num 2 612345678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71234567811111" w:customStyle="1">
    <w:name w:val="WW-RTF_Num 2 712345678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81234567811111" w:customStyle="1">
    <w:name w:val="WW-RTF_Num 2 812345678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91234567811111" w:customStyle="1">
    <w:name w:val="WW-RTF_Num 2 912345678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1012345678" w:customStyle="1">
    <w:name w:val="WW-RTF_Num 2 1012345678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211234567891011111" w:customStyle="1">
    <w:name w:val="WW-RTF_Num 2 112345678910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2212345678911111" w:customStyle="1">
    <w:name w:val="WW-RTF_Num 2 2123456789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312345678911111" w:customStyle="1">
    <w:name w:val="WW-RTF_Num 2 3123456789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412345678911111" w:customStyle="1">
    <w:name w:val="WW-RTF_Num 2 4123456789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512345678911111" w:customStyle="1">
    <w:name w:val="WW-RTF_Num 2 5123456789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612345678911111" w:customStyle="1">
    <w:name w:val="WW-RTF_Num 2 6123456789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712345678911111" w:customStyle="1">
    <w:name w:val="WW-RTF_Num 2 7123456789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812345678911111" w:customStyle="1">
    <w:name w:val="WW-RTF_Num 2 8123456789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912345678911111" w:customStyle="1">
    <w:name w:val="WW-RTF_Num 2 9123456789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10123456789" w:customStyle="1">
    <w:name w:val="WW-RTF_Num 2 10123456789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2112345678910111211" w:customStyle="1">
    <w:name w:val="WW-RTF_Num 2 1123456789101112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2123456789101121" w:customStyle="1">
    <w:name w:val="WW-RTF_Num 2 212345678910112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3123456789101121" w:customStyle="1">
    <w:name w:val="WW-RTF_Num 2 312345678910112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4123456789101121" w:customStyle="1">
    <w:name w:val="WW-RTF_Num 2 412345678910112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5123456789101121" w:customStyle="1">
    <w:name w:val="WW-RTF_Num 2 512345678910112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6123456789101121" w:customStyle="1">
    <w:name w:val="WW-RTF_Num 2 612345678910112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7123456789101121" w:customStyle="1">
    <w:name w:val="WW-RTF_Num 2 712345678910112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8123456789101121" w:customStyle="1">
    <w:name w:val="WW-RTF_Num 2 812345678910112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9123456789101121" w:customStyle="1">
    <w:name w:val="WW-RTF_Num 2 912345678910112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1012345678910" w:customStyle="1">
    <w:name w:val="WW-RTF_Num 2 1012345678910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31123456789101112" w:customStyle="1">
    <w:name w:val="WW-RTF_Num 3 1123456789101112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3212345678910112" w:customStyle="1">
    <w:name w:val="WW-RTF_Num 3 212345678910112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3312345678910112" w:customStyle="1">
    <w:name w:val="WW-RTF_Num 3 312345678910112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412345678910112" w:customStyle="1">
    <w:name w:val="WW-RTF_Num 3 412345678910112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3512345678910112" w:customStyle="1">
    <w:name w:val="WW-RTF_Num 3 512345678910112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3612345678910112" w:customStyle="1">
    <w:name w:val="WW-RTF_Num 3 612345678910112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712345678910112" w:customStyle="1">
    <w:name w:val="WW-RTF_Num 3 712345678910112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3812345678910112" w:customStyle="1">
    <w:name w:val="WW-RTF_Num 3 812345678910112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3912345678910112" w:customStyle="1">
    <w:name w:val="WW-RTF_Num 3 912345678910112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1012345678910" w:customStyle="1">
    <w:name w:val="WW-RTF_Num 3 1012345678910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3111111" w:customStyle="1">
    <w:name w:val="WW-RTF_Num 3 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211111" w:customStyle="1">
    <w:name w:val="WW-RTF_Num 3 211111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3311111" w:customStyle="1">
    <w:name w:val="WW-RTF_Num 3 3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411111" w:customStyle="1">
    <w:name w:val="WW-RTF_Num 3 4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3511111" w:customStyle="1">
    <w:name w:val="WW-RTF_Num 3 5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3611111" w:customStyle="1">
    <w:name w:val="WW-RTF_Num 3 6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711111" w:customStyle="1">
    <w:name w:val="WW-RTF_Num 3 7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3811111" w:customStyle="1">
    <w:name w:val="WW-RTF_Num 3 8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3911111" w:customStyle="1">
    <w:name w:val="WW-RTF_Num 3 9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1011" w:customStyle="1">
    <w:name w:val="WW-RTF_Num 3 10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31121111" w:customStyle="1">
    <w:name w:val="WW-RTF_Num 3 112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2121111" w:customStyle="1">
    <w:name w:val="WW-RTF_Num 3 212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3121111" w:customStyle="1">
    <w:name w:val="WW-RTF_Num 3 312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4121111" w:customStyle="1">
    <w:name w:val="WW-RTF_Num 3 412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5121111" w:customStyle="1">
    <w:name w:val="WW-RTF_Num 3 512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6121111" w:customStyle="1">
    <w:name w:val="WW-RTF_Num 3 612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7121111" w:customStyle="1">
    <w:name w:val="WW-RTF_Num 3 712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8121111" w:customStyle="1">
    <w:name w:val="WW-RTF_Num 3 812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9121111" w:customStyle="1">
    <w:name w:val="WW-RTF_Num 3 912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10121" w:customStyle="1">
    <w:name w:val="WW-RTF_Num 3 1012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311231111" w:customStyle="1">
    <w:name w:val="WW-RTF_Num 3 1123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21231111" w:customStyle="1">
    <w:name w:val="WW-RTF_Num 3 2123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31231111" w:customStyle="1">
    <w:name w:val="WW-RTF_Num 3 3123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41231111" w:customStyle="1">
    <w:name w:val="WW-RTF_Num 3 4123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51231111" w:customStyle="1">
    <w:name w:val="WW-RTF_Num 3 5123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61231111" w:customStyle="1">
    <w:name w:val="WW-RTF_Num 3 6123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71231111" w:customStyle="1">
    <w:name w:val="WW-RTF_Num 3 7123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81231111" w:customStyle="1">
    <w:name w:val="WW-RTF_Num 3 8123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91231111" w:customStyle="1">
    <w:name w:val="WW-RTF_Num 3 9123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101231" w:customStyle="1">
    <w:name w:val="WW-RTF_Num 3 10123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3112341111" w:customStyle="1">
    <w:name w:val="WW-RTF_Num 3 11234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31123451111" w:customStyle="1">
    <w:name w:val="WW-RTF_Num 3 112345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11234561111" w:customStyle="1">
    <w:name w:val="WW-RTF_Num 3 1123456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1111" w:customStyle="1">
    <w:name w:val="WW-RTF_Num 3 21234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1111" w:customStyle="1">
    <w:name w:val="WW-RTF_Num 3 31234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1111" w:customStyle="1">
    <w:name w:val="WW-RTF_Num 3 41234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1111" w:customStyle="1">
    <w:name w:val="WW-RTF_Num 3 51234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1111" w:customStyle="1">
    <w:name w:val="WW-RTF_Num 3 61234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1111" w:customStyle="1">
    <w:name w:val="WW-RTF_Num 3 71234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1111" w:customStyle="1">
    <w:name w:val="WW-RTF_Num 3 81234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1111" w:customStyle="1">
    <w:name w:val="WW-RTF_Num 3 91234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012341" w:customStyle="1">
    <w:name w:val="WW-RTF_Num 3 101234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3112345671111" w:customStyle="1">
    <w:name w:val="WW-RTF_Num 3 11234567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1111" w:customStyle="1">
    <w:name w:val="WW-RTF_Num 3 212345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1111" w:customStyle="1">
    <w:name w:val="WW-RTF_Num 3 312345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1111" w:customStyle="1">
    <w:name w:val="WW-RTF_Num 3 412345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1111" w:customStyle="1">
    <w:name w:val="WW-RTF_Num 3 512345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1111" w:customStyle="1">
    <w:name w:val="WW-RTF_Num 3 612345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1111" w:customStyle="1">
    <w:name w:val="WW-RTF_Num 3 712345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1111" w:customStyle="1">
    <w:name w:val="WW-RTF_Num 3 812345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1111" w:customStyle="1">
    <w:name w:val="WW-RTF_Num 3 912345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0123451" w:customStyle="1">
    <w:name w:val="WW-RTF_Num 3 1012345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31123456781111" w:customStyle="1">
    <w:name w:val="WW-RTF_Num 3 112345678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61111" w:customStyle="1">
    <w:name w:val="WW-RTF_Num 3 2123456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61111" w:customStyle="1">
    <w:name w:val="WW-RTF_Num 3 3123456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61111" w:customStyle="1">
    <w:name w:val="WW-RTF_Num 3 4123456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61111" w:customStyle="1">
    <w:name w:val="WW-RTF_Num 3 5123456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61111" w:customStyle="1">
    <w:name w:val="WW-RTF_Num 3 6123456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61111" w:customStyle="1">
    <w:name w:val="WW-RTF_Num 3 7123456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61111" w:customStyle="1">
    <w:name w:val="WW-RTF_Num 3 8123456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61111" w:customStyle="1">
    <w:name w:val="WW-RTF_Num 3 9123456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01234561" w:customStyle="1">
    <w:name w:val="WW-RTF_Num 3 10123456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311234567891111" w:customStyle="1">
    <w:name w:val="WW-RTF_Num 3 1123456789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671111" w:customStyle="1">
    <w:name w:val="WW-RTF_Num 3 21234567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671111" w:customStyle="1">
    <w:name w:val="WW-RTF_Num 3 31234567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671111" w:customStyle="1">
    <w:name w:val="WW-RTF_Num 3 41234567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671111" w:customStyle="1">
    <w:name w:val="WW-RTF_Num 3 51234567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671111" w:customStyle="1">
    <w:name w:val="WW-RTF_Num 3 61234567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671111" w:customStyle="1">
    <w:name w:val="WW-RTF_Num 3 71234567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671111" w:customStyle="1">
    <w:name w:val="WW-RTF_Num 3 81234567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671111" w:customStyle="1">
    <w:name w:val="WW-RTF_Num 3 91234567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012345671" w:customStyle="1">
    <w:name w:val="WW-RTF_Num 3 101234567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31123456789101121" w:customStyle="1">
    <w:name w:val="WW-RTF_Num 3 112345678910112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6781111" w:customStyle="1">
    <w:name w:val="WW-RTF_Num 3 212345678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6781111" w:customStyle="1">
    <w:name w:val="WW-RTF_Num 3 312345678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6781111" w:customStyle="1">
    <w:name w:val="WW-RTF_Num 3 412345678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6781111" w:customStyle="1">
    <w:name w:val="WW-RTF_Num 3 512345678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6781111" w:customStyle="1">
    <w:name w:val="WW-RTF_Num 3 612345678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6781111" w:customStyle="1">
    <w:name w:val="WW-RTF_Num 3 712345678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6781111" w:customStyle="1">
    <w:name w:val="WW-RTF_Num 3 812345678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6781111" w:customStyle="1">
    <w:name w:val="WW-RTF_Num 3 912345678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0123456781" w:customStyle="1">
    <w:name w:val="WW-RTF_Num 3 1012345678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311234567891011111" w:customStyle="1">
    <w:name w:val="WW-RTF_Num 3 112345678910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67891111" w:customStyle="1">
    <w:name w:val="WW-RTF_Num 3 2123456789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67891111" w:customStyle="1">
    <w:name w:val="WW-RTF_Num 3 3123456789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67891111" w:customStyle="1">
    <w:name w:val="WW-RTF_Num 3 4123456789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67891111" w:customStyle="1">
    <w:name w:val="WW-RTF_Num 3 5123456789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67891111" w:customStyle="1">
    <w:name w:val="WW-RTF_Num 3 6123456789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67891111" w:customStyle="1">
    <w:name w:val="WW-RTF_Num 3 7123456789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67891111" w:customStyle="1">
    <w:name w:val="WW-RTF_Num 3 8123456789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67891111" w:customStyle="1">
    <w:name w:val="WW-RTF_Num 3 9123456789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01234567891" w:customStyle="1">
    <w:name w:val="WW-RTF_Num 3 10123456789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2112345678910111213" w:customStyle="1">
    <w:name w:val="WW-RTF_Num 2 112345678910111213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21234567891011111" w:customStyle="1">
    <w:name w:val="WW-RTF_Num 2 212345678910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31234567891011111" w:customStyle="1">
    <w:name w:val="WW-RTF_Num 2 312345678910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41234567891011111" w:customStyle="1">
    <w:name w:val="WW-RTF_Num 2 412345678910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51234567891011111" w:customStyle="1">
    <w:name w:val="WW-RTF_Num 2 512345678910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61234567891011111" w:customStyle="1">
    <w:name w:val="WW-RTF_Num 2 612345678910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71234567891011111" w:customStyle="1">
    <w:name w:val="WW-RTF_Num 2 712345678910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81234567891011111" w:customStyle="1">
    <w:name w:val="WW-RTF_Num 2 812345678910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91234567891011111" w:customStyle="1">
    <w:name w:val="WW-RTF_Num 2 912345678910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101234567891011" w:customStyle="1">
    <w:name w:val="WW-RTF_Num 2 1012345678910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211111111" w:customStyle="1">
    <w:name w:val="WW-RTF_Num 2 1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21111111" w:customStyle="1">
    <w:name w:val="WW-RTF_Num 2 2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31111111" w:customStyle="1">
    <w:name w:val="WW-RTF_Num 2 3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41111111" w:customStyle="1">
    <w:name w:val="WW-RTF_Num 2 4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51111111" w:customStyle="1">
    <w:name w:val="WW-RTF_Num 2 5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61111111" w:customStyle="1">
    <w:name w:val="WW-RTF_Num 2 6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71111111" w:customStyle="1">
    <w:name w:val="WW-RTF_Num 2 7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81111111" w:customStyle="1">
    <w:name w:val="WW-RTF_Num 2 8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91111111" w:customStyle="1">
    <w:name w:val="WW-RTF_Num 2 9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101111" w:customStyle="1">
    <w:name w:val="WW-RTF_Num 2 10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2112111111" w:customStyle="1">
    <w:name w:val="WW-RTF_Num 2 112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212111111" w:customStyle="1">
    <w:name w:val="WW-RTF_Num 2 212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312111111" w:customStyle="1">
    <w:name w:val="WW-RTF_Num 2 312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412111111" w:customStyle="1">
    <w:name w:val="WW-RTF_Num 2 412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512111111" w:customStyle="1">
    <w:name w:val="WW-RTF_Num 2 512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612111111" w:customStyle="1">
    <w:name w:val="WW-RTF_Num 2 612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712111111" w:customStyle="1">
    <w:name w:val="WW-RTF_Num 2 712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812111111" w:customStyle="1">
    <w:name w:val="WW-RTF_Num 2 812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912111111" w:customStyle="1">
    <w:name w:val="WW-RTF_Num 2 912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10121" w:customStyle="1">
    <w:name w:val="WW-RTF_Num 2 1012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21123111111" w:customStyle="1">
    <w:name w:val="WW-RTF_Num 2 1123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2123111111" w:customStyle="1">
    <w:name w:val="WW-RTF_Num 2 2123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3123111111" w:customStyle="1">
    <w:name w:val="WW-RTF_Num 2 3123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4123111111" w:customStyle="1">
    <w:name w:val="WW-RTF_Num 2 4123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5123111111" w:customStyle="1">
    <w:name w:val="WW-RTF_Num 2 5123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6123111111" w:customStyle="1">
    <w:name w:val="WW-RTF_Num 2 6123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7123111111" w:customStyle="1">
    <w:name w:val="WW-RTF_Num 2 7123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8123111111" w:customStyle="1">
    <w:name w:val="WW-RTF_Num 2 8123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9123111111" w:customStyle="1">
    <w:name w:val="WW-RTF_Num 2 9123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101231" w:customStyle="1">
    <w:name w:val="WW-RTF_Num 2 10123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211234111111" w:customStyle="1">
    <w:name w:val="WW-RTF_Num 2 11234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21234111111" w:customStyle="1">
    <w:name w:val="WW-RTF_Num 2 21234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31234111111" w:customStyle="1">
    <w:name w:val="WW-RTF_Num 2 31234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41234111111" w:customStyle="1">
    <w:name w:val="WW-RTF_Num 2 41234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51234111111" w:customStyle="1">
    <w:name w:val="WW-RTF_Num 2 51234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61234111111" w:customStyle="1">
    <w:name w:val="WW-RTF_Num 2 61234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71234111111" w:customStyle="1">
    <w:name w:val="WW-RTF_Num 2 71234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81234111111" w:customStyle="1">
    <w:name w:val="WW-RTF_Num 2 81234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91234111111" w:customStyle="1">
    <w:name w:val="WW-RTF_Num 2 91234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1012341" w:customStyle="1">
    <w:name w:val="WW-RTF_Num 2 101234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2112345111111" w:customStyle="1">
    <w:name w:val="WW-RTF_Num 2 112345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1123456111111" w:customStyle="1">
    <w:name w:val="WW-RTF_Num 2 1123456111111"/>
    <w:qFormat/>
    <w:rPr>
      <w:rFonts w:ascii="Times New Roman" w:hAnsi="Times New Roman" w:cs="Times New Roman"/>
      <w:color w:val="auto"/>
      <w:sz w:val="24"/>
      <w:szCs w:val="24"/>
      <w:lang w:val="it-IT" w:eastAsia="it-IT"/>
    </w:rPr>
  </w:style>
  <w:style w:type="character" w:styleId="WWRTFNum211234567111111" w:customStyle="1">
    <w:name w:val="WW-RTF_Num 2 11234567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212345111111" w:customStyle="1">
    <w:name w:val="WW-RTF_Num 2 212345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312345111111" w:customStyle="1">
    <w:name w:val="WW-RTF_Num 2 312345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412345111111" w:customStyle="1">
    <w:name w:val="WW-RTF_Num 2 412345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512345111111" w:customStyle="1">
    <w:name w:val="WW-RTF_Num 2 512345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612345111111" w:customStyle="1">
    <w:name w:val="WW-RTF_Num 2 612345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712345111111" w:customStyle="1">
    <w:name w:val="WW-RTF_Num 2 712345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812345111111" w:customStyle="1">
    <w:name w:val="WW-RTF_Num 2 812345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912345111111" w:customStyle="1">
    <w:name w:val="WW-RTF_Num 2 912345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10123451" w:customStyle="1">
    <w:name w:val="WW-RTF_Num 2 10123451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2112345678111111" w:customStyle="1">
    <w:name w:val="WW-RTF_Num 2 112345678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2123456111111" w:customStyle="1">
    <w:name w:val="WW-RTF_Num 2 2123456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3123456111111" w:customStyle="1">
    <w:name w:val="WW-RTF_Num 2 3123456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4123456111111" w:customStyle="1">
    <w:name w:val="WW-RTF_Num 2 4123456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5123456111111" w:customStyle="1">
    <w:name w:val="WW-RTF_Num 2 5123456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6123456111111" w:customStyle="1">
    <w:name w:val="WW-RTF_Num 2 6123456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7123456111111" w:customStyle="1">
    <w:name w:val="WW-RTF_Num 2 7123456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8123456111111" w:customStyle="1">
    <w:name w:val="WW-RTF_Num 2 8123456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9123456111111" w:customStyle="1">
    <w:name w:val="WW-RTF_Num 2 9123456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101234561" w:customStyle="1">
    <w:name w:val="WW-RTF_Num 2 101234561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21123456789111111" w:customStyle="1">
    <w:name w:val="WW-RTF_Num 2 1123456789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21234567111111" w:customStyle="1">
    <w:name w:val="WW-RTF_Num 2 212345671111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231234567111111" w:customStyle="1">
    <w:name w:val="WW-RTF_Num 2 31234567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41234567111111" w:customStyle="1">
    <w:name w:val="WW-RTF_Num 2 41234567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51234567111111" w:customStyle="1">
    <w:name w:val="WW-RTF_Num 2 51234567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61234567111111" w:customStyle="1">
    <w:name w:val="WW-RTF_Num 2 61234567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71234567111111" w:customStyle="1">
    <w:name w:val="WW-RTF_Num 2 71234567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81234567111111" w:customStyle="1">
    <w:name w:val="WW-RTF_Num 2 81234567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91234567111111" w:customStyle="1">
    <w:name w:val="WW-RTF_Num 2 91234567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1012345671" w:customStyle="1">
    <w:name w:val="WW-RTF_Num 2 1012345671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211234567891011211" w:customStyle="1">
    <w:name w:val="WW-RTF_Num 2 112345678910112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2212345678111111" w:customStyle="1">
    <w:name w:val="WW-RTF_Num 2 212345678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312345678111111" w:customStyle="1">
    <w:name w:val="WW-RTF_Num 2 312345678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412345678111111" w:customStyle="1">
    <w:name w:val="WW-RTF_Num 2 412345678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512345678111111" w:customStyle="1">
    <w:name w:val="WW-RTF_Num 2 512345678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612345678111111" w:customStyle="1">
    <w:name w:val="WW-RTF_Num 2 612345678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712345678111111" w:customStyle="1">
    <w:name w:val="WW-RTF_Num 2 712345678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812345678111111" w:customStyle="1">
    <w:name w:val="WW-RTF_Num 2 812345678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912345678111111" w:customStyle="1">
    <w:name w:val="WW-RTF_Num 2 912345678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10123456781" w:customStyle="1">
    <w:name w:val="WW-RTF_Num 2 10123456781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2112345678910111111" w:customStyle="1">
    <w:name w:val="WW-RTF_Num 2 112345678910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22123456789111111" w:customStyle="1">
    <w:name w:val="WW-RTF_Num 2 2123456789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3123456789111111" w:customStyle="1">
    <w:name w:val="WW-RTF_Num 2 3123456789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4123456789111111" w:customStyle="1">
    <w:name w:val="WW-RTF_Num 2 4123456789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5123456789111111" w:customStyle="1">
    <w:name w:val="WW-RTF_Num 2 5123456789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6123456789111111" w:customStyle="1">
    <w:name w:val="WW-RTF_Num 2 6123456789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7123456789111111" w:customStyle="1">
    <w:name w:val="WW-RTF_Num 2 7123456789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8123456789111111" w:customStyle="1">
    <w:name w:val="WW-RTF_Num 2 8123456789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9123456789111111" w:customStyle="1">
    <w:name w:val="WW-RTF_Num 2 9123456789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101234567891" w:customStyle="1">
    <w:name w:val="WW-RTF_Num 2 10123456789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21123456789101112111" w:customStyle="1">
    <w:name w:val="WW-RTF_Num 2 1123456789101112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21234567891011211" w:customStyle="1">
    <w:name w:val="WW-RTF_Num 2 212345678910112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31234567891011211" w:customStyle="1">
    <w:name w:val="WW-RTF_Num 2 312345678910112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41234567891011211" w:customStyle="1">
    <w:name w:val="WW-RTF_Num 2 412345678910112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51234567891011211" w:customStyle="1">
    <w:name w:val="WW-RTF_Num 2 512345678910112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61234567891011211" w:customStyle="1">
    <w:name w:val="WW-RTF_Num 2 612345678910112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71234567891011211" w:customStyle="1">
    <w:name w:val="WW-RTF_Num 2 712345678910112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81234567891011211" w:customStyle="1">
    <w:name w:val="WW-RTF_Num 2 812345678910112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91234567891011211" w:customStyle="1">
    <w:name w:val="WW-RTF_Num 2 912345678910112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10123456789101" w:customStyle="1">
    <w:name w:val="WW-RTF_Num 2 1012345678910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311234567891011121" w:customStyle="1">
    <w:name w:val="WW-RTF_Num 3 11234567891011121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32123456789101121" w:customStyle="1">
    <w:name w:val="WW-RTF_Num 3 212345678910112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33123456789101121" w:customStyle="1">
    <w:name w:val="WW-RTF_Num 3 312345678910112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4123456789101121" w:customStyle="1">
    <w:name w:val="WW-RTF_Num 3 412345678910112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35123456789101121" w:customStyle="1">
    <w:name w:val="WW-RTF_Num 3 512345678910112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36123456789101121" w:customStyle="1">
    <w:name w:val="WW-RTF_Num 3 612345678910112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7123456789101121" w:customStyle="1">
    <w:name w:val="WW-RTF_Num 3 712345678910112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38123456789101121" w:customStyle="1">
    <w:name w:val="WW-RTF_Num 3 812345678910112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39123456789101121" w:customStyle="1">
    <w:name w:val="WW-RTF_Num 3 912345678910112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10123456789101" w:customStyle="1">
    <w:name w:val="WW-RTF_Num 3 1012345678910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31111111" w:customStyle="1">
    <w:name w:val="WW-RTF_Num 3 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2111111" w:customStyle="1">
    <w:name w:val="WW-RTF_Num 3 2111111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33111111" w:customStyle="1">
    <w:name w:val="WW-RTF_Num 3 3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4111111" w:customStyle="1">
    <w:name w:val="WW-RTF_Num 3 4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35111111" w:customStyle="1">
    <w:name w:val="WW-RTF_Num 3 5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36111111" w:customStyle="1">
    <w:name w:val="WW-RTF_Num 3 6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7111111" w:customStyle="1">
    <w:name w:val="WW-RTF_Num 3 7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38111111" w:customStyle="1">
    <w:name w:val="WW-RTF_Num 3 8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39111111" w:customStyle="1">
    <w:name w:val="WW-RTF_Num 3 9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10111" w:customStyle="1">
    <w:name w:val="WW-RTF_Num 3 101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311211111" w:customStyle="1">
    <w:name w:val="WW-RTF_Num 3 112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21211111" w:customStyle="1">
    <w:name w:val="WW-RTF_Num 3 212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31211111" w:customStyle="1">
    <w:name w:val="WW-RTF_Num 3 312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41211111" w:customStyle="1">
    <w:name w:val="WW-RTF_Num 3 412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51211111" w:customStyle="1">
    <w:name w:val="WW-RTF_Num 3 512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61211111" w:customStyle="1">
    <w:name w:val="WW-RTF_Num 3 612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71211111" w:customStyle="1">
    <w:name w:val="WW-RTF_Num 3 712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81211111" w:customStyle="1">
    <w:name w:val="WW-RTF_Num 3 812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91211111" w:customStyle="1">
    <w:name w:val="WW-RTF_Num 3 912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101211" w:customStyle="1">
    <w:name w:val="WW-RTF_Num 3 1012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3112311111" w:customStyle="1">
    <w:name w:val="WW-RTF_Num 3 1123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212311111" w:customStyle="1">
    <w:name w:val="WW-RTF_Num 3 2123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312311111" w:customStyle="1">
    <w:name w:val="WW-RTF_Num 3 3123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412311111" w:customStyle="1">
    <w:name w:val="WW-RTF_Num 3 4123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512311111" w:customStyle="1">
    <w:name w:val="WW-RTF_Num 3 5123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612311111" w:customStyle="1">
    <w:name w:val="WW-RTF_Num 3 6123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712311111" w:customStyle="1">
    <w:name w:val="WW-RTF_Num 3 7123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812311111" w:customStyle="1">
    <w:name w:val="WW-RTF_Num 3 8123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912311111" w:customStyle="1">
    <w:name w:val="WW-RTF_Num 3 9123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1012311" w:customStyle="1">
    <w:name w:val="WW-RTF_Num 3 10123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31123411111" w:customStyle="1">
    <w:name w:val="WW-RTF_Num 3 11234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311234511111" w:customStyle="1">
    <w:name w:val="WW-RTF_Num 3 112345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112345611111" w:customStyle="1">
    <w:name w:val="WW-RTF_Num 3 1123456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11111" w:customStyle="1">
    <w:name w:val="WW-RTF_Num 3 21234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11111" w:customStyle="1">
    <w:name w:val="WW-RTF_Num 3 31234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11111" w:customStyle="1">
    <w:name w:val="WW-RTF_Num 3 41234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11111" w:customStyle="1">
    <w:name w:val="WW-RTF_Num 3 51234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11111" w:customStyle="1">
    <w:name w:val="WW-RTF_Num 3 61234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11111" w:customStyle="1">
    <w:name w:val="WW-RTF_Num 3 71234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11111" w:customStyle="1">
    <w:name w:val="WW-RTF_Num 3 81234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11111" w:customStyle="1">
    <w:name w:val="WW-RTF_Num 3 91234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0123411" w:customStyle="1">
    <w:name w:val="WW-RTF_Num 3 101234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31123456711111" w:customStyle="1">
    <w:name w:val="WW-RTF_Num 3 11234567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11111" w:customStyle="1">
    <w:name w:val="WW-RTF_Num 3 212345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11111" w:customStyle="1">
    <w:name w:val="WW-RTF_Num 3 312345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11111" w:customStyle="1">
    <w:name w:val="WW-RTF_Num 3 412345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11111" w:customStyle="1">
    <w:name w:val="WW-RTF_Num 3 512345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11111" w:customStyle="1">
    <w:name w:val="WW-RTF_Num 3 612345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11111" w:customStyle="1">
    <w:name w:val="WW-RTF_Num 3 712345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11111" w:customStyle="1">
    <w:name w:val="WW-RTF_Num 3 812345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11111" w:customStyle="1">
    <w:name w:val="WW-RTF_Num 3 912345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01234511" w:customStyle="1">
    <w:name w:val="WW-RTF_Num 3 1012345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311234567811111" w:customStyle="1">
    <w:name w:val="WW-RTF_Num 3 112345678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611111" w:customStyle="1">
    <w:name w:val="WW-RTF_Num 3 2123456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611111" w:customStyle="1">
    <w:name w:val="WW-RTF_Num 3 3123456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611111" w:customStyle="1">
    <w:name w:val="WW-RTF_Num 3 4123456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611111" w:customStyle="1">
    <w:name w:val="WW-RTF_Num 3 5123456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611111" w:customStyle="1">
    <w:name w:val="WW-RTF_Num 3 6123456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611111" w:customStyle="1">
    <w:name w:val="WW-RTF_Num 3 7123456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611111" w:customStyle="1">
    <w:name w:val="WW-RTF_Num 3 8123456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611111" w:customStyle="1">
    <w:name w:val="WW-RTF_Num 3 9123456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012345611" w:customStyle="1">
    <w:name w:val="WW-RTF_Num 3 10123456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3112345678911111" w:customStyle="1">
    <w:name w:val="WW-RTF_Num 3 1123456789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6711111" w:customStyle="1">
    <w:name w:val="WW-RTF_Num 3 21234567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6711111" w:customStyle="1">
    <w:name w:val="WW-RTF_Num 3 31234567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6711111" w:customStyle="1">
    <w:name w:val="WW-RTF_Num 3 41234567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6711111" w:customStyle="1">
    <w:name w:val="WW-RTF_Num 3 51234567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6711111" w:customStyle="1">
    <w:name w:val="WW-RTF_Num 3 61234567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6711111" w:customStyle="1">
    <w:name w:val="WW-RTF_Num 3 71234567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6711111" w:customStyle="1">
    <w:name w:val="WW-RTF_Num 3 81234567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6711111" w:customStyle="1">
    <w:name w:val="WW-RTF_Num 3 91234567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0123456711" w:customStyle="1">
    <w:name w:val="WW-RTF_Num 3 101234567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311234567891011211" w:customStyle="1">
    <w:name w:val="WW-RTF_Num 3 112345678910112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67811111" w:customStyle="1">
    <w:name w:val="WW-RTF_Num 3 212345678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67811111" w:customStyle="1">
    <w:name w:val="WW-RTF_Num 3 312345678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67811111" w:customStyle="1">
    <w:name w:val="WW-RTF_Num 3 412345678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67811111" w:customStyle="1">
    <w:name w:val="WW-RTF_Num 3 512345678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67811111" w:customStyle="1">
    <w:name w:val="WW-RTF_Num 3 612345678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67811111" w:customStyle="1">
    <w:name w:val="WW-RTF_Num 3 712345678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67811111" w:customStyle="1">
    <w:name w:val="WW-RTF_Num 3 812345678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67811111" w:customStyle="1">
    <w:name w:val="WW-RTF_Num 3 912345678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01234567811" w:customStyle="1">
    <w:name w:val="WW-RTF_Num 3 1012345678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3112345678910111111" w:customStyle="1">
    <w:name w:val="WW-RTF_Num 3 112345678910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678911111" w:customStyle="1">
    <w:name w:val="WW-RTF_Num 3 2123456789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678911111" w:customStyle="1">
    <w:name w:val="WW-RTF_Num 3 3123456789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678911111" w:customStyle="1">
    <w:name w:val="WW-RTF_Num 3 4123456789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678911111" w:customStyle="1">
    <w:name w:val="WW-RTF_Num 3 5123456789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678911111" w:customStyle="1">
    <w:name w:val="WW-RTF_Num 3 6123456789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678911111" w:customStyle="1">
    <w:name w:val="WW-RTF_Num 3 7123456789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678911111" w:customStyle="1">
    <w:name w:val="WW-RTF_Num 3 8123456789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678911111" w:customStyle="1">
    <w:name w:val="WW-RTF_Num 3 9123456789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012345678911" w:customStyle="1">
    <w:name w:val="WW-RTF_Num 3 10123456789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21123456789101112131" w:customStyle="1">
    <w:name w:val="WW-RTF_Num 2 112345678910111213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212345678910111111" w:customStyle="1">
    <w:name w:val="WW-RTF_Num 2 212345678910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312345678910111111" w:customStyle="1">
    <w:name w:val="WW-RTF_Num 2 312345678910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412345678910111111" w:customStyle="1">
    <w:name w:val="WW-RTF_Num 2 412345678910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512345678910111111" w:customStyle="1">
    <w:name w:val="WW-RTF_Num 2 512345678910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612345678910111111" w:customStyle="1">
    <w:name w:val="WW-RTF_Num 2 612345678910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712345678910111111" w:customStyle="1">
    <w:name w:val="WW-RTF_Num 2 712345678910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812345678910111111" w:customStyle="1">
    <w:name w:val="WW-RTF_Num 2 812345678910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912345678910111111" w:customStyle="1">
    <w:name w:val="WW-RTF_Num 2 912345678910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1012345678910111" w:customStyle="1">
    <w:name w:val="WW-RTF_Num 2 1012345678910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2111111111" w:customStyle="1">
    <w:name w:val="WW-RTF_Num 2 11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211111111" w:customStyle="1">
    <w:name w:val="WW-RTF_Num 2 21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311111111" w:customStyle="1">
    <w:name w:val="WW-RTF_Num 2 31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411111111" w:customStyle="1">
    <w:name w:val="WW-RTF_Num 2 41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511111111" w:customStyle="1">
    <w:name w:val="WW-RTF_Num 2 51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611111111" w:customStyle="1">
    <w:name w:val="WW-RTF_Num 2 61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711111111" w:customStyle="1">
    <w:name w:val="WW-RTF_Num 2 71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811111111" w:customStyle="1">
    <w:name w:val="WW-RTF_Num 2 81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911111111" w:customStyle="1">
    <w:name w:val="WW-RTF_Num 2 91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1011111" w:customStyle="1">
    <w:name w:val="WW-RTF_Num 2 10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21121111111" w:customStyle="1">
    <w:name w:val="WW-RTF_Num 2 112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2121111111" w:customStyle="1">
    <w:name w:val="WW-RTF_Num 2 212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3121111111" w:customStyle="1">
    <w:name w:val="WW-RTF_Num 2 312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4121111111" w:customStyle="1">
    <w:name w:val="WW-RTF_Num 2 412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5121111111" w:customStyle="1">
    <w:name w:val="WW-RTF_Num 2 512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6121111111" w:customStyle="1">
    <w:name w:val="WW-RTF_Num 2 612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7121111111" w:customStyle="1">
    <w:name w:val="WW-RTF_Num 2 712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8121111111" w:customStyle="1">
    <w:name w:val="WW-RTF_Num 2 812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9121111111" w:customStyle="1">
    <w:name w:val="WW-RTF_Num 2 912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101211" w:customStyle="1">
    <w:name w:val="WW-RTF_Num 2 1012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211231111111" w:customStyle="1">
    <w:name w:val="WW-RTF_Num 2 1123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21231111111" w:customStyle="1">
    <w:name w:val="WW-RTF_Num 2 2123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31231111111" w:customStyle="1">
    <w:name w:val="WW-RTF_Num 2 3123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41231111111" w:customStyle="1">
    <w:name w:val="WW-RTF_Num 2 4123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51231111111" w:customStyle="1">
    <w:name w:val="WW-RTF_Num 2 5123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61231111111" w:customStyle="1">
    <w:name w:val="WW-RTF_Num 2 6123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71231111111" w:customStyle="1">
    <w:name w:val="WW-RTF_Num 2 7123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81231111111" w:customStyle="1">
    <w:name w:val="WW-RTF_Num 2 8123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91231111111" w:customStyle="1">
    <w:name w:val="WW-RTF_Num 2 9123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1012311" w:customStyle="1">
    <w:name w:val="WW-RTF_Num 2 10123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2112341111111" w:customStyle="1">
    <w:name w:val="WW-RTF_Num 2 11234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212341111111" w:customStyle="1">
    <w:name w:val="WW-RTF_Num 2 21234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312341111111" w:customStyle="1">
    <w:name w:val="WW-RTF_Num 2 31234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412341111111" w:customStyle="1">
    <w:name w:val="WW-RTF_Num 2 41234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512341111111" w:customStyle="1">
    <w:name w:val="WW-RTF_Num 2 51234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612341111111" w:customStyle="1">
    <w:name w:val="WW-RTF_Num 2 61234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712341111111" w:customStyle="1">
    <w:name w:val="WW-RTF_Num 2 71234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812341111111" w:customStyle="1">
    <w:name w:val="WW-RTF_Num 2 81234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912341111111" w:customStyle="1">
    <w:name w:val="WW-RTF_Num 2 91234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10123411" w:customStyle="1">
    <w:name w:val="WW-RTF_Num 2 101234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21123451111111" w:customStyle="1">
    <w:name w:val="WW-RTF_Num 2 1123451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11234561111111" w:customStyle="1">
    <w:name w:val="WW-RTF_Num 2 11234561111111"/>
    <w:qFormat/>
    <w:rPr>
      <w:rFonts w:ascii="Times New Roman" w:hAnsi="Times New Roman" w:cs="Times New Roman"/>
      <w:color w:val="auto"/>
      <w:sz w:val="24"/>
      <w:szCs w:val="24"/>
      <w:lang w:val="it-IT" w:eastAsia="it-IT"/>
    </w:rPr>
  </w:style>
  <w:style w:type="character" w:styleId="WWRTFNum2112345671111111" w:customStyle="1">
    <w:name w:val="WW-RTF_Num 2 112345671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2123451111111" w:customStyle="1">
    <w:name w:val="WW-RTF_Num 2 2123451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3123451111111" w:customStyle="1">
    <w:name w:val="WW-RTF_Num 2 3123451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4123451111111" w:customStyle="1">
    <w:name w:val="WW-RTF_Num 2 4123451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5123451111111" w:customStyle="1">
    <w:name w:val="WW-RTF_Num 2 5123451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6123451111111" w:customStyle="1">
    <w:name w:val="WW-RTF_Num 2 6123451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7123451111111" w:customStyle="1">
    <w:name w:val="WW-RTF_Num 2 7123451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8123451111111" w:customStyle="1">
    <w:name w:val="WW-RTF_Num 2 8123451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9123451111111" w:customStyle="1">
    <w:name w:val="WW-RTF_Num 2 9123451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101234511" w:customStyle="1">
    <w:name w:val="WW-RTF_Num 2 101234511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21123456781111111" w:customStyle="1">
    <w:name w:val="WW-RTF_Num 2 1123456781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21234561111111" w:customStyle="1">
    <w:name w:val="WW-RTF_Num 2 21234561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31234561111111" w:customStyle="1">
    <w:name w:val="WW-RTF_Num 2 31234561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41234561111111" w:customStyle="1">
    <w:name w:val="WW-RTF_Num 2 41234561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51234561111111" w:customStyle="1">
    <w:name w:val="WW-RTF_Num 2 51234561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61234561111111" w:customStyle="1">
    <w:name w:val="WW-RTF_Num 2 61234561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71234561111111" w:customStyle="1">
    <w:name w:val="WW-RTF_Num 2 71234561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81234561111111" w:customStyle="1">
    <w:name w:val="WW-RTF_Num 2 81234561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91234561111111" w:customStyle="1">
    <w:name w:val="WW-RTF_Num 2 91234561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1012345611" w:customStyle="1">
    <w:name w:val="WW-RTF_Num 2 1012345611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211234567891111111" w:customStyle="1">
    <w:name w:val="WW-RTF_Num 2 1123456789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212345671111111" w:customStyle="1">
    <w:name w:val="WW-RTF_Num 2 2123456711111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2312345671111111" w:customStyle="1">
    <w:name w:val="WW-RTF_Num 2 31234567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412345671111111" w:customStyle="1">
    <w:name w:val="WW-RTF_Num 2 41234567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512345671111111" w:customStyle="1">
    <w:name w:val="WW-RTF_Num 2 51234567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612345671111111" w:customStyle="1">
    <w:name w:val="WW-RTF_Num 2 61234567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712345671111111" w:customStyle="1">
    <w:name w:val="WW-RTF_Num 2 71234567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812345671111111" w:customStyle="1">
    <w:name w:val="WW-RTF_Num 2 81234567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912345671111111" w:customStyle="1">
    <w:name w:val="WW-RTF_Num 2 91234567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10123456711" w:customStyle="1">
    <w:name w:val="WW-RTF_Num 2 10123456711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2112345678910112111" w:customStyle="1">
    <w:name w:val="WW-RTF_Num 2 1123456789101121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22123456781111111" w:customStyle="1">
    <w:name w:val="WW-RTF_Num 2 212345678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3123456781111111" w:customStyle="1">
    <w:name w:val="WW-RTF_Num 2 312345678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4123456781111111" w:customStyle="1">
    <w:name w:val="WW-RTF_Num 2 412345678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5123456781111111" w:customStyle="1">
    <w:name w:val="WW-RTF_Num 2 512345678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6123456781111111" w:customStyle="1">
    <w:name w:val="WW-RTF_Num 2 612345678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7123456781111111" w:customStyle="1">
    <w:name w:val="WW-RTF_Num 2 712345678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8123456781111111" w:customStyle="1">
    <w:name w:val="WW-RTF_Num 2 812345678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9123456781111111" w:customStyle="1">
    <w:name w:val="WW-RTF_Num 2 912345678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101234567811" w:customStyle="1">
    <w:name w:val="WW-RTF_Num 2 101234567811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21123456789101111111" w:customStyle="1">
    <w:name w:val="WW-RTF_Num 2 112345678910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221234567891111111" w:customStyle="1">
    <w:name w:val="WW-RTF_Num 2 21234567891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31234567891111111" w:customStyle="1">
    <w:name w:val="WW-RTF_Num 2 31234567891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41234567891111111" w:customStyle="1">
    <w:name w:val="WW-RTF_Num 2 41234567891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51234567891111111" w:customStyle="1">
    <w:name w:val="WW-RTF_Num 2 51234567891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61234567891111111" w:customStyle="1">
    <w:name w:val="WW-RTF_Num 2 61234567891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71234567891111111" w:customStyle="1">
    <w:name w:val="WW-RTF_Num 2 71234567891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81234567891111111" w:customStyle="1">
    <w:name w:val="WW-RTF_Num 2 81234567891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91234567891111111" w:customStyle="1">
    <w:name w:val="WW-RTF_Num 2 91234567891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1012345678911" w:customStyle="1">
    <w:name w:val="WW-RTF_Num 2 10123456789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211234567891011121111" w:customStyle="1">
    <w:name w:val="WW-RTF_Num 2 1123456789101112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212345678910112111" w:customStyle="1">
    <w:name w:val="WW-RTF_Num 2 212345678910112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312345678910112111" w:customStyle="1">
    <w:name w:val="WW-RTF_Num 2 312345678910112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412345678910112111" w:customStyle="1">
    <w:name w:val="WW-RTF_Num 2 412345678910112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512345678910112111" w:customStyle="1">
    <w:name w:val="WW-RTF_Num 2 512345678910112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612345678910112111" w:customStyle="1">
    <w:name w:val="WW-RTF_Num 2 612345678910112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712345678910112111" w:customStyle="1">
    <w:name w:val="WW-RTF_Num 2 712345678910112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812345678910112111" w:customStyle="1">
    <w:name w:val="WW-RTF_Num 2 812345678910112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912345678910112111" w:customStyle="1">
    <w:name w:val="WW-RTF_Num 2 912345678910112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21012345678910112" w:customStyle="1">
    <w:name w:val="WW-RTF_Num 2 1012345678910112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3112345678910111211" w:customStyle="1">
    <w:name w:val="WW-RTF_Num 3 112345678910111211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32123456789101111" w:customStyle="1">
    <w:name w:val="WW-RTF_Num 3 212345678910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33123456789101111" w:customStyle="1">
    <w:name w:val="WW-RTF_Num 3 312345678910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4123456789101111" w:customStyle="1">
    <w:name w:val="WW-RTF_Num 3 412345678910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35123456789101111" w:customStyle="1">
    <w:name w:val="WW-RTF_Num 3 512345678910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36123456789101111" w:customStyle="1">
    <w:name w:val="WW-RTF_Num 3 612345678910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7123456789101111" w:customStyle="1">
    <w:name w:val="WW-RTF_Num 3 712345678910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38123456789101111" w:customStyle="1">
    <w:name w:val="WW-RTF_Num 3 812345678910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39123456789101111" w:customStyle="1">
    <w:name w:val="WW-RTF_Num 3 912345678910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101234567891011" w:customStyle="1">
    <w:name w:val="WW-RTF_Num 3 1012345678910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311111111" w:customStyle="1">
    <w:name w:val="WW-RTF_Num 3 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21111111" w:customStyle="1">
    <w:name w:val="WW-RTF_Num 3 21111111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331111111" w:customStyle="1">
    <w:name w:val="WW-RTF_Num 3 3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41111111" w:customStyle="1">
    <w:name w:val="WW-RTF_Num 3 4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351111111" w:customStyle="1">
    <w:name w:val="WW-RTF_Num 3 5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361111111" w:customStyle="1">
    <w:name w:val="WW-RTF_Num 3 6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71111111" w:customStyle="1">
    <w:name w:val="WW-RTF_Num 3 7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381111111" w:customStyle="1">
    <w:name w:val="WW-RTF_Num 3 8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391111111" w:customStyle="1">
    <w:name w:val="WW-RTF_Num 3 9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3101111" w:customStyle="1">
    <w:name w:val="WW-RTF_Num 3 1011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3112111111" w:customStyle="1">
    <w:name w:val="WW-RTF_Num 3 112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212111111" w:customStyle="1">
    <w:name w:val="WW-RTF_Num 3 212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312111111" w:customStyle="1">
    <w:name w:val="WW-RTF_Num 3 312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412111111" w:customStyle="1">
    <w:name w:val="WW-RTF_Num 3 412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512111111" w:customStyle="1">
    <w:name w:val="WW-RTF_Num 3 512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612111111" w:customStyle="1">
    <w:name w:val="WW-RTF_Num 3 612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712111111" w:customStyle="1">
    <w:name w:val="WW-RTF_Num 3 712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812111111" w:customStyle="1">
    <w:name w:val="WW-RTF_Num 3 812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912111111" w:customStyle="1">
    <w:name w:val="WW-RTF_Num 3 912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1012111" w:customStyle="1">
    <w:name w:val="WW-RTF_Num 3 10121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31123111111" w:customStyle="1">
    <w:name w:val="WW-RTF_Num 3 1123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2123111111" w:customStyle="1">
    <w:name w:val="WW-RTF_Num 3 2123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3123111111" w:customStyle="1">
    <w:name w:val="WW-RTF_Num 3 3123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4123111111" w:customStyle="1">
    <w:name w:val="WW-RTF_Num 3 4123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5123111111" w:customStyle="1">
    <w:name w:val="WW-RTF_Num 3 5123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6123111111" w:customStyle="1">
    <w:name w:val="WW-RTF_Num 3 6123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7123111111" w:customStyle="1">
    <w:name w:val="WW-RTF_Num 3 7123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8123111111" w:customStyle="1">
    <w:name w:val="WW-RTF_Num 3 8123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39123111111" w:customStyle="1">
    <w:name w:val="WW-RTF_Num 3 9123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310123111" w:customStyle="1">
    <w:name w:val="WW-RTF_Num 3 101231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311234111111" w:customStyle="1">
    <w:name w:val="WW-RTF_Num 3 11234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3112345111111" w:customStyle="1">
    <w:name w:val="WW-RTF_Num 3 112345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31123456111111" w:customStyle="1">
    <w:name w:val="WW-RTF_Num 3 1123456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111111" w:customStyle="1">
    <w:name w:val="WW-RTF_Num 3 21234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111111" w:customStyle="1">
    <w:name w:val="WW-RTF_Num 3 31234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111111" w:customStyle="1">
    <w:name w:val="WW-RTF_Num 3 41234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111111" w:customStyle="1">
    <w:name w:val="WW-RTF_Num 3 51234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111111" w:customStyle="1">
    <w:name w:val="WW-RTF_Num 3 61234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111111" w:customStyle="1">
    <w:name w:val="WW-RTF_Num 3 71234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111111" w:customStyle="1">
    <w:name w:val="WW-RTF_Num 3 81234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111111" w:customStyle="1">
    <w:name w:val="WW-RTF_Num 3 91234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01234111" w:customStyle="1">
    <w:name w:val="WW-RTF_Num 3 101234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311234567111111" w:customStyle="1">
    <w:name w:val="WW-RTF_Num 3 11234567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111111" w:customStyle="1">
    <w:name w:val="WW-RTF_Num 3 212345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111111" w:customStyle="1">
    <w:name w:val="WW-RTF_Num 3 312345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111111" w:customStyle="1">
    <w:name w:val="WW-RTF_Num 3 412345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111111" w:customStyle="1">
    <w:name w:val="WW-RTF_Num 3 512345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111111" w:customStyle="1">
    <w:name w:val="WW-RTF_Num 3 612345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111111" w:customStyle="1">
    <w:name w:val="WW-RTF_Num 3 712345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111111" w:customStyle="1">
    <w:name w:val="WW-RTF_Num 3 812345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111111" w:customStyle="1">
    <w:name w:val="WW-RTF_Num 3 912345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012345111" w:customStyle="1">
    <w:name w:val="WW-RTF_Num 3 1012345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3112345678111111" w:customStyle="1">
    <w:name w:val="WW-RTF_Num 3 112345678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6111111" w:customStyle="1">
    <w:name w:val="WW-RTF_Num 3 2123456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6111111" w:customStyle="1">
    <w:name w:val="WW-RTF_Num 3 3123456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6111111" w:customStyle="1">
    <w:name w:val="WW-RTF_Num 3 4123456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6111111" w:customStyle="1">
    <w:name w:val="WW-RTF_Num 3 5123456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6111111" w:customStyle="1">
    <w:name w:val="WW-RTF_Num 3 6123456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6111111" w:customStyle="1">
    <w:name w:val="WW-RTF_Num 3 7123456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6111111" w:customStyle="1">
    <w:name w:val="WW-RTF_Num 3 8123456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6111111" w:customStyle="1">
    <w:name w:val="WW-RTF_Num 3 9123456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0123456111" w:customStyle="1">
    <w:name w:val="WW-RTF_Num 3 10123456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31123456789111111" w:customStyle="1">
    <w:name w:val="WW-RTF_Num 3 1123456789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67111111" w:customStyle="1">
    <w:name w:val="WW-RTF_Num 3 21234567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67111111" w:customStyle="1">
    <w:name w:val="WW-RTF_Num 3 31234567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67111111" w:customStyle="1">
    <w:name w:val="WW-RTF_Num 3 41234567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67111111" w:customStyle="1">
    <w:name w:val="WW-RTF_Num 3 51234567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67111111" w:customStyle="1">
    <w:name w:val="WW-RTF_Num 3 61234567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67111111" w:customStyle="1">
    <w:name w:val="WW-RTF_Num 3 71234567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67111111" w:customStyle="1">
    <w:name w:val="WW-RTF_Num 3 81234567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67111111" w:customStyle="1">
    <w:name w:val="WW-RTF_Num 3 91234567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01234567111" w:customStyle="1">
    <w:name w:val="WW-RTF_Num 3 101234567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3112345678910112111" w:customStyle="1">
    <w:name w:val="WW-RTF_Num 3 112345678910112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678111111" w:customStyle="1">
    <w:name w:val="WW-RTF_Num 3 212345678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678111111" w:customStyle="1">
    <w:name w:val="WW-RTF_Num 3 312345678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678111111" w:customStyle="1">
    <w:name w:val="WW-RTF_Num 3 412345678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678111111" w:customStyle="1">
    <w:name w:val="WW-RTF_Num 3 512345678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678111111" w:customStyle="1">
    <w:name w:val="WW-RTF_Num 3 612345678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678111111" w:customStyle="1">
    <w:name w:val="WW-RTF_Num 3 712345678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678111111" w:customStyle="1">
    <w:name w:val="WW-RTF_Num 3 812345678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678111111" w:customStyle="1">
    <w:name w:val="WW-RTF_Num 3 912345678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012345678111" w:customStyle="1">
    <w:name w:val="WW-RTF_Num 3 1012345678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RTFNum31123456789101111111" w:customStyle="1">
    <w:name w:val="WW-RTF_Num 3 1123456789101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2123456789111111" w:customStyle="1">
    <w:name w:val="WW-RTF_Num 3 2123456789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3123456789111111" w:customStyle="1">
    <w:name w:val="WW-RTF_Num 3 3123456789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4123456789111111" w:customStyle="1">
    <w:name w:val="WW-RTF_Num 3 4123456789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5123456789111111" w:customStyle="1">
    <w:name w:val="WW-RTF_Num 3 5123456789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6123456789111111" w:customStyle="1">
    <w:name w:val="WW-RTF_Num 3 6123456789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7123456789111111" w:customStyle="1">
    <w:name w:val="WW-RTF_Num 3 7123456789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8123456789111111" w:customStyle="1">
    <w:name w:val="WW-RTF_Num 3 8123456789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9123456789111111" w:customStyle="1">
    <w:name w:val="WW-RTF_Num 3 9123456789111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RTFNum310123456789111" w:customStyle="1">
    <w:name w:val="WW-RTF_Num 3 1012345678911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RTFNum410" w:customStyle="1">
    <w:name w:val="RTF_Num 4 10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RTFNum51" w:customStyle="1">
    <w:name w:val="RTF_Num 5 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52" w:customStyle="1">
    <w:name w:val="RTF_Num 5 2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53" w:customStyle="1">
    <w:name w:val="RTF_Num 5 3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54" w:customStyle="1">
    <w:name w:val="RTF_Num 5 4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55" w:customStyle="1">
    <w:name w:val="RTF_Num 5 5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56" w:customStyle="1">
    <w:name w:val="RTF_Num 5 6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57" w:customStyle="1">
    <w:name w:val="RTF_Num 5 7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58" w:customStyle="1">
    <w:name w:val="RTF_Num 5 8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59" w:customStyle="1">
    <w:name w:val="RTF_Num 5 9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510" w:customStyle="1">
    <w:name w:val="RTF_Num 5 10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RTFNum610" w:customStyle="1">
    <w:name w:val="RTF_Num 6 10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RTFNum710" w:customStyle="1">
    <w:name w:val="RTF_Num 7 10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RTFNum81" w:customStyle="1">
    <w:name w:val="RTF_Num 8 1"/>
    <w:qFormat/>
    <w:rPr>
      <w:rFonts w:ascii="Times New Roman" w:hAnsi="Times New Roman" w:cs="Times New Roman"/>
      <w:color w:val="auto"/>
      <w:sz w:val="24"/>
      <w:szCs w:val="24"/>
      <w:lang w:val="it-IT" w:eastAsia="it-IT"/>
    </w:rPr>
  </w:style>
  <w:style w:type="character" w:styleId="RTFNum82" w:customStyle="1">
    <w:name w:val="RTF_Num 8 2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83" w:customStyle="1">
    <w:name w:val="RTF_Num 8 3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84" w:customStyle="1">
    <w:name w:val="RTF_Num 8 4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85" w:customStyle="1">
    <w:name w:val="RTF_Num 8 5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86" w:customStyle="1">
    <w:name w:val="RTF_Num 8 6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87" w:customStyle="1">
    <w:name w:val="RTF_Num 8 7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88" w:customStyle="1">
    <w:name w:val="RTF_Num 8 8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89" w:customStyle="1">
    <w:name w:val="RTF_Num 8 9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810" w:customStyle="1">
    <w:name w:val="RTF_Num 8 10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RTFNum91" w:customStyle="1">
    <w:name w:val="RTF_Num 9 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101" w:customStyle="1">
    <w:name w:val="RTF_Num 10 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11" w:customStyle="1">
    <w:name w:val="RTF_Num 11 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112" w:customStyle="1">
    <w:name w:val="RTF_Num 11 2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113" w:customStyle="1">
    <w:name w:val="RTF_Num 11 3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114" w:customStyle="1">
    <w:name w:val="RTF_Num 11 4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115" w:customStyle="1">
    <w:name w:val="RTF_Num 11 5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116" w:customStyle="1">
    <w:name w:val="RTF_Num 11 6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117" w:customStyle="1">
    <w:name w:val="RTF_Num 11 7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118" w:customStyle="1">
    <w:name w:val="RTF_Num 11 8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119" w:customStyle="1">
    <w:name w:val="RTF_Num 11 9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1110" w:customStyle="1">
    <w:name w:val="RTF_Num 11 10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RTFNum121" w:customStyle="1">
    <w:name w:val="RTF_Num 12 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122" w:customStyle="1">
    <w:name w:val="RTF_Num 12 2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123" w:customStyle="1">
    <w:name w:val="RTF_Num 12 3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124" w:customStyle="1">
    <w:name w:val="RTF_Num 12 4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125" w:customStyle="1">
    <w:name w:val="RTF_Num 12 5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126" w:customStyle="1">
    <w:name w:val="RTF_Num 12 6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127" w:customStyle="1">
    <w:name w:val="RTF_Num 12 7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128" w:customStyle="1">
    <w:name w:val="RTF_Num 12 8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129" w:customStyle="1">
    <w:name w:val="RTF_Num 12 9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1210" w:customStyle="1">
    <w:name w:val="RTF_Num 12 10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121" w:customStyle="1">
    <w:name w:val="WW-RTF_Num 12 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122" w:customStyle="1">
    <w:name w:val="WW-RTF_Num 12 2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123" w:customStyle="1">
    <w:name w:val="WW-RTF_Num 12 3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124" w:customStyle="1">
    <w:name w:val="WW-RTF_Num 12 4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125" w:customStyle="1">
    <w:name w:val="WW-RTF_Num 12 5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126" w:customStyle="1">
    <w:name w:val="WW-RTF_Num 12 6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127" w:customStyle="1">
    <w:name w:val="WW-RTF_Num 12 7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128" w:customStyle="1">
    <w:name w:val="WW-RTF_Num 12 8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129" w:customStyle="1">
    <w:name w:val="WW-RTF_Num 12 9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1210" w:customStyle="1">
    <w:name w:val="WW-RTF_Num 12 10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1211" w:customStyle="1">
    <w:name w:val="WW-RTF_Num 12 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1221" w:customStyle="1">
    <w:name w:val="WW-RTF_Num 12 2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1231" w:customStyle="1">
    <w:name w:val="WW-RTF_Num 12 3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1241" w:customStyle="1">
    <w:name w:val="WW-RTF_Num 12 4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1251" w:customStyle="1">
    <w:name w:val="WW-RTF_Num 12 5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1261" w:customStyle="1">
    <w:name w:val="WW-RTF_Num 12 6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1271" w:customStyle="1">
    <w:name w:val="WW-RTF_Num 12 7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1281" w:customStyle="1">
    <w:name w:val="WW-RTF_Num 12 8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1291" w:customStyle="1">
    <w:name w:val="WW-RTF_Num 12 9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12101" w:customStyle="1">
    <w:name w:val="WW-RTF_Num 12 101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12112" w:customStyle="1">
    <w:name w:val="WW-RTF_Num 12 112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12212" w:customStyle="1">
    <w:name w:val="WW-RTF_Num 12 212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12312" w:customStyle="1">
    <w:name w:val="WW-RTF_Num 12 312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12412" w:customStyle="1">
    <w:name w:val="WW-RTF_Num 12 412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12512" w:customStyle="1">
    <w:name w:val="WW-RTF_Num 12 512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12612" w:customStyle="1">
    <w:name w:val="WW-RTF_Num 12 612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12712" w:customStyle="1">
    <w:name w:val="WW-RTF_Num 12 712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12812" w:customStyle="1">
    <w:name w:val="WW-RTF_Num 12 812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12912" w:customStyle="1">
    <w:name w:val="WW-RTF_Num 12 912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121012" w:customStyle="1">
    <w:name w:val="WW-RTF_Num 12 1012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211234567891011121311" w:customStyle="1">
    <w:name w:val="WW-RTF_Num 2 112345678910111213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2123456789101111111" w:customStyle="1">
    <w:name w:val="WW-RTF_Num 2 212345678910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3123456789101111111" w:customStyle="1">
    <w:name w:val="WW-RTF_Num 2 312345678910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4123456789101111111" w:customStyle="1">
    <w:name w:val="WW-RTF_Num 2 412345678910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5123456789101111111" w:customStyle="1">
    <w:name w:val="WW-RTF_Num 2 512345678910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6123456789101111111" w:customStyle="1">
    <w:name w:val="WW-RTF_Num 2 612345678910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7123456789101111111" w:customStyle="1">
    <w:name w:val="WW-RTF_Num 2 712345678910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8123456789101111111" w:customStyle="1">
    <w:name w:val="WW-RTF_Num 2 812345678910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9123456789101111111" w:customStyle="1">
    <w:name w:val="WW-RTF_Num 2 912345678910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10123456789101111" w:customStyle="1">
    <w:name w:val="WW-RTF_Num 2 101234567891011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21111111111" w:customStyle="1">
    <w:name w:val="WW-RTF_Num 2 111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2111111111" w:customStyle="1">
    <w:name w:val="WW-RTF_Num 2 21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3111111111" w:customStyle="1">
    <w:name w:val="WW-RTF_Num 2 31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4111111111" w:customStyle="1">
    <w:name w:val="WW-RTF_Num 2 411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5111111111" w:customStyle="1">
    <w:name w:val="WW-RTF_Num 2 51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6111111111" w:customStyle="1">
    <w:name w:val="WW-RTF_Num 2 61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7111111111" w:customStyle="1">
    <w:name w:val="WW-RTF_Num 2 711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8111111111" w:customStyle="1">
    <w:name w:val="WW-RTF_Num 2 81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9111111111" w:customStyle="1">
    <w:name w:val="WW-RTF_Num 2 91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10111111" w:customStyle="1">
    <w:name w:val="WW-RTF_Num 2 101111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211211111111" w:customStyle="1">
    <w:name w:val="WW-RTF_Num 2 1121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21211111111" w:customStyle="1">
    <w:name w:val="WW-RTF_Num 2 212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31211111111" w:customStyle="1">
    <w:name w:val="WW-RTF_Num 2 312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41211111111" w:customStyle="1">
    <w:name w:val="WW-RTF_Num 2 4121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51211111111" w:customStyle="1">
    <w:name w:val="WW-RTF_Num 2 512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61211111111" w:customStyle="1">
    <w:name w:val="WW-RTF_Num 2 612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71211111111" w:customStyle="1">
    <w:name w:val="WW-RTF_Num 2 7121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81211111111" w:customStyle="1">
    <w:name w:val="WW-RTF_Num 2 812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91211111111" w:customStyle="1">
    <w:name w:val="WW-RTF_Num 2 912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1012111" w:customStyle="1">
    <w:name w:val="WW-RTF_Num 2 10121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2112311111111" w:customStyle="1">
    <w:name w:val="WW-RTF_Num 2 112311111111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2212311111111" w:customStyle="1">
    <w:name w:val="WW-RTF_Num 2 2123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312311111111" w:customStyle="1">
    <w:name w:val="WW-RTF_Num 2 3123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412311111111" w:customStyle="1">
    <w:name w:val="WW-RTF_Num 2 41231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512311111111" w:customStyle="1">
    <w:name w:val="WW-RTF_Num 2 5123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612311111111" w:customStyle="1">
    <w:name w:val="WW-RTF_Num 2 6123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712311111111" w:customStyle="1">
    <w:name w:val="WW-RTF_Num 2 71231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812311111111" w:customStyle="1">
    <w:name w:val="WW-RTF_Num 2 8123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912311111111" w:customStyle="1">
    <w:name w:val="WW-RTF_Num 2 9123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10123111" w:customStyle="1">
    <w:name w:val="WW-RTF_Num 2 101231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21123411111111" w:customStyle="1">
    <w:name w:val="WW-RTF_Num 2 11234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2123411111111" w:customStyle="1">
    <w:name w:val="WW-RTF_Num 2 2123411111111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23123411111111" w:customStyle="1">
    <w:name w:val="WW-RTF_Num 2 31234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4123411111111" w:customStyle="1">
    <w:name w:val="WW-RTF_Num 2 412341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5123411111111" w:customStyle="1">
    <w:name w:val="WW-RTF_Num 2 51234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6123411111111" w:customStyle="1">
    <w:name w:val="WW-RTF_Num 2 61234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7123411111111" w:customStyle="1">
    <w:name w:val="WW-RTF_Num 2 712341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8123411111111" w:customStyle="1">
    <w:name w:val="WW-RTF_Num 2 81234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9123411111111" w:customStyle="1">
    <w:name w:val="WW-RTF_Num 2 91234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101234111" w:customStyle="1">
    <w:name w:val="WW-RTF_Num 2 1012341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211234511111111" w:customStyle="1">
    <w:name w:val="WW-RTF_Num 2 11234511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21234511111111" w:customStyle="1">
    <w:name w:val="WW-RTF_Num 2 21234511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31234511111111" w:customStyle="1">
    <w:name w:val="WW-RTF_Num 2 31234511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41234511111111" w:customStyle="1">
    <w:name w:val="WW-RTF_Num 2 41234511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51234511111111" w:customStyle="1">
    <w:name w:val="WW-RTF_Num 2 51234511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61234511111111" w:customStyle="1">
    <w:name w:val="WW-RTF_Num 2 61234511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71234511111111" w:customStyle="1">
    <w:name w:val="WW-RTF_Num 2 71234511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81234511111111" w:customStyle="1">
    <w:name w:val="WW-RTF_Num 2 81234511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91234511111111" w:customStyle="1">
    <w:name w:val="WW-RTF_Num 2 91234511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1012345111" w:customStyle="1">
    <w:name w:val="WW-RTF_Num 2 10123451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2112345611111111" w:customStyle="1">
    <w:name w:val="WW-RTF_Num 2 1123456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2212345611111111" w:customStyle="1">
    <w:name w:val="WW-RTF_Num 2 212345611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312345611111111" w:customStyle="1">
    <w:name w:val="WW-RTF_Num 2 312345611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412345611111111" w:customStyle="1">
    <w:name w:val="WW-RTF_Num 2 412345611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512345611111111" w:customStyle="1">
    <w:name w:val="WW-RTF_Num 2 512345611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612345611111111" w:customStyle="1">
    <w:name w:val="WW-RTF_Num 2 612345611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712345611111111" w:customStyle="1">
    <w:name w:val="WW-RTF_Num 2 712345611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812345611111111" w:customStyle="1">
    <w:name w:val="WW-RTF_Num 2 812345611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912345611111111" w:customStyle="1">
    <w:name w:val="WW-RTF_Num 2 912345611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10123456111" w:customStyle="1">
    <w:name w:val="WW-RTF_Num 2 101234561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21123456711111111" w:customStyle="1">
    <w:name w:val="WW-RTF_Num 2 11234567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211234567811111111" w:customStyle="1">
    <w:name w:val="WW-RTF_Num 2 112345678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41123451" w:customStyle="1">
    <w:name w:val="WW-RTF_Num 4 112345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42123451" w:customStyle="1">
    <w:name w:val="WW-RTF_Num 4 212345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43123451" w:customStyle="1">
    <w:name w:val="WW-RTF_Num 4 312345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44123451" w:customStyle="1">
    <w:name w:val="WW-RTF_Num 4 412345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45123451" w:customStyle="1">
    <w:name w:val="WW-RTF_Num 4 512345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46123451" w:customStyle="1">
    <w:name w:val="WW-RTF_Num 4 612345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47123451" w:customStyle="1">
    <w:name w:val="WW-RTF_Num 4 712345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48123451" w:customStyle="1">
    <w:name w:val="WW-RTF_Num 4 812345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49123451" w:customStyle="1">
    <w:name w:val="WW-RTF_Num 4 912345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410" w:customStyle="1">
    <w:name w:val="WW-RTF_Num 4 10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41111" w:customStyle="1">
    <w:name w:val="WW-RTF_Num 4 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42111" w:customStyle="1">
    <w:name w:val="WW-RTF_Num 4 21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43111" w:customStyle="1">
    <w:name w:val="WW-RTF_Num 4 3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44111" w:customStyle="1">
    <w:name w:val="WW-RTF_Num 4 4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45111" w:customStyle="1">
    <w:name w:val="WW-RTF_Num 4 5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46111" w:customStyle="1">
    <w:name w:val="WW-RTF_Num 4 6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47111" w:customStyle="1">
    <w:name w:val="WW-RTF_Num 4 7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48111" w:customStyle="1">
    <w:name w:val="WW-RTF_Num 4 8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49111" w:customStyle="1">
    <w:name w:val="WW-RTF_Num 4 9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4101" w:customStyle="1">
    <w:name w:val="WW-RTF_Num 4 101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411211" w:customStyle="1">
    <w:name w:val="WW-RTF_Num 4 112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421211" w:customStyle="1">
    <w:name w:val="WW-RTF_Num 4 212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431211" w:customStyle="1">
    <w:name w:val="WW-RTF_Num 4 312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441211" w:customStyle="1">
    <w:name w:val="WW-RTF_Num 4 412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451211" w:customStyle="1">
    <w:name w:val="WW-RTF_Num 4 512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461211" w:customStyle="1">
    <w:name w:val="WW-RTF_Num 4 612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471211" w:customStyle="1">
    <w:name w:val="WW-RTF_Num 4 712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481211" w:customStyle="1">
    <w:name w:val="WW-RTF_Num 4 812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491211" w:customStyle="1">
    <w:name w:val="WW-RTF_Num 4 912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41012" w:customStyle="1">
    <w:name w:val="WW-RTF_Num 4 1012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4112311" w:customStyle="1">
    <w:name w:val="WW-RTF_Num 4 1123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4212311" w:customStyle="1">
    <w:name w:val="WW-RTF_Num 4 2123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4312311" w:customStyle="1">
    <w:name w:val="WW-RTF_Num 4 3123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4412311" w:customStyle="1">
    <w:name w:val="WW-RTF_Num 4 4123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4512311" w:customStyle="1">
    <w:name w:val="WW-RTF_Num 4 5123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4612311" w:customStyle="1">
    <w:name w:val="WW-RTF_Num 4 6123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4712311" w:customStyle="1">
    <w:name w:val="WW-RTF_Num 4 7123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4812311" w:customStyle="1">
    <w:name w:val="WW-RTF_Num 4 8123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4912311" w:customStyle="1">
    <w:name w:val="WW-RTF_Num 4 9123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410123" w:customStyle="1">
    <w:name w:val="WW-RTF_Num 4 10123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41123411" w:customStyle="1">
    <w:name w:val="WW-RTF_Num 4 11234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42123411" w:customStyle="1">
    <w:name w:val="WW-RTF_Num 4 21234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43123411" w:customStyle="1">
    <w:name w:val="WW-RTF_Num 4 31234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44123411" w:customStyle="1">
    <w:name w:val="WW-RTF_Num 4 41234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45123411" w:customStyle="1">
    <w:name w:val="WW-RTF_Num 4 51234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46123411" w:customStyle="1">
    <w:name w:val="WW-RTF_Num 4 61234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47123411" w:customStyle="1">
    <w:name w:val="WW-RTF_Num 4 71234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48123411" w:customStyle="1">
    <w:name w:val="WW-RTF_Num 4 81234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49123411" w:customStyle="1">
    <w:name w:val="WW-RTF_Num 4 91234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4101234" w:customStyle="1">
    <w:name w:val="WW-RTF_Num 4 101234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411234511" w:customStyle="1">
    <w:name w:val="WW-RTF_Num 4 112345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421234511" w:customStyle="1">
    <w:name w:val="WW-RTF_Num 4 212345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431234511" w:customStyle="1">
    <w:name w:val="WW-RTF_Num 4 312345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441234511" w:customStyle="1">
    <w:name w:val="WW-RTF_Num 4 412345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451234511" w:customStyle="1">
    <w:name w:val="WW-RTF_Num 4 512345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461234511" w:customStyle="1">
    <w:name w:val="WW-RTF_Num 4 612345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471234511" w:customStyle="1">
    <w:name w:val="WW-RTF_Num 4 712345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481234511" w:customStyle="1">
    <w:name w:val="WW-RTF_Num 4 812345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491234511" w:customStyle="1">
    <w:name w:val="WW-RTF_Num 4 912345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41012345" w:customStyle="1">
    <w:name w:val="WW-RTF_Num 4 1012345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41123456" w:customStyle="1">
    <w:name w:val="WW-RTF_Num 4 1123456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42123456" w:customStyle="1">
    <w:name w:val="WW-RTF_Num 4 2123456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43123456" w:customStyle="1">
    <w:name w:val="WW-RTF_Num 4 3123456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44123456" w:customStyle="1">
    <w:name w:val="WW-RTF_Num 4 4123456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45123456" w:customStyle="1">
    <w:name w:val="WW-RTF_Num 4 5123456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46123456" w:customStyle="1">
    <w:name w:val="WW-RTF_Num 4 6123456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47123456" w:customStyle="1">
    <w:name w:val="WW-RTF_Num 4 7123456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48123456" w:customStyle="1">
    <w:name w:val="WW-RTF_Num 4 8123456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49123456" w:customStyle="1">
    <w:name w:val="WW-RTF_Num 4 9123456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410123456" w:customStyle="1">
    <w:name w:val="WW-RTF_Num 4 10123456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2112345678911111111" w:customStyle="1">
    <w:name w:val="WW-RTF_Num 2 11234567891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2123456711111111" w:customStyle="1">
    <w:name w:val="WW-RTF_Num 2 21234567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3123456711111111" w:customStyle="1">
    <w:name w:val="WW-RTF_Num 2 31234567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4123456711111111" w:customStyle="1">
    <w:name w:val="WW-RTF_Num 2 412345671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5123456711111111" w:customStyle="1">
    <w:name w:val="WW-RTF_Num 2 51234567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6123456711111111" w:customStyle="1">
    <w:name w:val="WW-RTF_Num 2 61234567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7123456711111111" w:customStyle="1">
    <w:name w:val="WW-RTF_Num 2 712345671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8123456711111111" w:customStyle="1">
    <w:name w:val="WW-RTF_Num 2 81234567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9123456711111111" w:customStyle="1">
    <w:name w:val="WW-RTF_Num 2 91234567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101234567111" w:customStyle="1">
    <w:name w:val="WW-RTF_Num 2 1012345671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211111111111" w:customStyle="1">
    <w:name w:val="WW-RTF_Num 2 1111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21111111111" w:customStyle="1">
    <w:name w:val="WW-RTF_Num 2 211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31111111111" w:customStyle="1">
    <w:name w:val="WW-RTF_Num 2 311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41111111111" w:customStyle="1">
    <w:name w:val="WW-RTF_Num 2 4111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51111111111" w:customStyle="1">
    <w:name w:val="WW-RTF_Num 2 511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61111111111" w:customStyle="1">
    <w:name w:val="WW-RTF_Num 2 611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71111111111" w:customStyle="1">
    <w:name w:val="WW-RTF_Num 2 7111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81111111111" w:customStyle="1">
    <w:name w:val="WW-RTF_Num 2 811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91111111111" w:customStyle="1">
    <w:name w:val="WW-RTF_Num 2 911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101111111" w:customStyle="1">
    <w:name w:val="WW-RTF_Num 2 1011111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2112111111111" w:customStyle="1">
    <w:name w:val="WW-RTF_Num 2 11211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212111111111" w:customStyle="1">
    <w:name w:val="WW-RTF_Num 2 2121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312111111111" w:customStyle="1">
    <w:name w:val="WW-RTF_Num 2 3121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412111111111" w:customStyle="1">
    <w:name w:val="WW-RTF_Num 2 41211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512111111111" w:customStyle="1">
    <w:name w:val="WW-RTF_Num 2 5121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612111111111" w:customStyle="1">
    <w:name w:val="WW-RTF_Num 2 6121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712111111111" w:customStyle="1">
    <w:name w:val="WW-RTF_Num 2 71211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812111111111" w:customStyle="1">
    <w:name w:val="WW-RTF_Num 2 8121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912111111111" w:customStyle="1">
    <w:name w:val="WW-RTF_Num 2 9121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10121111" w:customStyle="1">
    <w:name w:val="WW-RTF_Num 2 101211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21123111111111" w:customStyle="1">
    <w:name w:val="WW-RTF_Num 2 1123111111111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22123111111111" w:customStyle="1">
    <w:name w:val="WW-RTF_Num 2 21231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3123111111111" w:customStyle="1">
    <w:name w:val="WW-RTF_Num 2 31231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4123111111111" w:customStyle="1">
    <w:name w:val="WW-RTF_Num 2 412311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5123111111111" w:customStyle="1">
    <w:name w:val="WW-RTF_Num 2 51231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6123111111111" w:customStyle="1">
    <w:name w:val="WW-RTF_Num 2 61231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7123111111111" w:customStyle="1">
    <w:name w:val="WW-RTF_Num 2 712311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8123111111111" w:customStyle="1">
    <w:name w:val="WW-RTF_Num 2 81231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9123111111111" w:customStyle="1">
    <w:name w:val="WW-RTF_Num 2 91231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101231111" w:customStyle="1">
    <w:name w:val="WW-RTF_Num 2 1012311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211234111111111" w:customStyle="1">
    <w:name w:val="WW-RTF_Num 2 112341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21234111111111" w:customStyle="1">
    <w:name w:val="WW-RTF_Num 2 21234111111111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231234111111111" w:customStyle="1">
    <w:name w:val="WW-RTF_Num 2 312341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41234111111111" w:customStyle="1">
    <w:name w:val="WW-RTF_Num 2 4123411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51234111111111" w:customStyle="1">
    <w:name w:val="WW-RTF_Num 2 512341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61234111111111" w:customStyle="1">
    <w:name w:val="WW-RTF_Num 2 612341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71234111111111" w:customStyle="1">
    <w:name w:val="WW-RTF_Num 2 7123411111111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281234111111111" w:customStyle="1">
    <w:name w:val="WW-RTF_Num 2 8123411111111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291234111111111" w:customStyle="1">
    <w:name w:val="WW-RTF_Num 2 9123411111111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21012341111" w:customStyle="1">
    <w:name w:val="WW-RTF_Num 2 10123411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2112345111111111" w:customStyle="1">
    <w:name w:val="WW-RTF_Num 2 112345111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212345111111111" w:customStyle="1">
    <w:name w:val="WW-RTF_Num 2 212345111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312345111111111" w:customStyle="1">
    <w:name w:val="WW-RTF_Num 2 312345111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412345111111111" w:customStyle="1">
    <w:name w:val="WW-RTF_Num 2 412345111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512345111111111" w:customStyle="1">
    <w:name w:val="WW-RTF_Num 2 512345111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612345111111111" w:customStyle="1">
    <w:name w:val="WW-RTF_Num 2 612345111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712345111111111" w:customStyle="1">
    <w:name w:val="WW-RTF_Num 2 71234511111111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WWRTFNum2812345111111111" w:customStyle="1">
    <w:name w:val="WW-RTF_Num 2 81234511111111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WWRTFNum2912345111111111" w:customStyle="1">
    <w:name w:val="WW-RTF_Num 2 91234511111111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WWRTFNum210123451111" w:customStyle="1">
    <w:name w:val="WW-RTF_Num 2 101234511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21123456111111111" w:customStyle="1">
    <w:name w:val="WW-RTF_Num 2 1123456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22123456111111111" w:customStyle="1">
    <w:name w:val="WW-RTF_Num 2 2123456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23123456111111111" w:customStyle="1">
    <w:name w:val="WW-RTF_Num 2 3123456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24123456111111111" w:customStyle="1">
    <w:name w:val="WW-RTF_Num 2 4123456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25123456111111111" w:customStyle="1">
    <w:name w:val="WW-RTF_Num 2 5123456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26123456111111111" w:customStyle="1">
    <w:name w:val="WW-RTF_Num 2 6123456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27123456111111111" w:customStyle="1">
    <w:name w:val="WW-RTF_Num 2 7123456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28123456111111111" w:customStyle="1">
    <w:name w:val="WW-RTF_Num 2 8123456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29123456111111111" w:customStyle="1">
    <w:name w:val="WW-RTF_Num 2 9123456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2101234561111" w:customStyle="1">
    <w:name w:val="WW-RTF_Num 2 1012345611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211234567111111111" w:customStyle="1">
    <w:name w:val="WW-RTF_Num 2 11234567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2112345678111111111" w:customStyle="1">
    <w:name w:val="WW-RTF_Num 2 112345678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RTFNum71" w:customStyle="1">
    <w:name w:val="WW-RTF_Num 7 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72" w:customStyle="1">
    <w:name w:val="WW-RTF_Num 7 2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73" w:customStyle="1">
    <w:name w:val="WW-RTF_Num 7 3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74" w:customStyle="1">
    <w:name w:val="WW-RTF_Num 7 4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75" w:customStyle="1">
    <w:name w:val="WW-RTF_Num 7 5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76" w:customStyle="1">
    <w:name w:val="WW-RTF_Num 7 6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77" w:customStyle="1">
    <w:name w:val="WW-RTF_Num 7 7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78" w:customStyle="1">
    <w:name w:val="WW-RTF_Num 7 8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79" w:customStyle="1">
    <w:name w:val="WW-RTF_Num 7 9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710" w:customStyle="1">
    <w:name w:val="WW-RTF_Num 7 10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711" w:customStyle="1">
    <w:name w:val="WW-RTF_Num 7 11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RTFNum721" w:customStyle="1">
    <w:name w:val="WW-RTF_Num 7 2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731" w:customStyle="1">
    <w:name w:val="WW-RTF_Num 7 3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741" w:customStyle="1">
    <w:name w:val="WW-RTF_Num 7 4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751" w:customStyle="1">
    <w:name w:val="WW-RTF_Num 7 5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761" w:customStyle="1">
    <w:name w:val="WW-RTF_Num 7 6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771" w:customStyle="1">
    <w:name w:val="WW-RTF_Num 7 71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781" w:customStyle="1">
    <w:name w:val="WW-RTF_Num 7 81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791" w:customStyle="1">
    <w:name w:val="WW-RTF_Num 7 91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7101" w:customStyle="1">
    <w:name w:val="WW-RTF_Num 7 101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7112" w:customStyle="1">
    <w:name w:val="WW-RTF_Num 7 112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7212" w:customStyle="1">
    <w:name w:val="WW-RTF_Num 7 212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7312" w:customStyle="1">
    <w:name w:val="WW-RTF_Num 7 312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7412" w:customStyle="1">
    <w:name w:val="WW-RTF_Num 7 412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7512" w:customStyle="1">
    <w:name w:val="WW-RTF_Num 7 512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7612" w:customStyle="1">
    <w:name w:val="WW-RTF_Num 7 612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7712" w:customStyle="1">
    <w:name w:val="WW-RTF_Num 7 712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7812" w:customStyle="1">
    <w:name w:val="WW-RTF_Num 7 812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7912" w:customStyle="1">
    <w:name w:val="WW-RTF_Num 7 912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71012" w:customStyle="1">
    <w:name w:val="WW-RTF_Num 7 1012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71123" w:customStyle="1">
    <w:name w:val="WW-RTF_Num 7 1123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72123" w:customStyle="1">
    <w:name w:val="WW-RTF_Num 7 2123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73123" w:customStyle="1">
    <w:name w:val="WW-RTF_Num 7 3123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74123" w:customStyle="1">
    <w:name w:val="WW-RTF_Num 7 4123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75123" w:customStyle="1">
    <w:name w:val="WW-RTF_Num 7 5123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76123" w:customStyle="1">
    <w:name w:val="WW-RTF_Num 7 6123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77123" w:customStyle="1">
    <w:name w:val="WW-RTF_Num 7 7123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78123" w:customStyle="1">
    <w:name w:val="WW-RTF_Num 7 8123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79123" w:customStyle="1">
    <w:name w:val="WW-RTF_Num 7 9123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710123" w:customStyle="1">
    <w:name w:val="WW-RTF_Num 7 10123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RTFNum711234" w:customStyle="1">
    <w:name w:val="WW-RTF_Num 7 11234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721234" w:customStyle="1">
    <w:name w:val="WW-RTF_Num 7 21234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731234" w:customStyle="1">
    <w:name w:val="WW-RTF_Num 7 31234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741234" w:customStyle="1">
    <w:name w:val="WW-RTF_Num 7 41234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751234" w:customStyle="1">
    <w:name w:val="WW-RTF_Num 7 51234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761234" w:customStyle="1">
    <w:name w:val="WW-RTF_Num 7 61234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771234" w:customStyle="1">
    <w:name w:val="WW-RTF_Num 7 71234"/>
    <w:qFormat/>
    <w:rPr>
      <w:rFonts w:ascii="Symbol" w:hAnsi="Symbol" w:eastAsia="Symbol" w:cs="Symbol"/>
      <w:color w:val="auto"/>
      <w:sz w:val="24"/>
      <w:szCs w:val="24"/>
      <w:lang w:eastAsia="zh-CN"/>
    </w:rPr>
  </w:style>
  <w:style w:type="character" w:styleId="WWRTFNum781234" w:customStyle="1">
    <w:name w:val="WW-RTF_Num 7 81234"/>
    <w:qFormat/>
    <w:rPr>
      <w:rFonts w:ascii="Courier New" w:hAnsi="Courier New" w:eastAsia="Courier New" w:cs="Courier New"/>
      <w:color w:val="auto"/>
      <w:sz w:val="24"/>
      <w:szCs w:val="24"/>
      <w:lang w:eastAsia="zh-CN"/>
    </w:rPr>
  </w:style>
  <w:style w:type="character" w:styleId="WWRTFNum791234" w:customStyle="1">
    <w:name w:val="WW-RTF_Num 7 91234"/>
    <w:qFormat/>
    <w:rPr>
      <w:rFonts w:ascii="Wingdings" w:hAnsi="Wingdings" w:eastAsia="Wingdings" w:cs="Wingdings"/>
      <w:color w:val="auto"/>
      <w:sz w:val="24"/>
      <w:szCs w:val="24"/>
      <w:lang w:eastAsia="zh-CN"/>
    </w:rPr>
  </w:style>
  <w:style w:type="character" w:styleId="WWRTFNum7101234" w:customStyle="1">
    <w:name w:val="WW-RTF_Num 7 101234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RTFNum92" w:customStyle="1">
    <w:name w:val="RTF_Num 9 2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93" w:customStyle="1">
    <w:name w:val="RTF_Num 9 3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94" w:customStyle="1">
    <w:name w:val="RTF_Num 9 4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95" w:customStyle="1">
    <w:name w:val="RTF_Num 9 5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96" w:customStyle="1">
    <w:name w:val="RTF_Num 9 6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97" w:customStyle="1">
    <w:name w:val="RTF_Num 9 7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98" w:customStyle="1">
    <w:name w:val="RTF_Num 9 8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99" w:customStyle="1">
    <w:name w:val="RTF_Num 9 9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102" w:customStyle="1">
    <w:name w:val="RTF_Num 10 2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03" w:customStyle="1">
    <w:name w:val="RTF_Num 10 3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04" w:customStyle="1">
    <w:name w:val="RTF_Num 10 4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05" w:customStyle="1">
    <w:name w:val="RTF_Num 10 5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06" w:customStyle="1">
    <w:name w:val="RTF_Num 10 6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07" w:customStyle="1">
    <w:name w:val="RTF_Num 10 7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08" w:customStyle="1">
    <w:name w:val="RTF_Num 10 8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09" w:customStyle="1">
    <w:name w:val="RTF_Num 10 9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51" w:customStyle="1">
    <w:name w:val="RTF_Num 15 1"/>
    <w:qFormat/>
    <w:rPr>
      <w:rFonts w:ascii="Times New Roman" w:hAnsi="Times New Roman" w:cs="Times New Roman"/>
      <w:color w:val="auto"/>
      <w:sz w:val="24"/>
      <w:szCs w:val="24"/>
      <w:lang w:val="it-IT" w:eastAsia="it-IT"/>
    </w:rPr>
  </w:style>
  <w:style w:type="character" w:styleId="RTFNum152" w:customStyle="1">
    <w:name w:val="RTF_Num 15 2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53" w:customStyle="1">
    <w:name w:val="RTF_Num 15 3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54" w:customStyle="1">
    <w:name w:val="RTF_Num 15 4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55" w:customStyle="1">
    <w:name w:val="RTF_Num 15 5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56" w:customStyle="1">
    <w:name w:val="RTF_Num 15 6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57" w:customStyle="1">
    <w:name w:val="RTF_Num 15 7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58" w:customStyle="1">
    <w:name w:val="RTF_Num 15 8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59" w:customStyle="1">
    <w:name w:val="RTF_Num 15 9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61" w:customStyle="1">
    <w:name w:val="RTF_Num 16 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62" w:customStyle="1">
    <w:name w:val="RTF_Num 16 2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63" w:customStyle="1">
    <w:name w:val="RTF_Num 16 3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64" w:customStyle="1">
    <w:name w:val="RTF_Num 16 4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65" w:customStyle="1">
    <w:name w:val="RTF_Num 16 5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66" w:customStyle="1">
    <w:name w:val="RTF_Num 16 6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67" w:customStyle="1">
    <w:name w:val="RTF_Num 16 7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68" w:customStyle="1">
    <w:name w:val="RTF_Num 16 8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69" w:customStyle="1">
    <w:name w:val="RTF_Num 16 9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71" w:customStyle="1">
    <w:name w:val="RTF_Num 17 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172" w:customStyle="1">
    <w:name w:val="RTF_Num 17 2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173" w:customStyle="1">
    <w:name w:val="RTF_Num 17 3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174" w:customStyle="1">
    <w:name w:val="RTF_Num 17 4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175" w:customStyle="1">
    <w:name w:val="RTF_Num 17 5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176" w:customStyle="1">
    <w:name w:val="RTF_Num 17 6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177" w:customStyle="1">
    <w:name w:val="RTF_Num 17 7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178" w:customStyle="1">
    <w:name w:val="RTF_Num 17 8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179" w:customStyle="1">
    <w:name w:val="RTF_Num 17 9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181" w:customStyle="1">
    <w:name w:val="RTF_Num 18 1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182" w:customStyle="1">
    <w:name w:val="RTF_Num 18 2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183" w:customStyle="1">
    <w:name w:val="RTF_Num 18 3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184" w:customStyle="1">
    <w:name w:val="RTF_Num 18 4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185" w:customStyle="1">
    <w:name w:val="RTF_Num 18 5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186" w:customStyle="1">
    <w:name w:val="RTF_Num 18 6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187" w:customStyle="1">
    <w:name w:val="RTF_Num 18 7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188" w:customStyle="1">
    <w:name w:val="RTF_Num 18 8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189" w:customStyle="1">
    <w:name w:val="RTF_Num 18 9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191" w:customStyle="1">
    <w:name w:val="RTF_Num 19 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92" w:customStyle="1">
    <w:name w:val="RTF_Num 19 2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93" w:customStyle="1">
    <w:name w:val="RTF_Num 19 3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94" w:customStyle="1">
    <w:name w:val="RTF_Num 19 4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95" w:customStyle="1">
    <w:name w:val="RTF_Num 19 5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96" w:customStyle="1">
    <w:name w:val="RTF_Num 19 6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97" w:customStyle="1">
    <w:name w:val="RTF_Num 19 7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98" w:customStyle="1">
    <w:name w:val="RTF_Num 19 8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199" w:customStyle="1">
    <w:name w:val="RTF_Num 19 9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01" w:customStyle="1">
    <w:name w:val="RTF_Num 20 1"/>
    <w:qFormat/>
    <w:rPr>
      <w:rFonts w:ascii="Times New Roman" w:hAnsi="Times New Roman" w:cs="Times New Roman"/>
      <w:color w:val="auto"/>
      <w:sz w:val="24"/>
      <w:szCs w:val="24"/>
      <w:lang w:val="it-IT" w:eastAsia="it-IT"/>
    </w:rPr>
  </w:style>
  <w:style w:type="character" w:styleId="RTFNum202" w:customStyle="1">
    <w:name w:val="RTF_Num 20 2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03" w:customStyle="1">
    <w:name w:val="RTF_Num 20 3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04" w:customStyle="1">
    <w:name w:val="RTF_Num 20 4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205" w:customStyle="1">
    <w:name w:val="RTF_Num 20 5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06" w:customStyle="1">
    <w:name w:val="RTF_Num 20 6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07" w:customStyle="1">
    <w:name w:val="RTF_Num 20 7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208" w:customStyle="1">
    <w:name w:val="RTF_Num 20 8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09" w:customStyle="1">
    <w:name w:val="RTF_Num 20 9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114" w:customStyle="1">
    <w:name w:val="RTF_Num 21 1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121" w:customStyle="1">
    <w:name w:val="RTF_Num 21 2"/>
    <w:qFormat/>
    <w:rPr>
      <w:rFonts w:ascii="Times New Roman" w:hAnsi="Times New Roman" w:cs="Times New Roman"/>
      <w:color w:val="auto"/>
      <w:sz w:val="24"/>
      <w:szCs w:val="24"/>
      <w:lang w:val="it-IT" w:eastAsia="it-IT"/>
    </w:rPr>
  </w:style>
  <w:style w:type="character" w:styleId="RTFNum2131" w:customStyle="1">
    <w:name w:val="RTF_Num 21 3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141" w:customStyle="1">
    <w:name w:val="RTF_Num 21 4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2151" w:customStyle="1">
    <w:name w:val="RTF_Num 21 5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161" w:customStyle="1">
    <w:name w:val="RTF_Num 21 6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171" w:customStyle="1">
    <w:name w:val="RTF_Num 21 7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2181" w:customStyle="1">
    <w:name w:val="RTF_Num 21 8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191" w:customStyle="1">
    <w:name w:val="RTF_Num 21 9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212" w:customStyle="1">
    <w:name w:val="RTF_Num 22 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221" w:customStyle="1">
    <w:name w:val="RTF_Num 22 2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231" w:customStyle="1">
    <w:name w:val="RTF_Num 22 3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241" w:customStyle="1">
    <w:name w:val="RTF_Num 22 4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251" w:customStyle="1">
    <w:name w:val="RTF_Num 22 5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261" w:customStyle="1">
    <w:name w:val="RTF_Num 22 6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271" w:customStyle="1">
    <w:name w:val="RTF_Num 22 7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281" w:customStyle="1">
    <w:name w:val="RTF_Num 22 8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291" w:customStyle="1">
    <w:name w:val="RTF_Num 22 9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312" w:customStyle="1">
    <w:name w:val="RTF_Num 23 1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321" w:customStyle="1">
    <w:name w:val="RTF_Num 23 2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331" w:customStyle="1">
    <w:name w:val="RTF_Num 23 3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341" w:customStyle="1">
    <w:name w:val="RTF_Num 23 4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2351" w:customStyle="1">
    <w:name w:val="RTF_Num 23 5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361" w:customStyle="1">
    <w:name w:val="RTF_Num 23 6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371" w:customStyle="1">
    <w:name w:val="RTF_Num 23 7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2381" w:customStyle="1">
    <w:name w:val="RTF_Num 23 8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391" w:customStyle="1">
    <w:name w:val="RTF_Num 23 9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412" w:customStyle="1">
    <w:name w:val="RTF_Num 24 1"/>
    <w:qFormat/>
    <w:rPr>
      <w:rFonts w:ascii="Times New Roman" w:hAnsi="Times New Roman" w:cs="Times New Roman"/>
      <w:color w:val="auto"/>
      <w:sz w:val="24"/>
      <w:szCs w:val="24"/>
      <w:lang w:val="it-IT" w:eastAsia="it-IT"/>
    </w:rPr>
  </w:style>
  <w:style w:type="character" w:styleId="RTFNum2512" w:customStyle="1">
    <w:name w:val="RTF_Num 25 1"/>
    <w:qFormat/>
    <w:rPr>
      <w:rFonts w:ascii="Times New Roman" w:hAnsi="Times New Roman" w:cs="Times New Roman"/>
      <w:color w:val="auto"/>
      <w:sz w:val="24"/>
      <w:szCs w:val="24"/>
      <w:lang w:val="it-IT" w:eastAsia="it-IT"/>
    </w:rPr>
  </w:style>
  <w:style w:type="character" w:styleId="RTFNum2612" w:customStyle="1">
    <w:name w:val="RTF_Num 26 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621" w:customStyle="1">
    <w:name w:val="RTF_Num 26 2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631" w:customStyle="1">
    <w:name w:val="RTF_Num 26 3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641" w:customStyle="1">
    <w:name w:val="RTF_Num 26 4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651" w:customStyle="1">
    <w:name w:val="RTF_Num 26 5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661" w:customStyle="1">
    <w:name w:val="RTF_Num 26 6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671" w:customStyle="1">
    <w:name w:val="RTF_Num 26 7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681" w:customStyle="1">
    <w:name w:val="RTF_Num 26 8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691" w:customStyle="1">
    <w:name w:val="RTF_Num 26 9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712" w:customStyle="1">
    <w:name w:val="RTF_Num 27 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721" w:customStyle="1">
    <w:name w:val="RTF_Num 27 2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731" w:customStyle="1">
    <w:name w:val="RTF_Num 27 3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741" w:customStyle="1">
    <w:name w:val="RTF_Num 27 4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751" w:customStyle="1">
    <w:name w:val="RTF_Num 27 5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761" w:customStyle="1">
    <w:name w:val="RTF_Num 27 6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771" w:customStyle="1">
    <w:name w:val="RTF_Num 27 7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781" w:customStyle="1">
    <w:name w:val="RTF_Num 27 8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791" w:customStyle="1">
    <w:name w:val="RTF_Num 27 9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Pagenumber">
    <w:name w:val="page number"/>
    <w:basedOn w:val="DefaultParagraphFont"/>
    <w:qFormat/>
    <w:rPr/>
  </w:style>
  <w:style w:type="character" w:styleId="Rtf1DefaultParagraphFont" w:customStyle="1">
    <w:name w:val="rtf1 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NumberingSymbols" w:customStyle="1">
    <w:name w:val="Numbering Symbols"/>
    <w:qFormat/>
    <w:rPr/>
  </w:style>
  <w:style w:type="character" w:styleId="BulletSymbols" w:customStyle="1">
    <w:name w:val="Bullet Symbols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val="it-IT" w:eastAsia="it-IT"/>
    </w:rPr>
  </w:style>
  <w:style w:type="character" w:styleId="WWBulletSymbols" w:customStyle="1">
    <w:name w:val="WW-Bullet Symbols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BulletSymbols1" w:customStyle="1">
    <w:name w:val="WW-Bullet Symbols1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NumberingSymbols" w:customStyle="1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WWBulletSymbols12" w:customStyle="1">
    <w:name w:val="WW-Bullet Symbols12"/>
    <w:qFormat/>
    <w:rPr>
      <w:rFonts w:ascii="OpenSymbol, 'Arial Unicode MS'" w:hAnsi="OpenSymbol, 'Arial Unicode MS'" w:eastAsia="OpenSymbol, 'Arial Unicode MS'" w:cs="OpenSymbol, 'Arial Unicode MS'"/>
      <w:color w:val="auto"/>
      <w:sz w:val="24"/>
      <w:szCs w:val="24"/>
      <w:lang w:eastAsia="zh-CN"/>
    </w:rPr>
  </w:style>
  <w:style w:type="character" w:styleId="WWNumberingSymbols1" w:customStyle="1">
    <w:name w:val="WW-Numbering Symbols1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NumberingSymbols12" w:customStyle="1">
    <w:name w:val="WW-Numbering Symbols12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NumberingSymbols1" w:customStyle="1">
    <w:name w:val="Numbering Symbols1"/>
    <w:qFormat/>
    <w:rPr>
      <w:rFonts w:ascii="Times New Roman" w:hAnsi="Times New Roman" w:cs="Times New Roman"/>
      <w:color w:val="auto"/>
      <w:sz w:val="24"/>
      <w:szCs w:val="24"/>
      <w:lang w:eastAsia="zh-CN"/>
    </w:rPr>
  </w:style>
  <w:style w:type="character" w:styleId="WWBulletSymbols123" w:customStyle="1">
    <w:name w:val="WW-Bullet Symbols123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BulletSymbols1234" w:customStyle="1">
    <w:name w:val="WW-Bullet Symbols1234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NumberingSymbols123" w:customStyle="1">
    <w:name w:val="WW-Numbering Symbols123"/>
    <w:qFormat/>
    <w:rPr>
      <w:sz w:val="24"/>
      <w:szCs w:val="24"/>
      <w:lang w:val="it-IT" w:eastAsia="zh-CN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stazioneCarattere1" w:customStyle="1">
    <w:name w:val="Intestazione Carattere1"/>
    <w:basedOn w:val="DefaultParagraphFont"/>
    <w:link w:val="Header"/>
    <w:uiPriority w:val="99"/>
    <w:qFormat/>
    <w:rsid w:val="00d65ab5"/>
    <w:rPr>
      <w:rFonts w:cs="Mangal"/>
      <w:szCs w:val="2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e0b96"/>
    <w:rPr>
      <w:rFonts w:ascii="Tahoma" w:hAnsi="Tahoma" w:cs="Mangal"/>
      <w:sz w:val="16"/>
      <w:szCs w:val="14"/>
    </w:rPr>
  </w:style>
  <w:style w:type="character" w:styleId="CorpotestoCarattere1" w:customStyle="1">
    <w:name w:val="Corpo testo Carattere1"/>
    <w:basedOn w:val="DefaultParagraphFont"/>
    <w:link w:val="Textbody1"/>
    <w:uiPriority w:val="99"/>
    <w:semiHidden/>
    <w:qFormat/>
    <w:rsid w:val="00046a1f"/>
    <w:rPr>
      <w:rFonts w:cs="Mangal"/>
      <w:szCs w:val="21"/>
    </w:rPr>
  </w:style>
  <w:style w:type="character" w:styleId="InternetLink">
    <w:name w:val="Hyperlink"/>
    <w:basedOn w:val="DefaultParagraphFont"/>
    <w:uiPriority w:val="99"/>
    <w:unhideWhenUsed/>
    <w:rsid w:val="00046a1f"/>
    <w:rPr>
      <w:color w:val="0000FF" w:themeColor="hyperlink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link w:val="CorpotestoCarattere1"/>
    <w:uiPriority w:val="99"/>
    <w:semiHidden/>
    <w:unhideWhenUsed/>
    <w:rsid w:val="00046a1f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/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it-IT" w:val="it-IT" w:bidi="hi-IN"/>
    </w:rPr>
  </w:style>
  <w:style w:type="paragraph" w:styleId="Textbody1" w:customStyle="1">
    <w:name w:val="Text body"/>
    <w:basedOn w:val="Standard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Caption1">
    <w:name w:val="caption"/>
    <w:basedOn w:val="Standard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WWHeading" w:customStyle="1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" w:customStyle="1">
    <w:name w:val="WW-caption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" w:customStyle="1">
    <w:name w:val="WW-Index"/>
    <w:basedOn w:val="Standard"/>
    <w:qFormat/>
    <w:pPr/>
    <w:rPr/>
  </w:style>
  <w:style w:type="paragraph" w:styleId="WWHeading1" w:customStyle="1">
    <w:name w:val="WW-Heading1"/>
    <w:basedOn w:val="Standard"/>
    <w:next w:val="Textbody1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" w:customStyle="1">
    <w:name w:val="WW-caption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" w:customStyle="1">
    <w:name w:val="WW-Index1"/>
    <w:basedOn w:val="Standard"/>
    <w:qFormat/>
    <w:pPr/>
    <w:rPr/>
  </w:style>
  <w:style w:type="paragraph" w:styleId="WWHeading11" w:customStyle="1">
    <w:name w:val="WW-Heading11"/>
    <w:basedOn w:val="Standard"/>
    <w:next w:val="Textbody1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" w:customStyle="1">
    <w:name w:val="WW-caption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" w:customStyle="1">
    <w:name w:val="WW-Index11"/>
    <w:basedOn w:val="Standard"/>
    <w:qFormat/>
    <w:pPr/>
    <w:rPr/>
  </w:style>
  <w:style w:type="paragraph" w:styleId="WWHeading111" w:customStyle="1">
    <w:name w:val="WW-Heading111"/>
    <w:basedOn w:val="Standard"/>
    <w:next w:val="Textbody1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" w:customStyle="1">
    <w:name w:val="WW-caption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" w:customStyle="1">
    <w:name w:val="WW-Index111"/>
    <w:basedOn w:val="Standard"/>
    <w:qFormat/>
    <w:pPr/>
    <w:rPr/>
  </w:style>
  <w:style w:type="paragraph" w:styleId="WWHeading1111" w:customStyle="1">
    <w:name w:val="WW-Heading1111"/>
    <w:basedOn w:val="Standard"/>
    <w:next w:val="Textbody1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" w:customStyle="1">
    <w:name w:val="WW-caption1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1" w:customStyle="1">
    <w:name w:val="WW-Index1111"/>
    <w:basedOn w:val="Standard"/>
    <w:qFormat/>
    <w:pPr/>
    <w:rPr/>
  </w:style>
  <w:style w:type="paragraph" w:styleId="WWHeading11111" w:customStyle="1">
    <w:name w:val="WW-Heading11111"/>
    <w:basedOn w:val="Standard"/>
    <w:next w:val="Textbody1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" w:customStyle="1">
    <w:name w:val="WW-caption11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11" w:customStyle="1">
    <w:name w:val="WW-Index11111"/>
    <w:basedOn w:val="Standard"/>
    <w:qFormat/>
    <w:pPr/>
    <w:rPr/>
  </w:style>
  <w:style w:type="paragraph" w:styleId="WWHeading111111" w:customStyle="1">
    <w:name w:val="WW-Heading111111"/>
    <w:basedOn w:val="Standard"/>
    <w:next w:val="Textbody1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" w:customStyle="1">
    <w:name w:val="WW-caption111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111" w:customStyle="1">
    <w:name w:val="WW-Index111111"/>
    <w:basedOn w:val="Standard"/>
    <w:qFormat/>
    <w:pPr/>
    <w:rPr/>
  </w:style>
  <w:style w:type="paragraph" w:styleId="WWHeading1111111" w:customStyle="1">
    <w:name w:val="WW-Heading1111111"/>
    <w:basedOn w:val="Standard"/>
    <w:next w:val="Textbody1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1" w:customStyle="1">
    <w:name w:val="WW-caption1111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1111" w:customStyle="1">
    <w:name w:val="WW-Index1111111"/>
    <w:basedOn w:val="Standard"/>
    <w:qFormat/>
    <w:pPr/>
    <w:rPr/>
  </w:style>
  <w:style w:type="paragraph" w:styleId="WWHeading11111111" w:customStyle="1">
    <w:name w:val="WW-Heading11111111"/>
    <w:basedOn w:val="Standard"/>
    <w:next w:val="Textbody1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11" w:customStyle="1">
    <w:name w:val="WW-caption11111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11111" w:customStyle="1">
    <w:name w:val="WW-Index11111111"/>
    <w:basedOn w:val="Standard"/>
    <w:qFormat/>
    <w:pPr/>
    <w:rPr/>
  </w:style>
  <w:style w:type="paragraph" w:styleId="WWHeading111111111" w:customStyle="1">
    <w:name w:val="WW-Heading111111111"/>
    <w:basedOn w:val="Standard"/>
    <w:next w:val="Textbody1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111" w:customStyle="1">
    <w:name w:val="WW-caption111111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111111" w:customStyle="1">
    <w:name w:val="WW-Index111111111"/>
    <w:basedOn w:val="Standard"/>
    <w:qFormat/>
    <w:pPr/>
    <w:rPr/>
  </w:style>
  <w:style w:type="paragraph" w:styleId="WWHeading1111111111" w:customStyle="1">
    <w:name w:val="WW-Heading1111111111"/>
    <w:basedOn w:val="Standard"/>
    <w:next w:val="Textbody1"/>
    <w:qFormat/>
    <w:pPr>
      <w:keepNext w:val="true"/>
      <w:spacing w:before="240" w:after="120"/>
    </w:pPr>
    <w:rPr>
      <w:rFonts w:ascii="Arial" w:hAnsi="Arial" w:eastAsia="SimSun, ????" w:cs="Arial"/>
      <w:sz w:val="28"/>
      <w:szCs w:val="28"/>
    </w:rPr>
  </w:style>
  <w:style w:type="paragraph" w:styleId="WWcaption1111111111" w:customStyle="1">
    <w:name w:val="WW-caption1111111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1111111" w:customStyle="1">
    <w:name w:val="WW-Index1111111111"/>
    <w:basedOn w:val="Standard"/>
    <w:qFormat/>
    <w:pPr/>
    <w:rPr>
      <w:rFonts w:ascii="Mangal" w:hAnsi="Mangal" w:cs="Mangal"/>
    </w:rPr>
  </w:style>
  <w:style w:type="paragraph" w:styleId="Heading11" w:customStyle="1">
    <w:name w:val="Heading1"/>
    <w:basedOn w:val="Standard"/>
    <w:next w:val="Textbody1"/>
    <w:qFormat/>
    <w:pPr>
      <w:keepNext w:val="true"/>
      <w:spacing w:before="240" w:after="120"/>
    </w:pPr>
    <w:rPr>
      <w:rFonts w:ascii="Arial" w:hAnsi="Arial" w:eastAsia="SimSun, ????" w:cs="Arial"/>
      <w:sz w:val="28"/>
      <w:szCs w:val="28"/>
    </w:rPr>
  </w:style>
  <w:style w:type="paragraph" w:styleId="Index1" w:customStyle="1">
    <w:name w:val="Index1"/>
    <w:basedOn w:val="Standard"/>
    <w:qFormat/>
    <w:pPr/>
    <w:rPr/>
  </w:style>
  <w:style w:type="paragraph" w:styleId="WWHeading11111111111" w:customStyle="1">
    <w:name w:val="WW-Heading11111111111"/>
    <w:basedOn w:val="Standard"/>
    <w:next w:val="Textbody1"/>
    <w:qFormat/>
    <w:pPr>
      <w:keepNext w:val="true"/>
      <w:spacing w:before="240" w:after="120"/>
    </w:pPr>
    <w:rPr>
      <w:rFonts w:ascii="Arial" w:hAnsi="Arial" w:eastAsia="SimSun, ????" w:cs="Arial"/>
      <w:sz w:val="28"/>
      <w:szCs w:val="28"/>
    </w:rPr>
  </w:style>
  <w:style w:type="paragraph" w:styleId="WWcaption11111111111" w:customStyle="1">
    <w:name w:val="WW-caption11111111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11111111" w:customStyle="1">
    <w:name w:val="WW-Index11111111111"/>
    <w:basedOn w:val="Standard"/>
    <w:qFormat/>
    <w:pPr/>
    <w:rPr/>
  </w:style>
  <w:style w:type="paragraph" w:styleId="WWHeading111111111111" w:customStyle="1">
    <w:name w:val="WW-Heading111111111111"/>
    <w:basedOn w:val="Standard"/>
    <w:next w:val="Textbody1"/>
    <w:qFormat/>
    <w:pPr>
      <w:keepNext w:val="true"/>
      <w:spacing w:before="240" w:after="120"/>
    </w:pPr>
    <w:rPr>
      <w:rFonts w:ascii="Arial" w:hAnsi="Arial" w:eastAsia="SimSun, ????" w:cs="Arial"/>
      <w:sz w:val="28"/>
      <w:szCs w:val="28"/>
    </w:rPr>
  </w:style>
  <w:style w:type="paragraph" w:styleId="WWcaption111111111111" w:customStyle="1">
    <w:name w:val="WW-caption111111111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111111111" w:customStyle="1">
    <w:name w:val="WW-Index111111111111"/>
    <w:basedOn w:val="Standard"/>
    <w:qFormat/>
    <w:pPr/>
    <w:rPr/>
  </w:style>
  <w:style w:type="paragraph" w:styleId="WWHeading1111111111111" w:customStyle="1">
    <w:name w:val="WW-Heading1111111111111"/>
    <w:basedOn w:val="Standard"/>
    <w:next w:val="Textbody1"/>
    <w:qFormat/>
    <w:pPr>
      <w:keepNext w:val="true"/>
      <w:spacing w:before="240" w:after="120"/>
    </w:pPr>
    <w:rPr>
      <w:rFonts w:ascii="Arial" w:hAnsi="Arial" w:eastAsia="SimSun, ????" w:cs="Arial"/>
      <w:sz w:val="28"/>
      <w:szCs w:val="28"/>
    </w:rPr>
  </w:style>
  <w:style w:type="paragraph" w:styleId="WWcaption1111111111111" w:customStyle="1">
    <w:name w:val="WW-caption1111111111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1111111111" w:customStyle="1">
    <w:name w:val="WW-Index1111111111111"/>
    <w:basedOn w:val="Standard"/>
    <w:qFormat/>
    <w:pPr/>
    <w:rPr/>
  </w:style>
  <w:style w:type="paragraph" w:styleId="WWHeading11111111111111" w:customStyle="1">
    <w:name w:val="WW-Heading11111111111111"/>
    <w:basedOn w:val="Standard"/>
    <w:next w:val="Textbody1"/>
    <w:qFormat/>
    <w:pPr>
      <w:keepNext w:val="true"/>
      <w:spacing w:before="240" w:after="120"/>
    </w:pPr>
    <w:rPr>
      <w:rFonts w:ascii="Arial" w:hAnsi="Arial" w:eastAsia="SimSun, ????" w:cs="Arial"/>
      <w:sz w:val="28"/>
      <w:szCs w:val="28"/>
    </w:rPr>
  </w:style>
  <w:style w:type="paragraph" w:styleId="WWcaption11111111111111" w:customStyle="1">
    <w:name w:val="WW-caption11111111111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11111111111" w:customStyle="1">
    <w:name w:val="WW-Index11111111111111"/>
    <w:basedOn w:val="Standard"/>
    <w:qFormat/>
    <w:pPr/>
    <w:rPr/>
  </w:style>
  <w:style w:type="paragraph" w:styleId="WWHeading111111111111111" w:customStyle="1">
    <w:name w:val="WW-Heading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SimSun, ????" w:cs="Arial"/>
      <w:sz w:val="28"/>
      <w:szCs w:val="28"/>
    </w:rPr>
  </w:style>
  <w:style w:type="paragraph" w:styleId="WWcaption111111111111111" w:customStyle="1">
    <w:name w:val="WW-caption111111111111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111111111111" w:customStyle="1">
    <w:name w:val="WW-Index111111111111111"/>
    <w:basedOn w:val="Standard"/>
    <w:qFormat/>
    <w:pPr/>
    <w:rPr/>
  </w:style>
  <w:style w:type="paragraph" w:styleId="WWHeading1111111111111111" w:customStyle="1">
    <w:name w:val="WW-Heading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SimSun, ????" w:cs="Arial"/>
      <w:sz w:val="28"/>
      <w:szCs w:val="28"/>
    </w:rPr>
  </w:style>
  <w:style w:type="paragraph" w:styleId="WWcaption1111111111111111" w:customStyle="1">
    <w:name w:val="WW-caption1111111111111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1111111111111" w:customStyle="1">
    <w:name w:val="WW-Index1111111111111111"/>
    <w:basedOn w:val="Standard"/>
    <w:qFormat/>
    <w:pPr/>
    <w:rPr/>
  </w:style>
  <w:style w:type="paragraph" w:styleId="WWHeading11111111111111111" w:customStyle="1">
    <w:name w:val="WW-Heading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SimSun, ????" w:cs="Arial"/>
      <w:sz w:val="28"/>
      <w:szCs w:val="28"/>
    </w:rPr>
  </w:style>
  <w:style w:type="paragraph" w:styleId="WWcaption11111111111111111" w:customStyle="1">
    <w:name w:val="WW-caption11111111111111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11111111111111" w:customStyle="1">
    <w:name w:val="WW-Index11111111111111111"/>
    <w:basedOn w:val="Standard"/>
    <w:qFormat/>
    <w:pPr/>
    <w:rPr/>
  </w:style>
  <w:style w:type="paragraph" w:styleId="WWHeading111111111111111111" w:customStyle="1">
    <w:name w:val="WW-Heading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SimSun, ????" w:cs="Arial"/>
      <w:sz w:val="28"/>
      <w:szCs w:val="28"/>
    </w:rPr>
  </w:style>
  <w:style w:type="paragraph" w:styleId="WWcaption111111111111111111" w:customStyle="1">
    <w:name w:val="WW-caption111111111111111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111111111111111" w:customStyle="1">
    <w:name w:val="WW-Index111111111111111111"/>
    <w:basedOn w:val="Standard"/>
    <w:qFormat/>
    <w:pPr/>
    <w:rPr/>
  </w:style>
  <w:style w:type="paragraph" w:styleId="WWHeading1111111111111111111" w:customStyle="1">
    <w:name w:val="WW-Heading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SimSun, ????" w:cs="Arial"/>
      <w:sz w:val="28"/>
      <w:szCs w:val="28"/>
    </w:rPr>
  </w:style>
  <w:style w:type="paragraph" w:styleId="WWcaption1111111111111111111" w:customStyle="1">
    <w:name w:val="WW-caption1111111111111111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1111111111111111" w:customStyle="1">
    <w:name w:val="WW-Index1111111111111111111"/>
    <w:basedOn w:val="Standard"/>
    <w:qFormat/>
    <w:pPr/>
    <w:rPr/>
  </w:style>
  <w:style w:type="paragraph" w:styleId="WWHeading11111111111111111111" w:customStyle="1">
    <w:name w:val="WW-Heading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SimSun, ????" w:cs="Arial"/>
      <w:sz w:val="28"/>
      <w:szCs w:val="28"/>
    </w:rPr>
  </w:style>
  <w:style w:type="paragraph" w:styleId="WWcaption11111111111111111111" w:customStyle="1">
    <w:name w:val="WW-caption11111111111111111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" w:customStyle="1">
    <w:name w:val="WW-Index11111111111111111111"/>
    <w:basedOn w:val="Standard"/>
    <w:qFormat/>
    <w:pPr/>
    <w:rPr/>
  </w:style>
  <w:style w:type="paragraph" w:styleId="WWHeading111111111111111111111" w:customStyle="1">
    <w:name w:val="WW-Heading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SimSun, ????" w:cs="Arial"/>
      <w:sz w:val="28"/>
      <w:szCs w:val="28"/>
    </w:rPr>
  </w:style>
  <w:style w:type="paragraph" w:styleId="WWcaption111111111111111111111" w:customStyle="1">
    <w:name w:val="WW-caption111111111111111111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" w:customStyle="1">
    <w:name w:val="WW-Index111111111111111111111"/>
    <w:basedOn w:val="Standard"/>
    <w:qFormat/>
    <w:pPr/>
    <w:rPr/>
  </w:style>
  <w:style w:type="paragraph" w:styleId="WWHeading1111111111111111111111" w:customStyle="1">
    <w:name w:val="WW-Heading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SimSun, ????" w:cs="Arial"/>
      <w:sz w:val="28"/>
      <w:szCs w:val="28"/>
    </w:rPr>
  </w:style>
  <w:style w:type="paragraph" w:styleId="WWcaption1111111111111111111111" w:customStyle="1">
    <w:name w:val="WW-caption11111111111111111111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" w:customStyle="1">
    <w:name w:val="WW-Index1111111111111111111111"/>
    <w:basedOn w:val="Standard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uiPriority w:val="99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Standard"/>
    <w:qFormat/>
    <w:pPr>
      <w:ind w:left="709" w:hanging="0"/>
      <w:jc w:val="both"/>
    </w:pPr>
    <w:rPr>
      <w:b/>
      <w:bCs/>
      <w:sz w:val="22"/>
      <w:szCs w:val="22"/>
    </w:rPr>
  </w:style>
  <w:style w:type="paragraph" w:styleId="BodyTextIndent3">
    <w:name w:val="Body Text Indent 3"/>
    <w:basedOn w:val="Standard"/>
    <w:qFormat/>
    <w:pPr>
      <w:ind w:left="709" w:hanging="0"/>
      <w:jc w:val="both"/>
    </w:pPr>
    <w:rPr>
      <w:b/>
      <w:bCs/>
      <w:sz w:val="22"/>
      <w:szCs w:val="22"/>
    </w:rPr>
  </w:style>
  <w:style w:type="paragraph" w:styleId="Rtf1Normal" w:customStyle="1">
    <w:name w:val="rtf1 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it-IT" w:val="it-IT" w:bidi="hi-IN"/>
    </w:rPr>
  </w:style>
  <w:style w:type="paragraph" w:styleId="Rtf1heading1" w:customStyle="1">
    <w:name w:val="rtf1 heading 1"/>
    <w:basedOn w:val="Rtf1Normal"/>
    <w:next w:val="Rtf1Normal"/>
    <w:qFormat/>
    <w:pPr>
      <w:keepNext w:val="true"/>
      <w:jc w:val="both"/>
    </w:pPr>
    <w:rPr>
      <w:b/>
      <w:bCs/>
    </w:rPr>
  </w:style>
  <w:style w:type="paragraph" w:styleId="Rtf1heading4" w:customStyle="1">
    <w:name w:val="rtf1 heading 4"/>
    <w:basedOn w:val="Rtf1Normal"/>
    <w:next w:val="Rtf1Normal"/>
    <w:qFormat/>
    <w:pPr>
      <w:keepNext w:val="true"/>
      <w:jc w:val="center"/>
    </w:pPr>
    <w:rPr>
      <w:rFonts w:ascii="Arial" w:hAnsi="Arial" w:eastAsia="Arial" w:cs="Arial"/>
      <w:b/>
      <w:bCs/>
    </w:rPr>
  </w:style>
  <w:style w:type="paragraph" w:styleId="Rtf1BodyText" w:customStyle="1">
    <w:name w:val="rtf1 Body Text"/>
    <w:basedOn w:val="Rtf1Normal"/>
    <w:qFormat/>
    <w:pPr>
      <w:jc w:val="both"/>
    </w:pPr>
    <w:rPr/>
  </w:style>
  <w:style w:type="paragraph" w:styleId="Rtf1BodyText2" w:customStyle="1">
    <w:name w:val="rtf1 Body Text 2"/>
    <w:basedOn w:val="Rtf1Normal"/>
    <w:qFormat/>
    <w:pPr>
      <w:ind w:left="720" w:hanging="0"/>
    </w:pPr>
    <w:rPr>
      <w:rFonts w:ascii="Arial" w:hAnsi="Arial" w:eastAsia="Arial" w:cs="Arial"/>
    </w:rPr>
  </w:style>
  <w:style w:type="paragraph" w:styleId="Rtf1BodyTextIndent3" w:customStyle="1">
    <w:name w:val="rtf1 Body Text Indent 3"/>
    <w:basedOn w:val="Rtf1Normal"/>
    <w:qFormat/>
    <w:pPr>
      <w:ind w:left="360" w:hanging="0"/>
    </w:pPr>
    <w:rPr>
      <w:rFonts w:ascii="Arial" w:hAnsi="Arial" w:eastAsia="Arial" w:cs="Arial"/>
    </w:rPr>
  </w:style>
  <w:style w:type="paragraph" w:styleId="BlockText">
    <w:name w:val="Block Text"/>
    <w:basedOn w:val="Standard"/>
    <w:qFormat/>
    <w:pPr>
      <w:tabs>
        <w:tab w:val="clear" w:pos="708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overflowPunct w:val="true"/>
      <w:ind w:left="426" w:hanging="0"/>
      <w:jc w:val="both"/>
    </w:pPr>
    <w:rPr>
      <w:rFonts w:ascii="Arial" w:hAnsi="Arial" w:eastAsia="Arial" w:cs="Arial"/>
      <w:sz w:val="24"/>
      <w:szCs w:val="24"/>
    </w:rPr>
  </w:style>
  <w:style w:type="paragraph" w:styleId="BodyText2">
    <w:name w:val="Body Text 2"/>
    <w:basedOn w:val="Standard"/>
    <w:qFormat/>
    <w:pPr/>
    <w:rPr>
      <w:rFonts w:ascii="Arial" w:hAnsi="Arial" w:eastAsia="Arial" w:cs="Arial"/>
      <w:sz w:val="22"/>
      <w:szCs w:val="22"/>
    </w:rPr>
  </w:style>
  <w:style w:type="paragraph" w:styleId="WWfooter" w:customStyle="1">
    <w:name w:val="WW-footer"/>
    <w:basedOn w:val="Standard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WWHeading1111111111111111111111"/>
    <w:pPr/>
    <w:rPr>
      <w:b/>
      <w:bCs/>
      <w:sz w:val="32"/>
      <w:szCs w:val="32"/>
    </w:rPr>
  </w:style>
  <w:style w:type="paragraph" w:styleId="Contents4">
    <w:name w:val="TOC 4"/>
    <w:basedOn w:val="WWIndex1111111111111111111111"/>
    <w:pPr>
      <w:tabs>
        <w:tab w:val="clear" w:pos="708"/>
        <w:tab w:val="right" w:pos="9639" w:leader="dot"/>
      </w:tabs>
      <w:ind w:left="849" w:hanging="0"/>
    </w:pPr>
    <w:rPr/>
  </w:style>
  <w:style w:type="paragraph" w:styleId="Contents6">
    <w:name w:val="TOC 6"/>
    <w:basedOn w:val="WWIndex1111111111111111111111"/>
    <w:pPr>
      <w:tabs>
        <w:tab w:val="clear" w:pos="708"/>
        <w:tab w:val="right" w:pos="9639" w:leader="dot"/>
      </w:tabs>
      <w:ind w:left="1415" w:hanging="0"/>
    </w:pPr>
    <w:rPr/>
  </w:style>
  <w:style w:type="paragraph" w:styleId="Contents5">
    <w:name w:val="TOC 5"/>
    <w:basedOn w:val="WWIndex1111111111111111111111"/>
    <w:pPr>
      <w:tabs>
        <w:tab w:val="clear" w:pos="708"/>
        <w:tab w:val="right" w:pos="9639" w:leader="dot"/>
      </w:tabs>
      <w:ind w:left="1132" w:hanging="0"/>
    </w:pPr>
    <w:rPr/>
  </w:style>
  <w:style w:type="paragraph" w:styleId="WWheading12" w:customStyle="1">
    <w:name w:val="WW-heading 1"/>
    <w:basedOn w:val="WWHeading1111111111111111111111"/>
    <w:next w:val="Textbody1"/>
    <w:qFormat/>
    <w:pPr/>
    <w:rPr>
      <w:b/>
      <w:bCs/>
      <w:sz w:val="32"/>
      <w:szCs w:val="32"/>
    </w:rPr>
  </w:style>
  <w:style w:type="paragraph" w:styleId="WWheading2" w:customStyle="1">
    <w:name w:val="WW-heading 2"/>
    <w:basedOn w:val="WWHeading1111111111111111111111"/>
    <w:next w:val="Textbody1"/>
    <w:qFormat/>
    <w:pPr/>
    <w:rPr>
      <w:b/>
      <w:bCs/>
      <w:i/>
      <w:iCs/>
    </w:rPr>
  </w:style>
  <w:style w:type="paragraph" w:styleId="Default" w:customStyle="1">
    <w:name w:val="Default"/>
    <w:basedOn w:val="Standard"/>
    <w:qFormat/>
    <w:pPr/>
    <w:rPr>
      <w:rFonts w:ascii="Arial" w:hAnsi="Arial" w:eastAsia="Arial" w:cs="Arial"/>
      <w:color w:val="000000"/>
      <w:sz w:val="24"/>
      <w:szCs w:val="24"/>
    </w:rPr>
  </w:style>
  <w:style w:type="paragraph" w:styleId="Framecontents" w:customStyle="1">
    <w:name w:val="Frame contents"/>
    <w:basedOn w:val="Textbody1"/>
    <w:qFormat/>
    <w:pPr/>
    <w:rPr/>
  </w:style>
  <w:style w:type="paragraph" w:styleId="WWfooter1" w:customStyle="1">
    <w:name w:val="WW-footer1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WWfooter12" w:customStyle="1">
    <w:name w:val="WW-footer12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 w:customStyle="1">
    <w:name w:val="WW-Table Contents"/>
    <w:basedOn w:val="Standard"/>
    <w:qFormat/>
    <w:pPr/>
    <w:rPr/>
  </w:style>
  <w:style w:type="paragraph" w:styleId="WWTableHeading" w:customStyle="1">
    <w:name w:val="WW-Table Heading"/>
    <w:basedOn w:val="WWTableContents"/>
    <w:qFormat/>
    <w:pPr>
      <w:jc w:val="center"/>
    </w:pPr>
    <w:rPr>
      <w:b/>
      <w:bCs/>
    </w:rPr>
  </w:style>
  <w:style w:type="paragraph" w:styleId="WWfooter123" w:customStyle="1">
    <w:name w:val="WW-footer123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 w:customStyle="1">
    <w:name w:val="WW-Table Contents1"/>
    <w:basedOn w:val="Standard"/>
    <w:qFormat/>
    <w:pPr/>
    <w:rPr/>
  </w:style>
  <w:style w:type="paragraph" w:styleId="WWTableHeading1" w:customStyle="1">
    <w:name w:val="WW-Table Heading1"/>
    <w:basedOn w:val="WWTableContents1"/>
    <w:qFormat/>
    <w:pPr>
      <w:jc w:val="center"/>
    </w:pPr>
    <w:rPr>
      <w:b/>
      <w:bCs/>
    </w:rPr>
  </w:style>
  <w:style w:type="paragraph" w:styleId="WWContentsHeading" w:customStyle="1">
    <w:name w:val="WW-Contents Heading"/>
    <w:basedOn w:val="WWHeading1111111111111111111"/>
    <w:qFormat/>
    <w:pPr/>
    <w:rPr>
      <w:b/>
      <w:bCs/>
      <w:sz w:val="32"/>
      <w:szCs w:val="32"/>
    </w:rPr>
  </w:style>
  <w:style w:type="paragraph" w:styleId="WWheading112" w:customStyle="1">
    <w:name w:val="WW-heading 11"/>
    <w:basedOn w:val="WWHeading1111111111111111111"/>
    <w:next w:val="Textbody1"/>
    <w:qFormat/>
    <w:pPr/>
    <w:rPr>
      <w:b/>
      <w:bCs/>
      <w:sz w:val="32"/>
      <w:szCs w:val="32"/>
    </w:rPr>
  </w:style>
  <w:style w:type="paragraph" w:styleId="WWheading21" w:customStyle="1">
    <w:name w:val="WW-heading 21"/>
    <w:basedOn w:val="WWHeading1111111111111111111"/>
    <w:next w:val="Textbody1"/>
    <w:qFormat/>
    <w:pPr/>
    <w:rPr>
      <w:b/>
      <w:bCs/>
      <w:i/>
      <w:iCs/>
    </w:rPr>
  </w:style>
  <w:style w:type="paragraph" w:styleId="Contents1">
    <w:name w:val="TOC 1"/>
    <w:basedOn w:val="WWIndex1111111111111111111"/>
    <w:pPr>
      <w:tabs>
        <w:tab w:val="clear" w:pos="708"/>
        <w:tab w:val="right" w:pos="9639" w:leader="dot"/>
      </w:tabs>
    </w:pPr>
    <w:rPr/>
  </w:style>
  <w:style w:type="paragraph" w:styleId="Contents2">
    <w:name w:val="TOC 2"/>
    <w:basedOn w:val="WWIndex1111111111111111111"/>
    <w:pPr>
      <w:tabs>
        <w:tab w:val="clear" w:pos="708"/>
        <w:tab w:val="right" w:pos="9639" w:leader="dot"/>
      </w:tabs>
      <w:ind w:left="283" w:hanging="0"/>
    </w:pPr>
    <w:rPr/>
  </w:style>
  <w:style w:type="paragraph" w:styleId="WWfooter1234" w:customStyle="1">
    <w:name w:val="WW-footer1234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 w:customStyle="1">
    <w:name w:val="WW-Table Contents12"/>
    <w:basedOn w:val="Standard"/>
    <w:qFormat/>
    <w:pPr/>
    <w:rPr/>
  </w:style>
  <w:style w:type="paragraph" w:styleId="WWTableHeading12" w:customStyle="1">
    <w:name w:val="WW-Table Heading12"/>
    <w:basedOn w:val="WWTableContents12"/>
    <w:qFormat/>
    <w:pPr>
      <w:jc w:val="center"/>
    </w:pPr>
    <w:rPr>
      <w:b/>
      <w:bCs/>
    </w:rPr>
  </w:style>
  <w:style w:type="paragraph" w:styleId="WWfooter12345" w:customStyle="1">
    <w:name w:val="WW-footer12345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" w:customStyle="1">
    <w:name w:val="WW-Table Contents123"/>
    <w:basedOn w:val="Standard"/>
    <w:qFormat/>
    <w:pPr/>
    <w:rPr/>
  </w:style>
  <w:style w:type="paragraph" w:styleId="WWTableHeading123" w:customStyle="1">
    <w:name w:val="WW-Table Heading123"/>
    <w:basedOn w:val="WWTableContents123"/>
    <w:qFormat/>
    <w:pPr>
      <w:jc w:val="center"/>
    </w:pPr>
    <w:rPr>
      <w:b/>
      <w:bCs/>
    </w:rPr>
  </w:style>
  <w:style w:type="paragraph" w:styleId="WWfooter123456" w:customStyle="1">
    <w:name w:val="WW-footer123456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" w:customStyle="1">
    <w:name w:val="WW-Table Contents1234"/>
    <w:basedOn w:val="Standard"/>
    <w:qFormat/>
    <w:pPr/>
    <w:rPr/>
  </w:style>
  <w:style w:type="paragraph" w:styleId="WWTableHeading1234" w:customStyle="1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567" w:customStyle="1">
    <w:name w:val="WW-footer1234567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" w:customStyle="1">
    <w:name w:val="WW-Table Contents12345"/>
    <w:basedOn w:val="Standard"/>
    <w:qFormat/>
    <w:pPr/>
    <w:rPr/>
  </w:style>
  <w:style w:type="paragraph" w:styleId="WWTableHeading12345" w:customStyle="1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678" w:customStyle="1">
    <w:name w:val="WW-footer12345678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" w:customStyle="1">
    <w:name w:val="WW-Table Contents123456"/>
    <w:basedOn w:val="Standard"/>
    <w:qFormat/>
    <w:pPr/>
    <w:rPr/>
  </w:style>
  <w:style w:type="paragraph" w:styleId="WWTableHeading123456" w:customStyle="1">
    <w:name w:val="WW-Table Heading123456"/>
    <w:basedOn w:val="WWTableContents123456"/>
    <w:qFormat/>
    <w:pPr>
      <w:jc w:val="center"/>
    </w:pPr>
    <w:rPr>
      <w:b/>
      <w:bCs/>
    </w:rPr>
  </w:style>
  <w:style w:type="paragraph" w:styleId="WWfooter123456789" w:customStyle="1">
    <w:name w:val="WW-footer123456789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" w:customStyle="1">
    <w:name w:val="WW-Table Contents1234567"/>
    <w:basedOn w:val="Standard"/>
    <w:qFormat/>
    <w:pPr/>
    <w:rPr/>
  </w:style>
  <w:style w:type="paragraph" w:styleId="WWTableHeading1234567" w:customStyle="1">
    <w:name w:val="WW-Table Heading1234567"/>
    <w:basedOn w:val="WWTableContents1234567"/>
    <w:qFormat/>
    <w:pPr>
      <w:jc w:val="center"/>
    </w:pPr>
    <w:rPr>
      <w:b/>
      <w:bCs/>
    </w:rPr>
  </w:style>
  <w:style w:type="paragraph" w:styleId="WWfooter12345678910" w:customStyle="1">
    <w:name w:val="WW-footer12345678910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" w:customStyle="1">
    <w:name w:val="WW-Table Contents12345678"/>
    <w:basedOn w:val="Standard"/>
    <w:qFormat/>
    <w:pPr/>
    <w:rPr/>
  </w:style>
  <w:style w:type="paragraph" w:styleId="WWTableHeading12345678" w:customStyle="1">
    <w:name w:val="WW-Table Heading12345678"/>
    <w:basedOn w:val="WWTableContents12345678"/>
    <w:qFormat/>
    <w:pPr>
      <w:jc w:val="center"/>
    </w:pPr>
    <w:rPr>
      <w:b/>
      <w:bCs/>
    </w:rPr>
  </w:style>
  <w:style w:type="paragraph" w:styleId="WWfooter1234567891011" w:customStyle="1">
    <w:name w:val="WW-footer1234567891011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" w:customStyle="1">
    <w:name w:val="WW-Table Contents123456789"/>
    <w:basedOn w:val="Standard"/>
    <w:qFormat/>
    <w:pPr/>
    <w:rPr/>
  </w:style>
  <w:style w:type="paragraph" w:styleId="WWTableHeading123456789" w:customStyle="1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footer123456789101112" w:customStyle="1">
    <w:name w:val="WW-footer123456789101112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" w:customStyle="1">
    <w:name w:val="WW-Table Contents12345678910"/>
    <w:basedOn w:val="Standard"/>
    <w:qFormat/>
    <w:pPr/>
    <w:rPr/>
  </w:style>
  <w:style w:type="paragraph" w:styleId="WWTableHeading12345678910" w:customStyle="1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TableContents1" w:customStyle="1">
    <w:name w:val="Table Contents1"/>
    <w:basedOn w:val="Standard"/>
    <w:qFormat/>
    <w:pPr/>
    <w:rPr/>
  </w:style>
  <w:style w:type="paragraph" w:styleId="TableHeading1" w:customStyle="1">
    <w:name w:val="Table Heading1"/>
    <w:basedOn w:val="TableContents1"/>
    <w:qFormat/>
    <w:pPr>
      <w:jc w:val="center"/>
    </w:pPr>
    <w:rPr>
      <w:b/>
      <w:bCs/>
    </w:rPr>
  </w:style>
  <w:style w:type="paragraph" w:styleId="WWfooter12345678910111213" w:customStyle="1">
    <w:name w:val="WW-footer12345678910111213"/>
    <w:basedOn w:val="Standard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WTableContents1234567891011" w:customStyle="1">
    <w:name w:val="WW-Table Contents1234567891011"/>
    <w:basedOn w:val="Standard"/>
    <w:qFormat/>
    <w:pPr/>
    <w:rPr/>
  </w:style>
  <w:style w:type="paragraph" w:styleId="WWTableHeading1234567891011" w:customStyle="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footer1234567891011121314" w:customStyle="1">
    <w:name w:val="WW-footer1234567891011121314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12" w:customStyle="1">
    <w:name w:val="WW-Table Contents123456789101112"/>
    <w:basedOn w:val="Standard"/>
    <w:qFormat/>
    <w:pPr/>
    <w:rPr/>
  </w:style>
  <w:style w:type="paragraph" w:styleId="WWTableHeading123456789101112" w:customStyle="1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footer123456789101112131415" w:customStyle="1">
    <w:name w:val="WW-footer123456789101112131415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1213" w:customStyle="1">
    <w:name w:val="WW-Table Contents12345678910111213"/>
    <w:basedOn w:val="Standard"/>
    <w:qFormat/>
    <w:pPr/>
    <w:rPr/>
  </w:style>
  <w:style w:type="paragraph" w:styleId="WWTableHeading12345678910111213" w:customStyle="1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footer12345678910111213141516" w:customStyle="1">
    <w:name w:val="WW-footer12345678910111213141516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67891011121314151617" w:customStyle="1">
    <w:name w:val="WW-footer1234567891011121314151617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121314" w:customStyle="1">
    <w:name w:val="WW-Table Contents1234567891011121314"/>
    <w:basedOn w:val="Standard"/>
    <w:qFormat/>
    <w:pPr/>
    <w:rPr/>
  </w:style>
  <w:style w:type="paragraph" w:styleId="WWTableHeading1234567891011121314" w:customStyle="1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heading1121" w:customStyle="1">
    <w:name w:val="WW-heading 112"/>
    <w:basedOn w:val="Standard"/>
    <w:next w:val="Standard"/>
    <w:qFormat/>
    <w:pPr>
      <w:keepNext w:val="true"/>
      <w:outlineLvl w:val="0"/>
    </w:pPr>
    <w:rPr>
      <w:rFonts w:ascii="Times-Bold" w:hAnsi="Times-Bold" w:cs="Times-Bold"/>
      <w:b/>
      <w:bCs/>
      <w:sz w:val="22"/>
      <w:szCs w:val="22"/>
    </w:rPr>
  </w:style>
  <w:style w:type="paragraph" w:styleId="NormalWeb">
    <w:name w:val="Normal (Web)"/>
    <w:basedOn w:val="Standard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footer123456789101112131415161718" w:customStyle="1">
    <w:name w:val="WW-footer123456789101112131415161718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12131415" w:customStyle="1">
    <w:name w:val="WW-Table Contents123456789101112131415"/>
    <w:basedOn w:val="Standard"/>
    <w:qFormat/>
    <w:pPr/>
    <w:rPr/>
  </w:style>
  <w:style w:type="paragraph" w:styleId="WWTableHeading123456789101112131415" w:customStyle="1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footer12345678910111213141516171819" w:customStyle="1">
    <w:name w:val="WW-footer12345678910111213141516171819"/>
    <w:basedOn w:val="Standard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ableContents12345678910111213141516" w:customStyle="1">
    <w:name w:val="WW-Table Contents12345678910111213141516"/>
    <w:basedOn w:val="Standard"/>
    <w:qFormat/>
    <w:pPr/>
    <w:rPr/>
  </w:style>
  <w:style w:type="paragraph" w:styleId="WWTableHeading12345678910111213141516" w:customStyle="1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footer1234567891011121314151617181920" w:customStyle="1">
    <w:name w:val="WW-footer1234567891011121314151617181920"/>
    <w:basedOn w:val="Standard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ableContents1234567891011121314151617" w:customStyle="1">
    <w:name w:val="WW-Table Contents1234567891011121314151617"/>
    <w:basedOn w:val="Standard"/>
    <w:qFormat/>
    <w:pPr/>
    <w:rPr/>
  </w:style>
  <w:style w:type="paragraph" w:styleId="WWTableHeading1234567891011121314151617" w:customStyle="1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footer123456789101112131415161718192021" w:customStyle="1">
    <w:name w:val="WW-footer123456789101112131415161718192021"/>
    <w:basedOn w:val="Standard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ableContents123456789101112131415161718" w:customStyle="1">
    <w:name w:val="WW-Table Contents123456789101112131415161718"/>
    <w:basedOn w:val="Standard"/>
    <w:qFormat/>
    <w:pPr/>
    <w:rPr/>
  </w:style>
  <w:style w:type="paragraph" w:styleId="WWTableHeading123456789101112131415161718" w:customStyle="1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footer12345678910111213141516171819202122" w:customStyle="1">
    <w:name w:val="WW-footer12345678910111213141516171819202122"/>
    <w:basedOn w:val="Standard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ableContents12345678910111213141516171819" w:customStyle="1">
    <w:name w:val="WW-Table Contents12345678910111213141516171819"/>
    <w:basedOn w:val="Standard"/>
    <w:qFormat/>
    <w:pPr/>
    <w:rPr/>
  </w:style>
  <w:style w:type="paragraph" w:styleId="WWTableHeading12345678910111213141516171819" w:customStyle="1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footer1234567891011121314151617181920212223" w:customStyle="1">
    <w:name w:val="WW-footer1234567891011121314151617181920212223"/>
    <w:basedOn w:val="Standard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ableContents1234567891011121314151617181920" w:customStyle="1">
    <w:name w:val="WW-Table Contents1234567891011121314151617181920"/>
    <w:basedOn w:val="Standard"/>
    <w:qFormat/>
    <w:pPr/>
    <w:rPr/>
  </w:style>
  <w:style w:type="paragraph" w:styleId="WWTableHeading1234567891011121314151617181920" w:customStyle="1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FrameContents1" w:customStyle="1">
    <w:name w:val="Frame Contents"/>
    <w:basedOn w:val="Textbody1"/>
    <w:qFormat/>
    <w:pPr/>
    <w:rPr/>
  </w:style>
  <w:style w:type="paragraph" w:styleId="Header">
    <w:name w:val="Header"/>
    <w:basedOn w:val="Normal"/>
    <w:link w:val="IntestazioneCarattere1"/>
    <w:uiPriority w:val="99"/>
    <w:unhideWhenUsed/>
    <w:rsid w:val="00d65ab5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e0b96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numbering" w:styleId="RTFNum20" w:customStyle="1">
    <w:name w:val="RTF_Num 20"/>
    <w:qFormat/>
  </w:style>
  <w:style w:type="numbering" w:styleId="RTFNum13" w:customStyle="1">
    <w:name w:val="RTF_Num 13"/>
    <w:qFormat/>
  </w:style>
  <w:style w:type="numbering" w:styleId="RTFNum6" w:customStyle="1">
    <w:name w:val="RTF_Num 6"/>
    <w:qFormat/>
  </w:style>
  <w:style w:type="numbering" w:styleId="RTFNum4" w:customStyle="1">
    <w:name w:val="RTF_Num 4"/>
    <w:qFormat/>
  </w:style>
  <w:style w:type="numbering" w:styleId="RTFNum11" w:customStyle="1">
    <w:name w:val="RTF_Num 11"/>
    <w:qFormat/>
  </w:style>
  <w:style w:type="numbering" w:styleId="RTFNum12" w:customStyle="1">
    <w:name w:val="RTF_Num 12"/>
    <w:qFormat/>
  </w:style>
  <w:style w:type="numbering" w:styleId="RTFNum5" w:customStyle="1">
    <w:name w:val="RTF_Num 5"/>
    <w:qFormat/>
  </w:style>
  <w:style w:type="numbering" w:styleId="RTFNum3" w:customStyle="1">
    <w:name w:val="RTF_Num 3"/>
    <w:qFormat/>
  </w:style>
  <w:style w:type="numbering" w:styleId="RTFNum9" w:customStyle="1">
    <w:name w:val="RTF_Num 9"/>
    <w:qFormat/>
  </w:style>
  <w:style w:type="numbering" w:styleId="RTFNum2" w:customStyle="1">
    <w:name w:val="RTF_Num 2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eterredifiume@legalmail.it" TargetMode="External"/><Relationship Id="rId4" Type="http://schemas.openxmlformats.org/officeDocument/2006/relationships/hyperlink" Target="mailto:unioneterredifiume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7077DA-7387-436B-A796-867F90344F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680</Words>
  <Characters>3882</Characters>
  <CharactersWithSpaces>455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37:00Z</dcterms:created>
  <dc:creator>Utente</dc:creator>
  <dc:description/>
  <dc:language>en-US</dc:language>
  <cp:lastModifiedBy>Maria Matrone</cp:lastModifiedBy>
  <cp:lastPrinted>2017-02-20T14:47:00Z</cp:lastPrinted>
  <dcterms:modified xsi:type="dcterms:W3CDTF">2017-02-20T14:49:00Z</dcterms:modified>
  <cp:revision>8</cp:revision>
  <dc:subject/>
  <dc:title>COP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