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BUONO VESTA - REGIONE PIEMONT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Il Buono Vesta è un nuovo voucher introdotto nel 2025 dalla Regione Piemonte per sostenere le famiglie con figli di età compresa tra 0 e 6 anni, nati dal 1° gennaio 201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L'iniziativa, promossa dall'Assessorato regionale alle Famiglie e ai Bambini - Direzione Welfare, prevede l'impiego di 34 milioni di euro, provenienti dal Fondo Sociale Europeo (FSE), suddivisi sul triennio 2025-2027. Il buono può essere richiesto dal genitore o affidatario, e assegna un importo gradual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1.200 euro per le famiglie con ISEE inferiore a 10.000,00 eur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1.000 euro per le famiglie con ISEE tra 10.000,01 e 35.000,00 eur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800 euro per le famiglie con ISEE tra 35.000,01 e 40.000,00 eur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Nel caso di minori con disabilità 1.200 euro con ISEE inferiore a 40.000 eur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Il buono ha validità di 12 mesi a partire dal primo giorno del mese successivo all'ammissione della doman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Potrà essere utilizzato per nido d'infanzia, micronido, sezioni primavera, nido in famiglia, spazio gioco per bambini, centro per bambini e famiglie, scuole per l'infanzia e servizi di assistenza scolastica correlati (iscrizione e frequenza, pre, post orario, mensa), scuola primaria e servizi di assistenza correlati (iscrizione e frequenza, pre, post orario, mensa); centri vacanza estivi/invernali, baby-sitting presso il domicilio della persona richiedente, iscrizione e frequenza a diverse opportunità (ginnastica, psicomotricità, nuoto e acquaticità, danza, massaggio infantile/espressione corporea, avvicinamento all'apprendimento di una lingua straniera, musica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Click Day per presentare la domand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Alle ore 00.01 del 20 settembre 2025, sarà istituito un Click Day per compilare la doman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Le domande saranno accolte in ordine di arrivo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N.B.: dal momento che si prevede un elevato afflusso di domande, è prevedibile l'apertura di uno sportello di breve durata, in quanto ad avvenuto esaurimento delle risorse, non sarà più possibile accedere alla piattaforma e presentare doman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Per questo, è consigliabile accedere con rapidità alla piattaforma alla data e all'ora fissata per l'apertura dello sportell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LA PIATTAFORMA, GESTITA DALLA REGIONE PIEMONTE, SU CUI SI DOVRÀ PRESENTARE LA DOMANDA È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hyperlink r:id="rId2">
        <w:r>
          <w:rPr>
            <w:rFonts w:eastAsia="Times New Roman" w:cs="Times New Roman" w:ascii="Verdana" w:hAnsi="Verdana"/>
            <w:color w:val="467886"/>
            <w:kern w:val="0"/>
            <w:sz w:val="22"/>
            <w:szCs w:val="22"/>
            <w:u w:val="single"/>
          </w:rPr>
          <w:t>www.vestapiemonte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Per maggiori informazioni chiama il numero verde Regione Piemonte dalle ore 8 alle 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da telefono fisso: 800 333 44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Verdana" w:hAnsi="Verdana"/>
          <w:kern w:val="0"/>
          <w:sz w:val="22"/>
          <w:szCs w:val="22"/>
        </w:rPr>
        <w:t>da telefono mobile o dall'estero: 011 08 24 222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3061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3061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306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306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306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306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306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3061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3061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306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306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3061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3061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3061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3061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3061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3061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3061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3061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306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306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061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3061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061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3061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3061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306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061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3061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piemo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7:00Z</dcterms:created>
  <dc:creator>Laura Ferrero</dc:creator>
  <dc:description/>
  <dc:language>en-US</dc:language>
  <cp:lastModifiedBy>Laura Ferrero</cp:lastModifiedBy>
  <cp:lastPrinted>2025-09-17T09:58:00Z</cp:lastPrinted>
  <dcterms:modified xsi:type="dcterms:W3CDTF">2025-09-17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