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 simile  domanda partecipazione                                                              Allegato A)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  <w:caps/>
          <w:sz w:val="24"/>
        </w:rPr>
        <w:t>lL’UNIONE TERRE DI FIU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Via Manzoni,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5045 SALE (AL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……………………… chiede di essere ammesso/a a partecipare al bando-avviso </w:t>
      </w:r>
      <w:r>
        <w:rPr>
          <w:rFonts w:cs="Times New Roman" w:ascii="Times New Roman" w:hAnsi="Times New Roman"/>
          <w:bCs/>
        </w:rPr>
        <w:t>di mobilità volontaria esterna per la copertura a tempo pieno e indeterminato di n. 1 posto profi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ofessionale “Operaio Professionale” categoria B</w:t>
      </w:r>
      <w:r>
        <w:rPr>
          <w:rFonts w:cs="Times New Roman" w:ascii="Times New Roman" w:hAnsi="Times New Roman"/>
        </w:rPr>
        <w:t xml:space="preserve"> 1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 personale e consapevole delle sanzioni penali previste dall’art. 76 del D.P.R. n. 445/2000 per attestazioni false e/o dichiarazioni mendaci, dichiara quanto segu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………………………… prov…… il …………. codice fiscale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……………… cap.….. prov………   Via………………… n.…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requisito del servizio di ruolo nella categoria B di cui all’art. 1 comma 2 del bando-avviso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, in atto, dipendente a tempo indeterminato presso il seguente Ente rientrante nel Comparto Funzioni  Locali ………………………………………………………… con orario di lavoro (specificare se a tempo pieno o a part-time) ……………………………………………………………………………………………………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ttualmente inquadrato nella categoria professionale B - posizione economica………………  con il profilo professionale di ………………….         </w:t>
      </w:r>
      <w:r>
        <w:rPr>
          <w:rFonts w:cs="Times New Roman" w:ascii="Times New Roman" w:hAnsi="Times New Roman"/>
          <w:i/>
        </w:rPr>
        <w:t>ovvero: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/>
        <w:t>di essere attualmente inquadrato nella categoria B3 - posizione economica…………..con il  profilo professionale di …………………………, essendo consapevole che l’eventuale assunzione</w:t>
      </w:r>
      <w:r>
        <w:rPr>
          <w:b/>
          <w:i/>
        </w:rPr>
        <w:t xml:space="preserve"> rimane subordinata alla riclassificazione in categoria giuridica B1 da parte dell’ Ente di appartenenza su richiesta che sarà effettuata dal/dalla sottoscritto/a al proprio Ente di appartenenza ed, altresì, che in mancanza di riclassificazione, l’assunzione non sarà disposta con piena facoltà per l’Unione “Terre di Fiume” di scorrimento della graduatoria o comunque di adozione di diverse determinazioni in ordine alla copertura del po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trovarsi, ai fini dell’attribuzione del punteggio di cui all’art. 4 comma 3 del bando avviso nella seguente situazione familiare (specificare una delle tre situazioni elencate nell’art. 4 comma 3 del bando avviso, fornendo le specifiche del cas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Unione “Terre di Fiume” al trattamento dei propri dati personali ai sensi del Regolamento UE 2016/679</w:t>
      </w:r>
      <w:bookmarkStart w:id="0" w:name="_GoBack"/>
      <w:bookmarkEnd w:id="0"/>
      <w:r>
        <w:rPr>
          <w:rFonts w:cs="Times New Roman" w:ascii="Times New Roman" w:hAnsi="Times New Roman"/>
        </w:rPr>
        <w:t>, finalizzato agli adempimenti per l’espletamento della procedura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omicilio presso il quale devono essere rivolte le comunicazioni relative alla procedura di mobilità è il seguente (località, cap, Via, numero civico) …………………………………………………………………………………………………….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…………/…………….……….e.mail……………………………………………………….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………………………………………………………………………………………………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impegna a comunicare, per iscritto, alla Segreteria dell’Unione – presso la sede legale Municipio di Sale – Via Manzoni n. 1 -, le eventuali successive variazioni di domicilio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l/la sottoscritto/a allega alla presente il curriculum formativo e professionale che sarà oggetto di valutazione ai sensi dell’art. 4 comma 1 del bando-avviso, debitamente datato e sottoscritto, contenente la dichiarazione che i dati ivi contenuti corrispondono al vero </w:t>
      </w:r>
      <w:r>
        <w:rPr>
          <w:rFonts w:cs="Times New Roman" w:ascii="Times New Roman" w:hAnsi="Times New Roman"/>
          <w:b w:val="false"/>
        </w:rPr>
        <w:t>(nota 1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, altresì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opia fotostatica non autenticata del proprio documento d’identità in corso di validità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uogo e data …………………….</w:t>
        <w:tab/>
        <w:tab/>
        <w:tab/>
        <w:t xml:space="preserve">              Firma </w:t>
      </w:r>
      <w:r>
        <w:rPr>
          <w:rFonts w:cs="Times New Roman" w:ascii="Times New Roman" w:hAnsi="Times New Roman"/>
          <w:b w:val="false"/>
          <w:bCs w:val="false"/>
        </w:rPr>
        <w:t>(nota 2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Cs w:val="false"/>
          <w:i/>
        </w:rPr>
        <w:t>nota 1):</w:t>
      </w:r>
      <w:r>
        <w:rPr>
          <w:rFonts w:cs="Times New Roman" w:ascii="Times New Roman" w:hAnsi="Times New Roman"/>
          <w:b w:val="false"/>
          <w:bCs w:val="false"/>
          <w:i/>
        </w:rPr>
        <w:t xml:space="preserve"> il curriculum formativo e professionale dovrà riportare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ndicazioni dettagliate su ciascuna delle esperienze di servizio prestato presso Enti pubblici, con specificazione del periodo, della categoria professionale, del profilo professionale e  delle mansioni svol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titoli di studio posseduti con la specifica degli istituti/facoltà presso cui sono stati consegui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gli eventuali titoli professionali abilitativi con indicazione dell’organismo che li ha rilascia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le eventuali specializzazioni conseguite con  indicazione dell’organismo presso cui sono state conseguite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corsi di formazione e di aggiornamento svolti, con indicazione delle date di svolgimento e delle materie trattate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ogni altra informazione ritenuta utile dal /dalla candidato/a a fini valutativ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(</w:t>
      </w:r>
      <w:r>
        <w:rPr>
          <w:rFonts w:cs="Times New Roman" w:ascii="Times New Roman" w:hAnsi="Times New Roman"/>
          <w:bCs w:val="false"/>
          <w:i/>
        </w:rPr>
        <w:t>nota 2</w:t>
      </w:r>
      <w:r>
        <w:rPr>
          <w:rFonts w:cs="Times New Roman" w:ascii="Times New Roman" w:hAnsi="Times New Roman"/>
          <w:b w:val="false"/>
          <w:bCs w:val="false"/>
          <w:i/>
        </w:rPr>
        <w:t>): la firma non è soggetta ad autenticazione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6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c6a63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6c6a63"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6c6a63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c6a63"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556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c6a63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6c6a63"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55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36</Words>
  <Characters>4199</Characters>
  <CharactersWithSpaces>49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8:00Z</dcterms:created>
  <dc:creator>Antonella Diana</dc:creator>
  <dc:description/>
  <dc:language>en-US</dc:language>
  <cp:lastModifiedBy>Maria Matrone</cp:lastModifiedBy>
  <cp:lastPrinted>2018-12-20T10:55:00Z</cp:lastPrinted>
  <dcterms:modified xsi:type="dcterms:W3CDTF">2018-12-20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