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 simile  domanda partecipazione                                                              Allegato A)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</w:t>
      </w:r>
      <w:r>
        <w:rPr>
          <w:rFonts w:cs="Times New Roman" w:ascii="Times New Roman" w:hAnsi="Times New Roman"/>
          <w:caps/>
          <w:sz w:val="24"/>
        </w:rPr>
        <w:t>lL’UNIONE TERRE DI FIU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Via Manzoni,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5045 SALE (AL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 chiede di essere ammesso/a a partecipare al bando-avviso </w:t>
      </w:r>
      <w:r>
        <w:rPr>
          <w:rFonts w:cs="Times New Roman" w:ascii="Times New Roman" w:hAnsi="Times New Roman"/>
          <w:bCs/>
        </w:rPr>
        <w:t>di mobilità volontaria esterna per la copertura a tempo indeterminato e parziale pari a 23 ore settimanali (63,89% del tempo pieno) di n. 2 posti profi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rofessionale “Istruttore Contabile” categoria C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personale e consapevole delle sanzioni penali previste dall’art. 76 del D.P.R. n. 445/2000 per  attestazioni false e/o dichiarazioni mendaci, dichiara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………………………… prov…… il …………. codice fiscale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……………… cap.….. prov………   Via………………… n.…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requisito del servizio di ruolo nella categoria C di cui all’art. 1 comma 2 del bando-avviso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, in atto, dipendente a tempo indeterminato presso il seguente Ente rientrante nel Comparto Regioni-Autonomie Locali …………………………………………….. con orario di lavoro (specificare il part-time ovvero il tempo pieno) 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ccettare il reinquadramento a tempo parziale previsto dal presente bando (</w:t>
      </w:r>
      <w:r>
        <w:rPr>
          <w:rFonts w:cs="Times New Roman" w:ascii="Times New Roman" w:hAnsi="Times New Roman"/>
          <w:i/>
        </w:rPr>
        <w:t>solo per i dipendenti a tempo pieno): ………………….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ttualmente inquadrato nella categoria professionale C - posizione economica………………  con il profilo professionale di ………………………………………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, ai fini dell’attribuzione del punteggio di cui all’art. 4 comma 3 del bando avviso nella seguente situazione familiare (specificare una delle tre situazioni elencate nell’art. 4 comma 3 del bando avviso, fornendo le specifiche del cas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Unione “Terre di Fiume” al trattamento dei propri dati personali ai sensi del D.lgs. n. 196/2003, finalizzato agli adempimenti per l’espletamento della procedura di mobilità volontaria esterna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micilio presso il quale devono essere rivolte le comunicazioni relative alla procedura di mobilità è il seguente (località, cap, Via, numero civico) …………………………………………………………………………………………………….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…………/…………….……….e.mail………………………………………………………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.………………………………………………………………………………………………</w:t>
      </w:r>
    </w:p>
    <w:p>
      <w:pPr>
        <w:pStyle w:val="TextBody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mpegna a comunicare, per iscritto, alla Segreteria dell’Unione – presso la sede legale sita nel Comune di Sale – Via Manzoni n. 1 -, le eventuali successive variazioni di domicili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l/la sottoscritto/a allega alla presente il curriculum formativo e professionale che sarà oggetto di valutazione ai sensi dell’art. 4 comma 1 del bando-avviso, debitamente datato e sottoscritto, contenente la dichiarazione che i dati ivi contenuti corrispondono al vero </w:t>
      </w:r>
      <w:r>
        <w:rPr>
          <w:rFonts w:cs="Times New Roman" w:ascii="Times New Roman" w:hAnsi="Times New Roman"/>
          <w:b w:val="false"/>
        </w:rPr>
        <w:t>(nota 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, altresì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copia fotostatica non autenticata del proprio documento d’identità in corso di validità.</w:t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uogo e data …………………….</w:t>
        <w:tab/>
        <w:tab/>
        <w:tab/>
        <w:t xml:space="preserve">              Firma </w:t>
      </w:r>
      <w:r>
        <w:rPr>
          <w:rFonts w:cs="Times New Roman" w:ascii="Times New Roman" w:hAnsi="Times New Roman"/>
          <w:b w:val="false"/>
          <w:bCs w:val="false"/>
        </w:rPr>
        <w:t>(nota 2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Cs w:val="false"/>
          <w:i/>
        </w:rPr>
        <w:t>nota 1):</w:t>
      </w:r>
      <w:r>
        <w:rPr>
          <w:rFonts w:cs="Times New Roman" w:ascii="Times New Roman" w:hAnsi="Times New Roman"/>
          <w:b w:val="false"/>
          <w:bCs w:val="false"/>
          <w:i/>
        </w:rPr>
        <w:t xml:space="preserve"> il curriculum formativo e professionale dovrà riportare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ndicazioni dettagliate su ciascuna delle esperienze di servizio prestato presso Enti pubblici, con specificazione del periodo, della categoria professionale, del profilo professionale e  delle mansioni svol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titoli di studio posseduti con la specifica degli istituti/facoltà presso cui sono stati consegui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gli eventuali titoli professionali abilitativi con indicazione dell’organismo che li ha rilasciati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le eventuali specializzazioni conseguite con  indicazione dell’organismo presso cui sono state conseguite e della data di consegui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i corsi di formazione e di aggiornamento svolti, con indicazione delle date di svolgimento e delle materie trattat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ogni altra informazione ritenuta utile dal /dalla candidato/a a fini valutativ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(</w:t>
      </w:r>
      <w:r>
        <w:rPr>
          <w:rFonts w:cs="Times New Roman" w:ascii="Times New Roman" w:hAnsi="Times New Roman"/>
          <w:bCs w:val="false"/>
          <w:i/>
        </w:rPr>
        <w:t>nota 2</w:t>
      </w:r>
      <w:r>
        <w:rPr>
          <w:rFonts w:cs="Times New Roman" w:ascii="Times New Roman" w:hAnsi="Times New Roman"/>
          <w:b w:val="false"/>
          <w:bCs w:val="false"/>
          <w:i/>
        </w:rPr>
        <w:t>): la firma non è soggetta ad autenticazione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6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c6a63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6c6a63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c6a63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6c6a63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c6a63"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556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c6a63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6c6a63"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55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8:00Z</dcterms:created>
  <dc:creator>Antonella Diana</dc:creator>
  <dc:description/>
  <dc:language>en-US</dc:language>
  <cp:lastModifiedBy>Maria Matrone</cp:lastModifiedBy>
  <cp:lastPrinted>2017-12-21T08:46:00Z</cp:lastPrinted>
  <dcterms:modified xsi:type="dcterms:W3CDTF">2017-12-2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