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(ALLEGATO A)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GGETTO: Partecipazione ad indagine di mercato</w:t>
      </w:r>
      <w:r>
        <w:rPr>
          <w:rFonts w:cs="Arial" w:ascii="Comic Sans MS" w:hAnsi="Comic Sans MS"/>
          <w:b/>
          <w:sz w:val="20"/>
          <w:szCs w:val="20"/>
        </w:rPr>
        <w:t xml:space="preserve"> propedeutica all’eventuale espletamento di procedura negoziata relativa ai lavori di </w:t>
      </w:r>
      <w:r>
        <w:rPr>
          <w:rFonts w:cs="Tahoma" w:ascii="Comic Sans MS" w:hAnsi="Comic Sans MS"/>
          <w:b/>
          <w:bCs/>
          <w:sz w:val="20"/>
          <w:szCs w:val="20"/>
          <w:u w:val="single"/>
        </w:rPr>
        <w:t>“RIFACIMENTO COPERTURA E SERRAMENTI SCUOLA PRIMARIA CARLO GIACOMINI”</w:t>
      </w:r>
      <w:r>
        <w:rPr>
          <w:rFonts w:cs="Arial" w:ascii="Comic Sans MS" w:hAnsi="Comic Sans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une di SALE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fficio Protocollo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a Manzoni 1</w:t>
      </w:r>
    </w:p>
    <w:p>
      <w:pPr>
        <w:pStyle w:val="Corpodeltesto3"/>
        <w:tabs>
          <w:tab w:val="clear" w:pos="708"/>
          <w:tab w:val="left" w:pos="426" w:leader="none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045 SALE (AL)</w:t>
      </w:r>
    </w:p>
    <w:p>
      <w:pPr>
        <w:pStyle w:val="Normal"/>
        <w:autoSpaceDE w:val="false"/>
        <w:jc w:val="right"/>
        <w:rPr>
          <w:rFonts w:ascii="Comic Sans MS" w:hAnsi="Comic Sans MS" w:cs="Tahoma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C </w:t>
      </w:r>
      <w:hyperlink r:id="rId2">
        <w:r>
          <w:rPr>
            <w:rStyle w:val="InternetLink"/>
            <w:rFonts w:cs="Tahoma" w:ascii="Comic Sans MS" w:hAnsi="Comic Sans MS"/>
            <w:sz w:val="20"/>
            <w:szCs w:val="20"/>
          </w:rPr>
          <w:t>sale@cert.ruparpiemonte.it</w:t>
        </w:r>
      </w:hyperlink>
    </w:p>
    <w:p>
      <w:pPr>
        <w:pStyle w:val="Normal"/>
        <w:autoSpaceDE w:val="false"/>
        <w:jc w:val="right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sottoscritto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to il_________________________ a 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 qualità di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ll’Impresa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sede in 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codice fiscale n. 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____________________________________fax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dirizzo email ___________________________ indirizzo PEC ___________________________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ARTECIP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LL’INDAGINE DI MERCATO IN OGGETTO, QUALE SOGGETTO POTENZIALMENTE INTERESSATO ALL’ESECUZIONE DI LAVORI PUBBLICI DELLA SEGUENTE TIPOLOGIA: 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RIFACIMENTO COPERTURA E SERRAMENTI SCUOLA PRIMARIA CARLO GIACOMINI”</w:t>
      </w:r>
      <w:r>
        <w:rPr>
          <w:rFonts w:cs="Arial" w:ascii="Comic Sans MS" w:hAnsi="Comic Sans MS"/>
          <w:bCs/>
          <w:sz w:val="20"/>
          <w:szCs w:val="20"/>
        </w:rPr>
        <w:t xml:space="preserve"> (così come descritti nell’Avviso pubblico di indagine di mercato in data </w:t>
      </w:r>
      <w:r>
        <w:rPr>
          <w:rFonts w:cs="Arial" w:ascii="Comic Sans MS" w:hAnsi="Comic Sans MS"/>
          <w:bCs/>
          <w:color w:val="000000"/>
          <w:sz w:val="20"/>
          <w:szCs w:val="20"/>
        </w:rPr>
        <w:t>04/04/2018).</w:t>
      </w:r>
    </w:p>
    <w:p>
      <w:pPr>
        <w:pStyle w:val="Normal"/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DICHIARA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che l’impresa è iscritta nel registro delle imprese della Camera di Commercio di………………………………………, per la seguente attività………………………… …………………………………………………..,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ero di iscrizione…………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 di iscrizione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della ditta/data termine……………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orma giuridica…………………………….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rFonts w:cs="Arial" w:ascii="Comic Sans MS" w:hAnsi="Comic Sans MS"/>
          <w:sz w:val="20"/>
          <w:szCs w:val="20"/>
        </w:rPr>
        <w:t>titolari, soci, direttori tecnici, amministratori muniti di rappresentanza, soci accomandatari (indicare i nominativi, le qualifiche, le date di nascita e la residenza)……………………………………………………………………………………….……………………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che l’impresa non ricade in alcuno dei motivi di esclusione di cui all’art. 80 del Codice dei contratti pubblici;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(nel caso di possesso di entrambe le attestazioni SOA  OG1 e OS6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idonee</w:t>
      </w:r>
      <w:r>
        <w:rPr>
          <w:rFonts w:cs="Arial" w:ascii="Comic Sans MS" w:hAnsi="Comic Sans MS"/>
          <w:b/>
          <w:sz w:val="20"/>
          <w:szCs w:val="20"/>
        </w:rPr>
        <w:t xml:space="preserve"> Attestazioni SOA</w:t>
      </w:r>
      <w:r>
        <w:rPr>
          <w:rFonts w:cs="Arial" w:ascii="Comic Sans MS" w:hAnsi="Comic Sans MS"/>
          <w:sz w:val="20"/>
          <w:szCs w:val="20"/>
        </w:rPr>
        <w:t xml:space="preserve">, in corso di validità, di cui fornisce, di seguito, i seguenti dat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identific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identità dell’Organismo di Attestazione che ha rilasciato l'attestazione di </w:t>
        <w:tab/>
        <w:t>qualificazione: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rilascio dell’attestazione di qualificazione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data di scadenza dell’attestazione di qualificazione ………………………..………….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tegorie e classifiche di attestazione: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l Partecipante può allegare copia della medesima SOA)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oppure (cancellare il caso che non ricorre)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(nel caso di possesso di una sola qualificazione SOA (OG1 oppure OS6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c) di possedere la seguente idonea</w:t>
      </w:r>
      <w:r>
        <w:rPr>
          <w:rFonts w:cs="Arial" w:ascii="Comic Sans MS" w:hAnsi="Comic Sans MS"/>
          <w:b/>
          <w:sz w:val="20"/>
          <w:szCs w:val="20"/>
        </w:rPr>
        <w:t xml:space="preserve"> Attestazione SOA</w:t>
      </w:r>
      <w:r>
        <w:rPr>
          <w:rFonts w:cs="Arial" w:ascii="Comic Sans MS" w:hAnsi="Comic Sans MS"/>
          <w:sz w:val="20"/>
          <w:szCs w:val="20"/>
        </w:rPr>
        <w:t xml:space="preserve">, in corso di validità, di cui fornisce, di seguito, i seguenti dat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identific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dentità dell’Organismo di Attestazione che ha rilasciato l'attestazione di </w:t>
        <w:tab/>
        <w:t>qualificazione: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 di rilascio dell’attestazione di qualificazione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 di scadenza dell’attestazione di qualificazione ………………………..………….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tegorie e classifiche di attestazione: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l Partecipante può allegare copia della medesima SOA)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 che partecipa quale impresa mandante o mandataria che costituirò, nel caso di invito e partecipazione alla gara, adeguata Associazione Temporanea di Impresa (A.T.I.) con altra Impresa in possesso della idonea attestazione SOA dal sottoscritto non posseduta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ab/>
        <w:t xml:space="preserve">    Data</w:t>
        <w:tab/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</w:t>
      </w:r>
      <w:r>
        <w:rPr>
          <w:rFonts w:cs="Arial" w:ascii="Comic Sans MS" w:hAnsi="Comic Sans MS"/>
          <w:sz w:val="20"/>
          <w:szCs w:val="20"/>
        </w:rPr>
        <w:t>.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N.B. allegare fotocopia del documento d’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ldface P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Courier" w:hAnsi="Courier" w:cs="Courier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Times New Roman" w:hAnsi="Boldface PS;Times New Roman" w:cs="Boldface PS;Times New Roman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2:00Z</dcterms:created>
  <dc:creator>Comune di Carbonara Scrivia</dc:creator>
  <dc:description/>
  <cp:keywords/>
  <dc:language>en-US</dc:language>
  <cp:lastModifiedBy>Luciano Bis Cella</cp:lastModifiedBy>
  <cp:lastPrinted>2016-06-30T11:04:00Z</cp:lastPrinted>
  <dcterms:modified xsi:type="dcterms:W3CDTF">2018-04-04T09:57:00Z</dcterms:modified>
  <cp:revision>8</cp:revision>
  <dc:subject/>
  <dc:title>REGIONE PIEMONTE                                                            PROVINCIA DI ALESSANDRIA</dc:title>
</cp:coreProperties>
</file>