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l Responsabile per la prevenzione della corruzione e della trasparenza dell’Unione “Terre di Fiume”                             </w:t>
      </w:r>
    </w:p>
    <w:p>
      <w:pPr>
        <w:pStyle w:val="Normal"/>
        <w:ind w:left="4956" w:firstLine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poste/osservazioni in merito al Piano triennale di prevenzione della corruzione, comprensivo del Programma triennale per la trasparenza e l’integrità, per il periodo 2019/2021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 Programma triennale per la trasparenza e l’integrità, per il periodo 2019/2021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BodyTextIndent2"/>
              <w:widowControl w:val="false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 Regolamento UE 2016/679 ( GDPR) e del  D.Lgs n. 196/2003  e ss.mm.ii., si informa che il Comune di  Ripi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soggetti autorizzati al trattamento. L'interessato potrà esercitare i diritti previsti dall'art. 7 del Codice di Protezione dei dati Personali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73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75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d73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75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2c9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qFormat/>
    <w:rsid w:val="003d73c2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2c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10:00Z</dcterms:created>
  <dc:creator>Your User Name</dc:creator>
  <dc:description/>
  <dc:language>en-US</dc:language>
  <cp:lastModifiedBy>Maria Matrone</cp:lastModifiedBy>
  <cp:lastPrinted>2019-01-08T11:25:00Z</cp:lastPrinted>
  <dcterms:modified xsi:type="dcterms:W3CDTF">2019-01-08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