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LO PER LA SEGNALAZIONE DI CONDOTTE ILLECI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c.d. </w:t>
      </w:r>
      <w:r>
        <w:rPr>
          <w:rFonts w:cs="Times New Roman" w:ascii="Times New Roman" w:hAnsi="Times New Roman"/>
          <w:b/>
          <w:bCs/>
          <w:i/>
          <w:iCs/>
        </w:rPr>
        <w:t>whistleblower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amministrazione ha l’obbligo di predisporre dei sistemi di tutela della riservatezza circa l’identità del segnal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identità del segnalante deve essere protetta in ogni contesto successivo alla segnalazio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denuncia è sottratta all’accesso previsto dagli articoli 22 ss. della legge 7 agosto 1990, n. 24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ulteriori approfondimenti, è possibile consultare il P.N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DEL SEGNALANTE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LIFICA O POSIZIONE PROFESSIONA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  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DE DI SERVIZIO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‐MAIL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/PERIODO IN CUI SI È VERIFICATO IL FATTO  (gg/mm/aaaa)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FISICO IN CUI SI È VERIFICATO IL FATT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denominazione e indirizzo della struttur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ESTERNO DELL’UFFICIO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uogo ed indirizz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TENGO CHE LE AZIONI OD OMISSIONI COMMESSE O TENTATE SIAN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almente rilevant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in essere in violazione dei Codici di comportamento o di altre disposizioni sanzionabili in via disciplinar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ttibili di arrecare un pregiudizio patrimoniale all’amministrazione di appartenenza o ad altro ente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ttibili di arrecare un pregiudizio alla immagine dell’amministr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/I DEL FA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EVENTUALI SOGGETTI A CONOSCENZA DEL FATTO E/O IN GRADO DI RIFERIRE SUL MEDESIM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LEGATI A SOSTEGNO DELLA SEGNAL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E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nalazione può essere present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diante invio all’indirizzo di posta elettronica: </w:t>
      </w:r>
      <w:hyperlink r:id="rId2">
        <w:r>
          <w:rPr>
            <w:rStyle w:val="InternetLink"/>
            <w:rFonts w:cs="Times New Roman" w:ascii="Times New Roman" w:hAnsi="Times New Roman"/>
          </w:rPr>
          <w:t>mmatrone@unioneterredifiume.it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a mezzo del servizio postale o tramite posta interna. In questo caso, l’amministrazione deve indicare 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a seguire per tutelare l’anonim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verbalmente, mediante dichiarazione rilasciata al Responsabile della prevenzione della corruzione e della trasparenz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 D.Lgs. 30/6/2003 n.196 (Codice in materia di protezione dei dati personali)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raccolti sarà improntato ai principi di correttezza, liceità e trasparenz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 dati forniti saranno utilizzati dall’Unione “Terre di Fiume” e dai Comuni Associati (Alluvioni Cambiò – Molino dei Torti – Piovera e Sale) in relazione al procedimento amministrativo per il quale essi sono specificati, nonché per gli adempimenti amministrativi ad esso conseguenti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sarà effettuato in forma cartacea, informatizzata e telematic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è obbligatorio ed è finalizzato allo svolgimento delle predette finalità istituziona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itolare del trattamento è l’Unione “Terre di Fiume” e responsabile del trattamento è il Segretario dell’Unione in qualità di Responsabile della prevenzione della corruzion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’interessato gode dei diritti di cui all’art. 7 del D. Lgs.vo 30 giugno 2003 N° 196 e s.m.i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rone@unioneterredifium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8:00Z</dcterms:created>
  <dc:creator>Caterina N</dc:creator>
  <dc:description/>
  <cp:keywords/>
  <dc:language>en-US</dc:language>
  <cp:lastModifiedBy>Maria Matrone</cp:lastModifiedBy>
  <cp:lastPrinted>2017-11-03T14:31:00Z</cp:lastPrinted>
  <dcterms:modified xsi:type="dcterms:W3CDTF">2017-11-03T13:31:00Z</dcterms:modified>
  <cp:revision>4</cp:revision>
  <dc:subject/>
  <dc:title>MODELLO PER LA SEGNALAZIONE DI CONDOTTE ILLECITE</dc:title>
</cp:coreProperties>
</file>