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1327150"/>
            <wp:effectExtent l="0" t="0" r="0" b="0"/>
            <wp:docPr id="1" name="Immagine 1" descr="LOGO UN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UN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PUBBL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GIORNAMENTO DEL PTPCT DELL’UNIONE “TERRE DI FIUME” PER IL TRIENNIO 202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COMUNICAZIONE DI PROPOSTE/OSSERVAZIO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la prevenzione della corruzione e della trasparenza (RPCT) dell’Unione “Terre di Fiume” costituita tra i Comuni di Sale e Molino dei Torti (AL) -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oneterredifiume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(cognome, nome, luogo e data di nascita), (in caso di organizzazioni ed associazioni) in qualità di_________________________ del soggetto portatore di interessi di seguito indicato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TPCT dell’Unione “Terre di Fiume” attualmente in vigore, disponibile sul sito istituzionale dell’Unione “Terre di Fiume” (e dei Comuni associati di Sale e Molino dei Torti) all’interno della sezione Amministrazione Trasparente – Altri contenuti – Prevenzione della Corruzione – al seguente l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unioneterredifiume.it/it-it/amministrazione/amministrazione-trasparente/disposizioni-generali/piano-triennale-per-la-prevenzione-della-corruzione-e-della-trasparenza/2020/" \l "20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unioneterredifiume.it/it-it/amministrazione/amministrazione-trasparente/disposizioni-generali/piano-triennale-per-la-prevenzione-della-corruzione-e-della-trasparenza/2020/#20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roposte/osservazioni con le relative motivazioni, ai fini della predisposizione del nuovo PTPCT 2021/2023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i avere preso visione dell’informativa sul trattamento dei dati personali allegata all’avviso pubblic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                                Firm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Liberation Serif" w:ascii="Liberation Serif" w:hAnsi="Liberation Serif"/>
          <w:sz w:val="20"/>
          <w:szCs w:val="20"/>
        </w:rPr>
        <w:t>(SI ALLEGA DOCUMENTO DI IDENTITA’ IN CORSO DI VALIDITA’- recapito telefonico e/o indirizz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b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f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b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terredifiume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50:00Z</dcterms:created>
  <dc:creator>Seg</dc:creator>
  <dc:description/>
  <dc:language>en-US</dc:language>
  <cp:lastModifiedBy>Maria Matrone</cp:lastModifiedBy>
  <cp:lastPrinted>2021-02-09T12:32:00Z</cp:lastPrinted>
  <dcterms:modified xsi:type="dcterms:W3CDTF">2021-02-09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