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990600" cy="1327150"/>
            <wp:effectExtent l="0" t="0" r="0" b="0"/>
            <wp:docPr id="1" name="Immagine 1" descr="LOGO UNION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LOGO UNION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VVISO PUBBLIC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GGIORNAMENTO DEL PTPCT DELL’UNIONE “TERRE DI FIUME” PER IL TRIENNIO 2022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ODULO DI COMUNICAZIONE DI PROPOSTE/OSSERVAZION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 Responsabile della prevenzione della corruzione e della trasparenza (RPCT) dell’Unione “Terre di Fiume” costituita tra i Comuni di Sale e Molino dei Torti (AL) - PEC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unioneterredifiume@legalmail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 ________________________________(cognome, nome, luogo e data di nascita), (in caso di organizzazioni ed associazioni) in qualità di_________________________ del soggetto portatore di interessi di seguito indicato_______________________________________;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TO il PTPCT dell’Unione “Terre di Fiume” attualmente in vigore, disponibile sul sito istituzionale dell’Unione “Terre di Fiume” (e dei Comuni associati di Sale e Molino dei Torti) all’interno della sezione Amministrazione Trasparente – Altri contenuti – Prevenzione della Corruzione – al seguente link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www.unioneterredifiume.it/it-it/amministrazione/amministrazione-trasparente/disposizioni-generali/piano-triennale-per-la-prevenzione-della-corruzione-e-della-trasparenza/2021/" \l "2021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https://www.unioneterredifiume.it/it-it/amministrazione/amministrazione-trasparente/disposizioni-generali/piano-triennale-per-la-prevenzione-della-corruzione-e-della-trasparenza/2021/#2021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seguenti proposte/osservazioni con le relative motivazioni, ai fini della predisposizione del nuovo PTPCT 2022/2024: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 dichiara inoltre di avere preso visione dell’informativa sul trattamento dei dati personali allegata all’avviso pubblico, come segu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  <w:i/>
          <w:iCs/>
        </w:rPr>
        <w:t>L'Unione Terre di Fiume tratta i dati personali nel pieno rispetto del Regolamento UE 2016/679 e della normativa nazionale di protezione, al solo scopo e per il solo tempo necessari al perseguimento delle proprie finalità istituzional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In particolare, l'Unione tratterà i Suoi dati personali (come definiti dall’articolo 4 (1) del GDPR) quali verranno da Lei forniti mediante la compilazione del presente documento, nel contesto del procedimento volto all'approvazione del nuovo PTPCT 2022/2024.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Il trattamento dei dati prescinde il consenso dell'interessato in quanto necessario per l'esecuzione di un compito di interesse pubblico o connesso all'esercizio di pubblici poteri di cui è investito il titolare del trattamento, ai sensi dell'articolo 6 del Regolamento (UE) 2016/679. La mancata comunicazione dei dati richiesti potrebbe comportare l'impossibilità di acquisire e valutare le proposte ed osservazioni inserite nel document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Maggiori e dettagliate informazioni possono essere reperite sul sito web istituzionale, alla pagina raggiungibile all'indirizzo: </w:t>
      </w:r>
      <w:hyperlink r:id="rId4">
        <w:r>
          <w:rPr>
            <w:rStyle w:val="InternetLink"/>
            <w:rFonts w:cs="Times New Roman" w:ascii="Times New Roman" w:hAnsi="Times New Roman"/>
            <w:i/>
            <w:iCs/>
          </w:rPr>
          <w:t>https://privacy.nelcomune.it/unioneterredifiume.it</w:t>
        </w:r>
      </w:hyperlink>
      <w:r>
        <w:rPr>
          <w:rFonts w:cs="Times New Roman" w:ascii="Times New Roman" w:hAnsi="Times New Roman"/>
          <w:i/>
          <w:iCs/>
        </w:rPr>
        <w:t xml:space="preserve"> 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</w:t>
        <w:tab/>
        <w:t xml:space="preserve">                                                                               Firma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cs="Liberation Serif" w:ascii="Liberation Serif" w:hAnsi="Liberation Serif"/>
          <w:sz w:val="20"/>
          <w:szCs w:val="20"/>
        </w:rPr>
        <w:t>(SI ALLEGA DOCUMENTO DI IDENTITA’ IN CORSO DI VALIDITA’- recapito telefonico e/o indirizzo)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96b7e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85f78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31b8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nioneterredifiume@legalmail.it" TargetMode="External"/><Relationship Id="rId4" Type="http://schemas.openxmlformats.org/officeDocument/2006/relationships/hyperlink" Target="https://privacy.nelcomune.it/unioneterredifium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477</Words>
  <Characters>2721</Characters>
  <CharactersWithSpaces>319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19:50:00Z</dcterms:created>
  <dc:creator>Seg</dc:creator>
  <dc:description/>
  <dc:language>en-US</dc:language>
  <cp:lastModifiedBy>Maria Matrone</cp:lastModifiedBy>
  <cp:lastPrinted>2022-01-05T12:25:00Z</cp:lastPrinted>
  <dcterms:modified xsi:type="dcterms:W3CDTF">2022-01-05T12:2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