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  <w:bookmarkStart w:id="0" w:name="_GoBack"/>
      <w:bookmarkStart w:id="1" w:name="_GoBack"/>
      <w:bookmarkEnd w:id="1"/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4"/>
      </w:tblGrid>
      <w:tr>
        <w:trPr>
          <w:trHeight w:val="563" w:hRule="atLeast"/>
        </w:trPr>
        <w:tc>
          <w:tcPr>
            <w:tcW w:w="9604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18"/>
                <w:vertAlign w:val="superscript"/>
                <w:lang w:eastAsia="it-I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1"/>
        <w:gridCol w:w="5"/>
        <w:gridCol w:w="3244"/>
        <w:gridCol w:w="1509"/>
        <w:gridCol w:w="1456"/>
        <w:gridCol w:w="1640"/>
      </w:tblGrid>
      <w:tr>
        <w:trPr>
          <w:trHeight w:val="567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it-IT"/>
              </w:rPr>
              <w:t>DOCUMENTAZIONE ALLEGATA ALLA SCIA ALTERNATIVA AL PERMESSO DI COSTRUIRE</w:t>
            </w:r>
          </w:p>
        </w:tc>
      </w:tr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ALLEGA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DENOMINAZION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QUADRO INFORMATIVO DI RIFERIMENT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CASI IN CUI È PREVISTO 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rocura/delega 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ggetti coinvol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h), i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 e/o del tecnico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zione di assenso dei terzi titolari di altri diritti reali o obbligatori (allegato soggetti coinvolti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non si ha titolarità esclusiva all’esecuzione dell’interven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odello ISTAT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tecnica necessaria alla determinazione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rospetto di calcolo preventivo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posta di progetto per la realizzazione delle opere di urbanizza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da realizzare è a titolo oneroso e viene richiesto lo scomputo degli onere di urbanizzazione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preliminare (articolo 99 del d.lgs. n. 81/2008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nell’ ambito di applicazione del d.lgs. n. 81/2008 e la notifica non è stata già trasmessa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D9D9D9"/>
              <w:bottom w:val="single" w:sz="4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  <w:t>DOCUMENTAZIONE RELATIVA ALLA RELAZIONE TECNICA DI ASSEVERAZIONE</w:t>
            </w:r>
          </w:p>
        </w:tc>
        <w:tc>
          <w:tcPr>
            <w:tcW w:w="1640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aborati grafici dello stato di fatto, di progetto e comparativ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fotografica dello stato di fatto (*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9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azione geologica/geotecnic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aborati relativi al superamento delle barriere architettonich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lle prescrizioni dell’art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getto degli impian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azione tecnica sui consumi energetici</w:t>
            </w:r>
          </w:p>
        </w:tc>
        <w:tc>
          <w:tcPr>
            <w:tcW w:w="150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3096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ecologic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funzional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09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6"/>
        <w:gridCol w:w="3282"/>
        <w:gridCol w:w="1487"/>
        <w:gridCol w:w="3107"/>
      </w:tblGrid>
      <w:tr>
        <w:trPr>
          <w:trHeight w:val="78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di impatto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utazione previsionale di clima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a 3, della l. n. 447/1995.</w:t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chiarazione sostitutiv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, rientra nelle attività “a bassa rumorosità”, di cui all’allegato B del d.P.R. n. 227/20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ma rispettano i limiti di rumore individuati dal d.P.C.M. n. 14 novembre 1997 (assoluti e differenziali): art.4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omma 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d.P.R. n. 227/201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ovvero se l’interven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entra nelle attività “a bassa rumorosità”, di cui all’allegato B del d.P.R. n. 227/20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e rispetta i limiti di rumore individuati dal d.P.C.M. 14 novembre 1997 (assoluti e differenziali): art.4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omma 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, d.P.R. n. 227/2011</w:t>
            </w:r>
          </w:p>
        </w:tc>
      </w:tr>
      <w:tr>
        <w:trPr>
          <w:trHeight w:val="893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ano di lavoro di demolizione o rimozione dell’amiant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e opere interessano parti di edifici con presenza di fibre di amianto, ai sensi dell’art. 256 del d.lgs. n. 81/2008</w:t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uncia dei lavo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uncia dei lavori in zona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opere da denunciare ai sensi dell’art. 93 del d.P.R. n. 380/2001</w:t>
            </w:r>
          </w:p>
        </w:tc>
      </w:tr>
      <w:tr>
        <w:trPr>
          <w:trHeight w:val="971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sultati delle analisi ambientali sulla qualità dei terren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hiede indagini ambientali preventive sulla qualità dei terreni</w:t>
            </w:r>
          </w:p>
        </w:tc>
      </w:tr>
      <w:tr>
        <w:trPr>
          <w:trHeight w:val="971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estazione di versamento relativa ad oneri, diritti etc… connessa alle ulteriori segnalazione presenta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6"/>
        <w:gridCol w:w="3282"/>
        <w:gridCol w:w="1487"/>
        <w:gridCol w:w="3107"/>
      </w:tblGrid>
      <w:tr>
        <w:trPr>
          <w:trHeight w:val="78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CHIESTA DI ACQUISIZIONE DI ATTI DI ASSENSO (SCIA CONDIZIONATA)</w:t>
            </w:r>
          </w:p>
        </w:tc>
      </w:tr>
      <w:tr>
        <w:trPr>
          <w:trHeight w:val="26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ovvero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Assolvimento dell’imposta di bollo con le altre modalità previste, anche in modalità virtuale o tramite @boll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-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(SCIA condizionata)</w:t>
            </w:r>
          </w:p>
        </w:tc>
      </w:tr>
      <w:tr>
        <w:trPr>
          <w:trHeight w:val="708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deroga alla normativa per l’abbattimento delle barriere architettonich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lle prescrizioni degli articoli 77 e seguenti del d.P.R. n. 380/2001 e del d.m. n. 236/1989 o della corrispondente normativa regionale, ma non rispetta la normativa in materia di barriere architettoniche</w:t>
            </w:r>
          </w:p>
        </w:tc>
      </w:tr>
      <w:tr>
        <w:trPr>
          <w:trHeight w:val="747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al rilascio del parere progetto da parte dei Vigili del Fuo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deroga all’integrale osservanza delle regole tecniche di prevenzione incend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1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di previsione di impatto acustico ai fini del rilascio del nulla ost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2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deroga alla conformità ai requisiti igienico sanita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5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per il rilascio dell’autorizzazione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opere da autorizzare ai sensi dell’art. 94 del d.P.R. n. 380/2001</w:t>
            </w:r>
          </w:p>
        </w:tc>
      </w:tr>
      <w:tr>
        <w:trPr>
          <w:trHeight w:val="801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Relazione paesaggistica e documentazione per il rilascio per l’autorizzazione paesaggist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 parere/nulla osta da parte della Soprintendenz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  parere/nulla osta dell’ente competente per bene in area protet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ogeolog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9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aul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0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all’approvazione del progetto (VINCA)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per 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hiesta di deroga alla fascia di rispetto cimiterial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2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l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d altri vincoli di tutela ecologic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i vincoli di tutela funzional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99" w:hRule="atLeast"/>
        </w:trPr>
        <w:tc>
          <w:tcPr>
            <w:tcW w:w="108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Il/I Dichiarante/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quadro riepilogativo potrà essere adattato dalle Regioni in funzione delle informazioni indicate nella SCIA e nella relazione di asseverazione e potrà essere predisposto in “automatico” dal sistema informativ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0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e2104e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qFormat/>
    <w:rsid w:val="00e210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e2104e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E4F1E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41</Words>
  <Characters>8786</Characters>
  <CharactersWithSpaces>103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5:00Z</dcterms:created>
  <dc:creator>Angeletti Marialaura</dc:creator>
  <dc:description/>
  <dc:language>en-US</dc:language>
  <cp:lastModifiedBy>Luisa Taverna</cp:lastModifiedBy>
  <dcterms:modified xsi:type="dcterms:W3CDTF">2017-06-1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