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ONE TERRE DI FIUME </w:t>
      </w:r>
    </w:p>
    <w:p>
      <w:pPr>
        <w:pStyle w:val="Normal"/>
        <w:rPr/>
      </w:pPr>
      <w:r>
        <w:rPr/>
        <w:drawing>
          <wp:inline distT="0" distB="0" distL="0" distR="0">
            <wp:extent cx="9072245" cy="4935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LE NOTE DI CREDITO SONO RELATIVE A : -FONITURA DI EE  E GAS PER COMPLESSIVI € 187,31.-  ED € 3.186,81.-  FALLIMENTO QUI GROUP. </w:t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6d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a26d5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a26d5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2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a26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a26d5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2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3:00Z</dcterms:created>
  <dc:creator>Ombretta Buffadossi</dc:creator>
  <dc:description/>
  <dc:language>en-US</dc:language>
  <cp:lastModifiedBy>Ombretta Buffadossi</cp:lastModifiedBy>
  <dcterms:modified xsi:type="dcterms:W3CDTF">2022-02-0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